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N I    R A Z P I 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za SOFINANCIRANJE ZNANSTVENORAZISKOVALNEGA SODELOVANJA MED r sLOVENIJO IN FRANCOSKO REPUBLIKO -  cea (Komisariat za atomsko energijo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aps/>
          <w:sz w:val="22"/>
        </w:rPr>
      </w:pPr>
      <w:r>
        <w:rPr>
          <w:rFonts w:cs="Arial" w:ascii="Arial" w:hAnsi="Arial"/>
          <w:b/>
          <w:bCs/>
          <w:i/>
          <w:iCs/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I PODATKI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vlagatelj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6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št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 projekta v slovenskem in angleškem jezik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ačin zagotovitve dodatnih sredstev in ustrezna dokazila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ujoče slovenske raziskovalne organizacije (slovenski nacionalni partnerji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828"/>
        <w:gridCol w:w="1213"/>
        <w:gridCol w:w="2717"/>
        <w:gridCol w:w="18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dodatne vrsti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rPr/>
      </w:pPr>
      <w:r>
        <w:rPr/>
        <w:t>Pooblaščene osebe sodelujočih slovenskih raziskovalnih organizacij izjavljamo, da sprejemamo pogoje, navedene v razpisu in razpisni dokumentaciji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e sodelujoče slovenske institucij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828"/>
        <w:gridCol w:w="1213"/>
        <w:gridCol w:w="2717"/>
        <w:gridCol w:w="18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RAZISKOVALNIH SKUPINAH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atki o vodji raziskovalne skupine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6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 skupi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raziskoval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št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, NO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prostem FTE (proste raziskovalne ure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tek delovni življenjepis in reference (publikacije, projekti, patenti, citati…)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Podatki o članih raziskovalne skupine (po posameznih raziskovalnih organizacijah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5"/>
        <w:gridCol w:w="1307"/>
        <w:gridCol w:w="1862"/>
        <w:gridCol w:w="1629"/>
        <w:gridCol w:w="18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raziskoval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e raziskovalne ure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dodatne vrsti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 za raziskovalno skupino in posamezne raziskovalce (največ 1/2 strani na skupino oz. raziskovalca)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FRANCOSKEM PARTNERJ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i podat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6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 skupi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št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ila o nameravanem sodelovanju (pošta, e-mail, izjava o nameri,…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tek delovni življenjepis in reference vodje raziskovalne skupine (publikacije, projekti, patenti, citati…)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258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: Raziskovalna organizaci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E: notranja organizacijska enota 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iloga 1 –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4:00Z</dcterms:created>
  <dc:creator>Martincic Ruth</dc:creator>
  <dc:description/>
  <cp:keywords/>
  <dc:language>en-US</dc:language>
  <cp:lastModifiedBy>Grošelj Nevenka</cp:lastModifiedBy>
  <cp:lastPrinted>2007-06-08T06:37:00Z</cp:lastPrinted>
  <dcterms:modified xsi:type="dcterms:W3CDTF">2007-06-08T04:37:00Z</dcterms:modified>
  <cp:revision>6</cp:revision>
  <dc:subject/>
  <dc:title>J A V N I    R A Z P I S</dc:title>
</cp:coreProperties>
</file>