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>SLOVENIA-FRANCE  COOPERATION IN SCIENCE AND TECHNOLOGY,</w:t>
              <w:br/>
              <w:t>PROGRAM PROTEUS 2008 - 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keepNext w:val="true"/>
        <w:keepLines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8505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 COOPERATION IN SCIENCE AND TECHNOLOGY, </w:t>
              <w:br/>
              <w:t>PROGRAM PROTEUS 2008 –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8 - 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francoskega nosilca projekta</w:t>
        <w:br/>
        <w:t xml:space="preserve">(Brief CV of the Frenc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97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8 -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8 - 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 xml:space="preserve">PROGRAM PROTEUS 2008 – 2009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FRENC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8 -  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8505" w:hRule="atLeast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apis"/>
        <w:spacing w:before="24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apis"/>
        <w:spacing w:before="240" w:after="12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8 - 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8 -  2009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2653"/>
        <w:gridCol w:w="2637"/>
      </w:tblGrid>
      <w:tr>
        <w:trPr>
          <w:trHeight w:val="236" w:hRule="atLeast"/>
        </w:trPr>
        <w:tc>
          <w:tcPr>
            <w:tcW w:w="3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v Franciji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/   Funding Proposal for Short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dolgih obiskov (od 15 dni do 3 mesecev)</w:t>
              <w:br/>
              <w:t>Number and Duration of Long Visits (from  15 days to 3 months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/    Funding Proposal for Long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franco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FRENCH. RESEARCHERS – ACCOMMODATION  AND PER DIEM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kratke obiske   /  Funding Proposal for Short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  <w:sz w:val="22"/>
              </w:rPr>
              <w:t>Število in trajanje dolgih obiskov (od 15 dni do 3 mesecev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spacing w:val="-2"/>
                <w:sz w:val="22"/>
              </w:rPr>
              <w:t>Number and Duration of Long Visits (from 15 days to 3 months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redstva za dolge obiske    /   Funding Proposal for Long Visits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>
        <w:szCs w:val="18"/>
      </w:rPr>
    </w:pPr>
    <w:r>
      <w:rPr>
        <w:szCs w:val="18"/>
      </w:rPr>
    </w:r>
  </w:p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bookmarkStart w:id="0" w:name="ObrazecID"/>
    <w:r>
      <w:rPr>
        <w:szCs w:val="18"/>
      </w:rPr>
      <w:t>ARRS-MS-FR-03/B/2007</w:t>
      <w:tab/>
    </w:r>
    <w:bookmarkEnd w:id="0"/>
    <w:r>
      <w:rPr>
        <w:szCs w:val="18"/>
      </w:rPr>
      <w:t xml:space="preserve"> 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4:31:00Z</dcterms:created>
  <dc:creator>ARRS</dc:creator>
  <dc:description/>
  <cp:keywords/>
  <dc:language>en-US</dc:language>
  <cp:lastModifiedBy>Grošelj Nevenka</cp:lastModifiedBy>
  <cp:lastPrinted>2007-03-01T14:39:00Z</cp:lastPrinted>
  <dcterms:modified xsi:type="dcterms:W3CDTF">2007-03-15T12:31:00Z</dcterms:modified>
  <cp:revision>10</cp:revision>
  <dc:subject/>
  <dc:title>ARRS-MS-FR-03-B/2007</dc:title>
</cp:coreProperties>
</file>