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PROTEUS 2008  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ter Protokol 13. zasedanja slovensko-francoskega odbora za izbiro povezanih dejavnosti (Program povezanih dejavnosti PROTEUS), podpisan 4. decembra 2006 v Ljubljani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994381021"/>
            <w:bookmarkStart w:id="3" w:name="__Fieldmark__6_299438102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994381021"/>
            <w:bookmarkStart w:id="5" w:name="__Fieldmark__7_299438102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2994381021"/>
            <w:bookmarkStart w:id="7" w:name="__Fieldmark__8_299438102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8 –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8 –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 PROGRAM PROTEUS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 –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French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-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0" w:name="ObrazecID"/>
    <w:r>
      <w:rPr>
        <w:szCs w:val="18"/>
      </w:rPr>
      <w:t>ARRS-MS-FR-03-A/2007</w:t>
    </w:r>
    <w:bookmarkEnd w:id="1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9:00Z</dcterms:created>
  <dc:creator>ARRS</dc:creator>
  <dc:description/>
  <cp:keywords/>
  <dc:language>en-US</dc:language>
  <cp:lastModifiedBy>Grošelj Nevenka</cp:lastModifiedBy>
  <cp:lastPrinted>2007-03-01T14:37:00Z</cp:lastPrinted>
  <dcterms:modified xsi:type="dcterms:W3CDTF">2007-03-15T12:31:00Z</dcterms:modified>
  <cp:revision>8</cp:revision>
  <dc:subject/>
  <dc:title>ARRS-MS-FR-03-A/2007</dc:title>
</cp:coreProperties>
</file>