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PROTEUS 2007 - 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SLOVENIA-FRANCE  COOPERATION IN SCIENCE AND TECHNOLOGY,</w:t>
              <w:br/>
              <w:t>PROGRAM PROTEUS 2007 -  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keepNext w:val="true"/>
        <w:keepLines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8505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PROTEUS 2007 - 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 COOPERATION IN SCIENCE AND TECHNOLOGY, </w:t>
              <w:br/>
              <w:t>PROGRAM PROTEUS 2007 - 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PROTEUS 2007 - 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COOPERATION IN SCIENCE AND TECHNOLOGY, </w:t>
              <w:br/>
              <w:t>PROGRAM PROTEUS 2007 -  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francoskega nosilca projekta</w:t>
        <w:br/>
        <w:t xml:space="preserve">(Brief CV of the French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0976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PROTEUS 2007 -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COOPERATION IN SCIENCE AND TECHNOLOGY, </w:t>
              <w:br/>
              <w:t>PROGRAM PROTEUS 2007 -  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PROTEUS 2007 - 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COOPERATION IN SCIENCE AND TECHNOLOGY, </w:t>
              <w:br/>
              <w:t xml:space="preserve">PROGRAM PROTEUS 2007 – 2008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FRENCH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PROTEUS 2007 - 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COOPERATION IN SCIENCE AND TECHNOLOGY, </w:t>
              <w:br/>
              <w:t>PROGRAM PROTEUS 2007 -  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8505" w:hRule="atLeast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apis"/>
        <w:spacing w:before="24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apis"/>
        <w:spacing w:before="240" w:after="12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PROTEUS 2007 - 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COOPERATION IN SCIENCE AND TECHNOLOGY, </w:t>
              <w:br/>
              <w:t>PROGRAM PROTEUS 2007 -  2008</w:t>
            </w:r>
          </w:p>
        </w:tc>
      </w:tr>
    </w:tbl>
    <w:p>
      <w:pPr>
        <w:pStyle w:val="Napis"/>
        <w:spacing w:before="240" w:after="120"/>
        <w:rPr/>
      </w:pPr>
      <w:r>
        <w:rPr/>
        <w:t>PREDLOG MEDSEBOJNIH OBISKOV – PROPOSED VISIT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8"/>
        <w:gridCol w:w="2653"/>
        <w:gridCol w:w="2637"/>
      </w:tblGrid>
      <w:tr>
        <w:trPr>
          <w:trHeight w:val="236" w:hRule="atLeast"/>
        </w:trPr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</w:tr>
      <w:tr>
        <w:trPr>
          <w:trHeight w:val="826" w:hRule="atLeast"/>
        </w:trPr>
        <w:tc>
          <w:tcPr>
            <w:tcW w:w="3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 xml:space="preserve">Obiski slovenskih raziskovalcev v Franciji </w:t>
            </w:r>
            <w:r>
              <w:rPr>
                <w:i w:val="false"/>
                <w:iCs/>
                <w:color w:val="CC99FF"/>
                <w:spacing w:val="-2"/>
              </w:rPr>
              <w:t>–</w:t>
            </w:r>
            <w:r>
              <w:rPr>
                <w:i w:val="false"/>
                <w:iCs/>
                <w:spacing w:val="-2"/>
              </w:rPr>
              <w:t xml:space="preserve">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kratke obiske  /   Funding Proposal for Short Visits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tevilo in trajanje dolgih obiskov (od 15 dni do 3 mesecev)</w:t>
              <w:br/>
              <w:t>Number and Duration of Long Visits (from  15 days to 3 months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dolge obiske   /    Funding Proposal for Long Visits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francoskih  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 FRENCH. RESEARCHERS – ACCOMMODATION  AND PER DIEM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kratke obiske   /  Funding Proposal for Short Visits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  <w:sz w:val="22"/>
              </w:rPr>
              <w:t>Število in trajanje dolgih obiskov (od 15 dni do 3 mesecev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  <w:sz w:val="22"/>
              </w:rPr>
              <w:t>Number and Duration of Long Visits (from 15 days to 3 months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dolge obiske    /   Funding Proposal for Long Visits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SKUPNA SREDSTVA ZA IZMENJAVE RAZISKOVALCEV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TOTAL FOR EXCHANGE VISITS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sectPr>
      <w:footerReference w:type="default" r:id="rId2"/>
      <w:type w:val="continuous"/>
      <w:pgSz w:w="11906" w:h="16838"/>
      <w:pgMar w:left="1644" w:right="1134" w:gutter="0" w:header="0" w:top="1134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>
        <w:szCs w:val="18"/>
      </w:rPr>
    </w:pPr>
    <w:r>
      <w:rPr>
        <w:szCs w:val="18"/>
      </w:rPr>
    </w:r>
  </w:p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r>
      <w:rPr>
        <w:szCs w:val="18"/>
      </w:rPr>
      <w:t>ARRS-MS-FR-03/B/2006</w:t>
      <w:tab/>
      <w:t xml:space="preserve">                                                                                                                                    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10:00Z</dcterms:created>
  <dc:creator>ARRS</dc:creator>
  <dc:description/>
  <cp:keywords/>
  <dc:language>en-US</dc:language>
  <cp:lastModifiedBy>GroseljN</cp:lastModifiedBy>
  <cp:lastPrinted>2006-03-29T11:12:00Z</cp:lastPrinted>
  <dcterms:modified xsi:type="dcterms:W3CDTF">2006-03-29T10:33:00Z</dcterms:modified>
  <cp:revision>24</cp:revision>
  <dc:subject/>
  <dc:title>ARRS-MS-FR-03-B/2006</dc:title>
</cp:coreProperties>
</file>