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/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 ter Protokola 11. zasedanja slovensko-francoskega odbora za izbiro povezanih dejavnosti (Program povezanih dejavnosti PROTEUS), podpisanega 6. decembra 2004 v Ljubljani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8_1895918514"/>
            <w:bookmarkStart w:id="3" w:name="__Fieldmark__8_189591851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9_1895918514"/>
            <w:bookmarkStart w:id="5" w:name="__Fieldmark__9_189591851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10_1895918514"/>
            <w:bookmarkStart w:id="7" w:name="__Fieldmark__10_1895918514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bookmarkStart w:id="10" w:name="OLE_LINK2"/>
            <w:bookmarkStart w:id="11" w:name="OLE_LINK1"/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bookmarkStart w:id="12" w:name="OLE_LINK2"/>
            <w:bookmarkStart w:id="13" w:name="OLE_LINK1"/>
            <w:r>
              <w:rPr>
                <w:spacing w:val="-2"/>
              </w:rPr>
              <w:t>SLOVENIA-FRANCE COOPERATION IN SCIENCE AND TECHNOLOGY,</w:t>
              <w:br/>
              <w:t>PROGRAM PROTEUS 2006</w:t>
            </w:r>
            <w:bookmarkEnd w:id="12"/>
            <w:bookmarkEnd w:id="13"/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SLOVE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  NOSILCA PROJEKTA</w:t>
              <w:br/>
              <w:t>(Signature of the French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S FRANCOSKO REPUBLIKO,</w:t>
              <w:br/>
              <w:t>PROGRAM PROTEUS 200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SCIENCE AND TECHNOLOGY,</w:t>
              <w:br/>
              <w:t>PROGRAM PROTEUS 2006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474" w:footer="62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PROTEUS-2006 /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8:00Z</dcterms:created>
  <dc:creator>ARRS</dc:creator>
  <dc:description/>
  <cp:keywords/>
  <dc:language>en-US</dc:language>
  <cp:lastModifiedBy>Mitja Tomažič</cp:lastModifiedBy>
  <cp:lastPrinted>2005-03-21T15:10:00Z</cp:lastPrinted>
  <dcterms:modified xsi:type="dcterms:W3CDTF">2005-03-30T19:55:00Z</dcterms:modified>
  <cp:revision>11</cp:revision>
  <dc:subject/>
  <dc:title>Obrazec ARRS-MS-FR-PROTEUS-2006 /03/A/2005 v1.0a</dc:title>
</cp:coreProperties>
</file>