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  Z REPUBLIKO CIPER,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LOVENIAN-CYPRIOT REPUBLIC COOPERATION IN SCIENCE AND TECHNOLOGY, </w:t>
            </w:r>
            <w:r>
              <w:rPr>
                <w:color w:val="000000"/>
                <w:spacing w:val="-2"/>
                <w:sz w:val="18"/>
                <w:szCs w:val="18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8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first  and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142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Proj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NaslovProj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YPRIOT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C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irstNam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irstNameC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Pub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Degre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Ins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Ins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AddressIns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AddressIns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ep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eleph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Fax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Email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tartDate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tartDate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Lice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ResultOth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PUBLIC OF CYPRUS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Researc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Researc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Signit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me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LastNameDirectE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TitleDirectS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NaslovProjS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he Republic of Cypriu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orm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8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from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Sl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l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Sl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the Republic of Cypru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y_Name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Cy_from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o_Cy_09_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fldChar w:fldCharType="begin">
                <w:ffData>
                  <w:name w:val="VlogaObra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CY-08-09-03-C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4:00Z</dcterms:created>
  <dc:creator>ARRS</dc:creator>
  <dc:description/>
  <cp:keywords/>
  <dc:language>en-US</dc:language>
  <cp:lastModifiedBy>Mitja Tomažič</cp:lastModifiedBy>
  <cp:lastPrinted>2007-03-01T11:04:00Z</cp:lastPrinted>
  <dcterms:modified xsi:type="dcterms:W3CDTF">2007-06-12T07:08:00Z</dcterms:modified>
  <cp:revision>3</cp:revision>
  <dc:subject/>
  <dc:title>Obrazec ARRS-MS-CY-08-09-03-C/2007</dc:title>
</cp:coreProperties>
</file>