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 xml:space="preserve">2009-2010 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p>
      <w:pPr>
        <w:pStyle w:val="Normal"/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206" w:hanging="1134"/>
              <w:rPr>
                <w:spacing w:val="-2"/>
              </w:rPr>
            </w:pPr>
            <w:r>
              <w:rPr>
                <w:spacing w:val="-2"/>
              </w:rPr>
              <w:t xml:space="preserve">PODLAGA:  Sporazum o znanstvenem in tehnološkem sodelovanju med Vlado Republike Slovenije in </w:t>
            </w:r>
            <w:r>
              <w:rPr>
                <w:color w:val="000000"/>
                <w:spacing w:val="-2"/>
              </w:rPr>
              <w:t xml:space="preserve">Vlado  Republike Češke (Ur.l.RS-MP, št. 8/1996) in </w:t>
            </w:r>
            <w:r>
              <w:rPr>
                <w:color w:val="000000"/>
              </w:rPr>
              <w:t xml:space="preserve">Uredbe o ratifikaciji Sporazuma o znanstvenem in tehnološkem sodelovanju med Vlado Republike Slovenije in Vlado Republike Češke (Uradni list RS št. 59/03, MP, št. 14/03)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/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czech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6_138274438"/>
            <w:bookmarkStart w:id="4" w:name="__Fieldmark__6_138274438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7_138274438"/>
            <w:bookmarkStart w:id="6" w:name="__Fieldmark__7_138274438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8_138274438"/>
            <w:bookmarkStart w:id="8" w:name="__Fieldmark__8_138274438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 December  31, 2010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 xml:space="preserve">2009-2010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z Republiko Češ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ČEŠ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CZEC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l-SI"/>
              </w:rPr>
              <w:t>PODPIS ČEŠKEGA NOSILCA PROJEKTA</w:t>
              <w:br/>
              <w:t>(Signature of the Czech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l-SI"/>
              </w:rPr>
              <w:t xml:space="preserve"> Counterpart Scienti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szCs w:val="22"/>
                <w:lang w:val="sl-SI"/>
              </w:rPr>
            </w:pPr>
            <w:r>
              <w:rPr>
                <w:rFonts w:cs="Times New Roman"/>
                <w:spacing w:val="-2"/>
                <w:sz w:val="8"/>
                <w:szCs w:val="22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E  DIRECTOR OR FISCAL OFFICER's Signature)</w:t>
            </w:r>
          </w:p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(OKVIRNI PROGRAMI EU in drugi mednarodni programi oz. projekti)</w:t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Opomba:</w:t>
              <w:br/>
              <w:t>P</w:t>
            </w:r>
            <w:r>
              <w:rPr/>
              <w:t>rojekti bilateralnega mednarodnega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 ALI INDUSTRI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REPUBLIKO ČEŠK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olozaj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SifRaz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Sif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riimek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olozaj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SifRazis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Sif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riimek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Ime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Naziv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Polozaj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SifRazis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ROSif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ZECH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olozaj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R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riimek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olozaj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R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riimek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Ime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Naziv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Polozaj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ProjTujR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Caption"/>
        <w:spacing w:before="240" w:after="120"/>
        <w:jc w:val="lef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 xml:space="preserve">2009-2010 </w:t>
            </w:r>
          </w:p>
        </w:tc>
      </w:tr>
    </w:tbl>
    <w:p>
      <w:pPr>
        <w:pStyle w:val="Caption"/>
        <w:spacing w:before="240" w:after="120"/>
        <w:jc w:val="left"/>
        <w:rPr>
          <w:sz w:val="24"/>
        </w:rPr>
      </w:pPr>
      <w:r>
        <w:rPr>
          <w:sz w:val="24"/>
        </w:rPr>
      </w:r>
    </w:p>
    <w:p>
      <w:pPr>
        <w:pStyle w:val="Caption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24"/>
        <w:gridCol w:w="906"/>
        <w:gridCol w:w="979"/>
        <w:gridCol w:w="962"/>
        <w:gridCol w:w="968"/>
        <w:gridCol w:w="1092"/>
      </w:tblGrid>
      <w:tr>
        <w:trPr>
          <w:trHeight w:val="23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 xml:space="preserve">Obiski slovenskih raziskovalcev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  <w:sz w:val="20"/>
              </w:rPr>
              <w:t xml:space="preserve">v Republiki  Češki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VISITS – </w:t>
            </w:r>
            <w:r>
              <w:rPr>
                <w:b/>
                <w:iCs/>
                <w:spacing w:val="-2"/>
              </w:rPr>
              <w:t xml:space="preserve">SLOVENIAN </w:t>
            </w:r>
            <w:r>
              <w:rPr>
                <w:iCs/>
                <w:spacing w:val="-2"/>
              </w:rPr>
              <w:t xml:space="preserve">RESEARCHERS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Slo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Slo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Slo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aption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24"/>
        <w:gridCol w:w="906"/>
        <w:gridCol w:w="979"/>
        <w:gridCol w:w="962"/>
        <w:gridCol w:w="968"/>
        <w:gridCol w:w="1092"/>
      </w:tblGrid>
      <w:tr>
        <w:trPr>
          <w:trHeight w:val="23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češ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 xml:space="preserve">(VISITS  - CZECH </w:t>
            </w:r>
            <w:r>
              <w:rPr>
                <w:b/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RESEARCHERS – ACCOMMODATION  AND PER DIEM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ACz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Cz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Pot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Oseb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Dni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Po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Oseb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SkupCzDni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Obrazec ARRS-MS-CZ-05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3:00Z</dcterms:created>
  <dc:creator>ARRS</dc:creator>
  <dc:description/>
  <cp:keywords/>
  <dc:language>en-US</dc:language>
  <cp:lastModifiedBy>Mitja Tomažič</cp:lastModifiedBy>
  <cp:lastPrinted>2008-05-09T11:20:00Z</cp:lastPrinted>
  <dcterms:modified xsi:type="dcterms:W3CDTF">2008-05-12T06:41:00Z</dcterms:modified>
  <cp:revision>9</cp:revision>
  <dc:subject/>
  <dc:title>Obrazec ARRS-MS-CZ-05-A/2008</dc:title>
</cp:coreProperties>
</file>