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Češke (Ur.l.RS-MP, št. 8/1996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4108684644"/>
            <w:bookmarkStart w:id="3" w:name="__Fieldmark__7_410868464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4108684644"/>
            <w:bookmarkStart w:id="5" w:name="__Fieldmark__8_410868464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4108684644"/>
            <w:bookmarkStart w:id="7" w:name="__Fieldmark__9_4108684644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Češko Republiko.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ČE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zec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ČEŠKEGA NOSILCA PROJEKTA</w:t>
              <w:br/>
              <w:t>(Signature of the Czec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S-04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7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4-25T11:57:00Z</dcterms:modified>
  <cp:revision>7</cp:revision>
  <dc:subject/>
  <dc:title>Obrazec ARRS-MS-CS-04/A/2005</dc:title>
</cp:coreProperties>
</file>