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S KRALJEVINO VELIKO BRITANIJO IN SEVERNO IRSKO,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GREAT BRITAIN AND NORTHERN IRELAND COOPERATION IN SCIENCE AND TECHNOLOGY,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1348" w:hanging="1348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2"/>
              </w:rPr>
              <w:t>PODLAGA:</w:t>
              <w:tab/>
            </w:r>
            <w:hyperlink r:id="rId2">
              <w:r>
                <w:rPr>
                  <w:rStyle w:val="InternetLink"/>
                  <w:sz w:val="20"/>
                  <w:szCs w:val="20"/>
                </w:rPr>
                <w:t>Sporazuma med Vlado Republike Slovenije in Vlado Združenega Kraljestva Velike Britanije in Severne Irske o sodelovanju v izobraževanju, kulturi in znanosti</w:t>
              </w:r>
            </w:hyperlink>
            <w:r>
              <w:rPr>
                <w:sz w:val="20"/>
                <w:szCs w:val="20"/>
              </w:rPr>
              <w:t xml:space="preserve"> (Uradni list RS, št. 33/94, MP–medn. pog. št. 7/94) ter na podlagi usmeritev Ministrstva za visoko šolstvo, znanost in tehnologijo Republike Slovenije v obliki Protokola 7. zasedanja združenega odbora za znanstveno in tehnološko sodelovanje z dne 11. decembra 2006 v Ljubljani  ter Metodologije ocenjevanja vlog za izvajanje mednarodnih raziskovalnih in razvojnih projektov (št. 511-9/2007-1,  z dne  6. 4.2007).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ATUM PREJEMA: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3"/>
        <w:gridCol w:w="4251"/>
      </w:tblGrid>
      <w:tr>
        <w:trPr>
          <w:trHeight w:val="1559" w:hRule="exact"/>
        </w:trPr>
        <w:tc>
          <w:tcPr>
            <w:tcW w:w="49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59" w:hRule="exact"/>
        </w:trPr>
        <w:tc>
          <w:tcPr>
            <w:tcW w:w="4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9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607" w:hRule="exact"/>
        </w:trPr>
        <w:tc>
          <w:tcPr>
            <w:tcW w:w="496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Klasif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96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Frascat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96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5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inc/sif-cerif-cercs.pdf</w:t>
              </w:r>
            </w:hyperlink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Cerif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Potrditev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5_2623480128"/>
            <w:bookmarkStart w:id="1" w:name="__Fieldmark__5_2623480128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Potrditev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6_2623480128"/>
            <w:bookmarkStart w:id="3" w:name="__Fieldmark__6_2623480128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Potrditev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7_2623480128"/>
            <w:bookmarkStart w:id="5" w:name="__Fieldmark__7_2623480128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607" w:hRule="exact"/>
        </w:trPr>
        <w:tc>
          <w:tcPr>
            <w:tcW w:w="4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6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9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color w:val="CC99FF"/>
                <w:spacing w:val="-2"/>
                <w:sz w:val="8"/>
              </w:rPr>
            </w:pPr>
            <w:r>
              <w:rPr>
                <w:color w:val="CC99FF"/>
                <w:spacing w:val="-2"/>
              </w:rPr>
              <w:t>January 1, 2008 – December 31, 2008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S KRALJEVINO VELIKO BRITANIJO,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 GREAT BRITAIN AND NORTHERN IRELAND IN SCIENCE AND TECHNOLOGY,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ekSloNosile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SloNosile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SloNosile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ajSloNosile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SifRaziskSloNosile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Fax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Emai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gNos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 xml:space="preserve">Potrjujemo, da inštitucija, v kateri je zaposlen odgovorni nosilec, podpira njeno/njegovo vlogo za sofinanciranje znanstveno tehnološkega sodelovanja z Veliko Britanijo.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Prijavitel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O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gOsRO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ajRO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RO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DatumRO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S KRALJEVINO VELIKO BRITANIJO,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 GREAT BRITAIN AND NORTHERN IRELAND COOPERATION IN SCIENCE AND TECHNOLOGY,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ANGLEŠKEM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English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Nosil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Nosil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Nosil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ajNosil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Nosil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RO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RO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RO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RO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ANGLEŠKEGA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>NOSILCA PROJEKTA</w:t>
              <w:br/>
              <w:t>(Signature of the English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pdpis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S KRALJEVINO VELIKO BRITANIJO,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 GREAT BRITAIN AND NORTHERN IRELAND COOPERATION IN SCIENCE AND TECHNOLOGY,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oz. MINISTRSTVO ZA VISOKO ŠOLSTVO, ZNANOST IN TEHNOLOGIJO RS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inanTAP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OKVIRNI PROGRAMI EU IN OSTALI MEDNARODNI PROGRAMI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br/>
              <w:t>Opomba: p</w:t>
            </w:r>
            <w:r>
              <w:rPr/>
              <w:t>rojekti bilateralnega znanstvenega sodelovanja niso finančna podlaga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MednPro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inanIn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UK-07-A/2007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medn/dvostr/sporazumi/sp-vb.asp" TargetMode="External"/><Relationship Id="rId3" Type="http://schemas.openxmlformats.org/officeDocument/2006/relationships/hyperlink" Target="http://www.arrs.gov.si/sl/gradivo/sifranti/sif-vpp.asp" TargetMode="External"/><Relationship Id="rId4" Type="http://schemas.openxmlformats.org/officeDocument/2006/relationships/hyperlink" Target="http://www.arrs.gov.si/sl/gradivo/sifranti/sif-frascati.asp" TargetMode="External"/><Relationship Id="rId5" Type="http://schemas.openxmlformats.org/officeDocument/2006/relationships/hyperlink" Target="http://www.arrs.gov.si/sl/gradivo/sifranti/inc/sif-cerif-cercs.pdf" TargetMode="External"/><Relationship Id="rId6" Type="http://schemas.openxmlformats.org/officeDocument/2006/relationships/hyperlink" Target="http://www.arrs.gov.si/sl/gradivo/sifranti/klasif-druzb-ekon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29:00Z</dcterms:created>
  <dc:creator>ARRS</dc:creator>
  <dc:description/>
  <cp:keywords/>
  <dc:language>en-US</dc:language>
  <cp:lastModifiedBy>Markovič Dušan</cp:lastModifiedBy>
  <cp:lastPrinted>2007-08-02T14:43:00Z</cp:lastPrinted>
  <dcterms:modified xsi:type="dcterms:W3CDTF">2007-10-12T11:04:00Z</dcterms:modified>
  <cp:revision>13</cp:revision>
  <dc:subject/>
  <dc:title>ARRS-MS-UK-07-A/2007</dc:title>
</cp:coreProperties>
</file>