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 xml:space="preserve">Javni razpis za sofinanciranje znanstvenoraziskovalnega sodelovanja med Republiko Slovenijo in </w:t>
      </w:r>
      <w:r>
        <w:rPr>
          <w:b/>
          <w:color w:val="000000"/>
        </w:rPr>
        <w:t>Federativno Republiko Brazilijo</w:t>
      </w:r>
      <w:r>
        <w:rPr>
          <w:b/>
          <w:bCs/>
        </w:rPr>
        <w:t xml:space="preserve"> </w:t>
      </w:r>
      <w:r>
        <w:rPr>
          <w:b/>
          <w:spacing w:val="-2"/>
        </w:rPr>
        <w:t>v letih 2010 – 2012 (Uradni list RS št. 53/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739869002"/>
            <w:bookmarkStart w:id="1" w:name="__Fieldmark__6_1739869002"/>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739869002"/>
            <w:bookmarkStart w:id="3" w:name="__Fieldmark__7_1739869002"/>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739869002"/>
            <w:bookmarkStart w:id="5" w:name="__Fieldmark__49_1739869002"/>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739869002"/>
            <w:bookmarkStart w:id="7" w:name="__Fieldmark__50_1739869002"/>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739869002"/>
            <w:bookmarkStart w:id="9" w:name="__Fieldmark__56_1739869002"/>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739869002"/>
            <w:bookmarkStart w:id="11" w:name="__Fieldmark__57_1739869002"/>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739869002"/>
            <w:bookmarkStart w:id="13" w:name="__Fieldmark__63_1739869002"/>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739869002"/>
            <w:bookmarkStart w:id="15" w:name="__Fieldmark__64_1739869002"/>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739869002"/>
            <w:bookmarkStart w:id="17" w:name="__Fieldmark__70_1739869002"/>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739869002"/>
            <w:bookmarkStart w:id="19" w:name="__Fieldmark__71_1739869002"/>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739869002"/>
            <w:bookmarkStart w:id="21" w:name="__Fieldmark__77_1739869002"/>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739869002"/>
            <w:bookmarkStart w:id="23" w:name="__Fieldmark__78_1739869002"/>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18"/>
      </w:rPr>
    </w:pPr>
    <w:r>
      <w:rPr>
        <w:color w:val="000000"/>
        <w:szCs w:val="18"/>
      </w:rPr>
      <w:t>ARRS-MS-BR-07-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color w:val="000000"/>
        <w:szCs w:val="18"/>
      </w:rPr>
    </w:pPr>
    <w:r>
      <w:rPr>
        <w:color w:val="000000"/>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w:t>
    </w:r>
    <w:r>
      <w:rPr>
        <w:color w:val="000000"/>
        <w:sz w:val="18"/>
        <w:szCs w:val="18"/>
      </w:rPr>
      <w:t>Federativna Republika Brazilija</w:t>
    </w:r>
    <w:r>
      <w:rPr>
        <w:spacing w:val="-2"/>
      </w:rPr>
      <w:t>.  Partner country: Federal Republic of Brasil.</w:t>
    </w:r>
  </w:p>
  <w:p>
    <w:pPr>
      <w:pStyle w:val="Header"/>
      <w:jc w:val="center"/>
      <w:rPr/>
    </w:pPr>
    <w:r>
      <w:rPr>
        <w:spacing w:val="-2"/>
      </w:rPr>
      <w:t>TRAJANJE PROJEKTA (Duration of project): 1.4.2010 – 31.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44:00Z</dcterms:created>
  <dc:creator>ARRS</dc:creator>
  <dc:description/>
  <cp:keywords/>
  <dc:language>en-US</dc:language>
  <cp:lastModifiedBy>Grošelj Nevenka</cp:lastModifiedBy>
  <cp:lastPrinted>2009-07-10T09:51:00Z</cp:lastPrinted>
  <dcterms:modified xsi:type="dcterms:W3CDTF">2009-07-10T07:52:00Z</dcterms:modified>
  <cp:revision>10</cp:revision>
  <dc:subject/>
  <dc:title>ARRS-MS-BR-07-A/2009</dc:title>
</cp:coreProperties>
</file>