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/>
              <w:t>ZNANSTVENORAZISKOVALNO SODELOVANJE MED REPUBLIKO SLOVENIJO IN BOSNO IN HERCEGOVINO, 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AND RESEARCH COOPERATION BETWEEN THE REPUBLIC OF SLOVENIA AND BOSNIA AND HERZEGOVINA, 2007-2008</w:t>
            </w:r>
            <w:r>
              <w:rPr>
                <w:b/>
                <w:color w:val="FFFFFF"/>
                <w:spacing w:val="-2"/>
              </w:rPr>
              <w:t>BOSNIA AND HERZEGOVINA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 xml:space="preserve"> Sporazum o znanstvenem in tehnološkem sodelovanju med Vlado Republike Slovenije in Vlado    Republike Bosne in Hercegovine (Uradni list RS-MP, št.04/96), Protokol šestega zasedanja Skupnega odbora za znastveno in tehnološko sodelovanje med Republiko Slovenijo in Republiko Bosno in Hercegovino, podpisan  13. aprila 2006, v Sarajevu – Bosna in Hercegovina in aneks k Protokolu šestega zasedanja skupnega odbora za znanstveno in tehnološko sodelovanje med R Slovenijo in Bosno in Hercegovino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ATUM PREJEMA: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6_4000666763"/>
            <w:bookmarkStart w:id="3" w:name="__Fieldmark__6_4000666763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7_4000666763"/>
            <w:bookmarkStart w:id="5" w:name="__Fieldmark__7_4000666763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8_4000666763"/>
            <w:bookmarkStart w:id="7" w:name="__Fieldmark__8_4000666763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color w:val="CC99FF"/>
                <w:spacing w:val="-2"/>
                <w:sz w:val="8"/>
              </w:rPr>
            </w:pPr>
            <w:r>
              <w:rPr>
                <w:spacing w:val="-2"/>
              </w:rPr>
              <w:t>January 1, 2007   Marec 31, 2008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BOSNO IN HERCEGOVINO, 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AND RESEARCH COOPERATION BETWEEN THE REPUBLIC OF SLOVENIA AND BOSNIA AND HERZEGOVINA, 2007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epubliko Bosno in Hercegovin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BOSNO IN HERCEGOVINO, 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AND RESEARCH COOPERATION BETWEEN THE REPUBLIC OF SLOVENIA AND BOSNIA AND HERZEGOVINA, 2007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NOSILCU PROJEKTA IZ BOSNE IN HERCEGOVINE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ind w:right="-262" w:hanging="0"/>
              <w:rPr>
                <w:rFonts w:ascii="Times New Roman" w:hAnsi="Times New Roman" w:cs="Times New Roman"/>
                <w:b/>
                <w:b/>
                <w:spacing w:val="-2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spacing w:val="-2"/>
                <w:u w:val="single"/>
                <w:lang w:val="sl-SI"/>
              </w:rPr>
              <w:t>PARTNER  IZ BIH SE NE PODPIŠE !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spacing w:val="-2"/>
                <w:u w:val="single"/>
                <w:lang w:val="sl-S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BOSNO IN HERCEGOVINO, 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AND  RESEARCH COOPERATION BETWEEN THE REPUBLIC OF SLOVENIA AND BOSNIA AND HERZEGOVINA, 2007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IN MVZT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OKVIRNI PROGRAMI EU IN OSTALI MEDNARODNI PROGRAMI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br/>
              <w:t>Opomba: p</w:t>
            </w:r>
            <w:r>
              <w:rPr/>
              <w:t xml:space="preserve">rojekti bilateralnega znanstvenega sodelovanja niso </w:t>
            </w:r>
            <w:r>
              <w:rPr>
                <w:u w:val="single"/>
              </w:rPr>
              <w:t>podlaga oz. vir financiranja raziskav 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10" w:name="ObrazecID"/>
    <w:r>
      <w:rPr>
        <w:szCs w:val="18"/>
      </w:rPr>
      <w:t>ARRS-MS-BIH-03-A/2007</w:t>
    </w:r>
    <w:bookmarkEnd w:id="1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30:00Z</dcterms:created>
  <dc:creator>ARRS</dc:creator>
  <dc:description/>
  <cp:keywords/>
  <dc:language>en-US</dc:language>
  <cp:lastModifiedBy>Grošelj Nevenka</cp:lastModifiedBy>
  <cp:lastPrinted>2007-03-09T08:16:00Z</cp:lastPrinted>
  <dcterms:modified xsi:type="dcterms:W3CDTF">2007-03-15T12:28:00Z</dcterms:modified>
  <cp:revision>7</cp:revision>
  <dc:subject/>
  <dc:title>ARRS-MS-BIH-03-A-2007</dc:title>
</cp:coreProperties>
</file>