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 2009-20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2009-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Argentine (Uradni list RS-MP, št. 10/1999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ŠIFRA PROJEKT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9_214746279"/>
            <w:bookmarkStart w:id="3" w:name="__Fieldmark__9_214746279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10_214746279"/>
            <w:bookmarkStart w:id="5" w:name="__Fieldmark__10_214746279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11_214746279"/>
            <w:bookmarkStart w:id="7" w:name="__Fieldmark__11_214746279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December 31, 201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8" w:name="Besedilo5"/>
            <w:bookmarkEnd w:id="8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 sodelovanja z Republiko Argent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ARGENTI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Argentine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RGENTINSKEGA NOSILCA PROJEKTA</w:t>
              <w:br/>
              <w:t>(Signature of the Argentinean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Counterpart Scientist  and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e  Director or Fiscal Officer's Signature)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RESEARCH,  2009-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OKVIRNI PROGRAMI EU in drugi mednarodni programi oz. projekti)</w:t>
              <w:b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Opomba: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</w:t>
            </w:r>
            <w:r>
              <w:rPr/>
              <w:t>rojekti bilateralnega mednarodnega 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R-02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8:00Z</dcterms:created>
  <dc:creator>ARRS</dc:creator>
  <dc:description/>
  <cp:keywords/>
  <dc:language>en-US</dc:language>
  <cp:lastModifiedBy>Michaud Marija</cp:lastModifiedBy>
  <cp:lastPrinted>2008-02-01T10:53:00Z</cp:lastPrinted>
  <dcterms:modified xsi:type="dcterms:W3CDTF">2008-02-01T12:15:00Z</dcterms:modified>
  <cp:revision>50</cp:revision>
  <dc:subject/>
  <dc:title>Obrazec ARRS-MS-AR-02/A/2008</dc:title>
</cp:coreProperties>
</file>