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ARGENTINO, 2006-2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TECHNOLOGY, 2006-200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ARGENTINO, 2006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TECHNOLOGY, 2006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ARGENTINO, 2006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TECHNOLOGY, 2006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argentinskega nosilca projekta</w:t>
        <w:br/>
        <w:t xml:space="preserve">(Brief CV of the Argentine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ARGENTINO, 2006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TECHNOLOGY, 2006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ARGENTINE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ARGENTINO, 2006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TECHNOLOGY, 2006-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ARGENTINO, 2006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ARGENTINA COOPERATION IN SCIENCE AND TECHNOLOGY, 2006-2008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3235"/>
        <w:gridCol w:w="3103"/>
        <w:gridCol w:w="3101"/>
      </w:tblGrid>
      <w:tr>
        <w:trPr>
          <w:trHeight w:val="236" w:hRule="atLeast"/>
        </w:trPr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</w:t>
            </w:r>
          </w:p>
        </w:tc>
      </w:tr>
      <w:tr>
        <w:trPr>
          <w:trHeight w:val="826" w:hRule="atLeast"/>
        </w:trPr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v Argentini –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4 dni)  /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>redstva za kratke obiske 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do 1 meseca)  /</w:t>
              <w:br/>
              <w:t>Number and Duration of Long Visits (up to 1 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argentins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ARGENTINEAN. RESEARCHERS – ACCOMMODATION AND PER DIEM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/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jc w:val="both"/>
              <w:rPr/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do 1 meseca)  /</w:t>
              <w:br/>
              <w:t>Number and Duration of Long Visits (up to 1 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/>
            </w:pPr>
            <w:r>
              <w:rPr>
                <w:spacing w:val="-2"/>
                <w:sz w:val="22"/>
              </w:rPr>
              <w:t>Sredstva za dolge obiske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AR-03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AR-03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38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3-23T08:19:00Z</dcterms:modified>
  <cp:revision>8</cp:revision>
  <dc:subject/>
  <dc:title>Obrazec ARRS-MS-AR-03/B/200</dc:title>
</cp:coreProperties>
</file>