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1"/>
      </w:tblGrid>
      <w:tr>
        <w:trPr>
          <w:trHeight w:val="900" w:hRule="atLeast"/>
        </w:trPr>
        <w:tc>
          <w:tcPr>
            <w:tcW w:w="99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 xml:space="preserve">ZNANSTVENORAZISKOVALNO SODELOVANJE  MED REPUBLIKO SLOVENIJO IN  REPUBLIKO ALBANIJO, 2008 – 2009  </w:t>
            </w:r>
            <w:r>
              <w:rPr>
                <w:color w:val="CC99FF"/>
                <w:spacing w:val="-2"/>
              </w:rPr>
              <w:br/>
            </w:r>
            <w:r>
              <w:rPr>
                <w:spacing w:val="-2"/>
              </w:rPr>
              <w:t>SCIENTIFIC  AND RESEARCH COOPERATION  BETWEEN THE REPUBLIC OF  SLOVENIA AND THE   REPUBLIC OF ALBANIA  2008 - 2009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PROJECT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pacing w:val="-2"/>
                <w:sz w:val="28"/>
                <w:szCs w:val="28"/>
              </w:rPr>
              <w:t>REPORT FOR  2008  –  2009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b/>
                <w:b/>
              </w:rPr>
            </w:pPr>
            <w:r>
              <w:rPr>
                <w:b/>
              </w:rPr>
              <w:t>Report should be filled out after the end of the first and the second year of project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DATE OF RECEIPT:</w:t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63"/>
        <w:gridCol w:w="7338"/>
      </w:tblGrid>
      <w:tr>
        <w:trPr>
          <w:trHeight w:val="1000" w:hRule="atLeast"/>
        </w:trPr>
        <w:tc>
          <w:tcPr>
            <w:tcW w:w="256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SLOVENIAN</w:t>
            </w:r>
          </w:p>
        </w:tc>
        <w:tc>
          <w:tcPr>
            <w:tcW w:w="733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NaslProj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000" w:hRule="atLeast"/>
        </w:trPr>
        <w:tc>
          <w:tcPr>
            <w:tcW w:w="25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ENGLISH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NasloProjANG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5"/>
        <w:gridCol w:w="1675"/>
        <w:gridCol w:w="860"/>
        <w:gridCol w:w="2954"/>
        <w:gridCol w:w="1559"/>
        <w:gridCol w:w="851"/>
        <w:gridCol w:w="1417"/>
      </w:tblGrid>
      <w:tr>
        <w:trPr>
          <w:trHeight w:val="600" w:hRule="atLeast"/>
        </w:trPr>
        <w:tc>
          <w:tcPr>
            <w:tcW w:w="226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14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SLOVENIAN  PRINCIPAL RESEARCHER</w:t>
            </w:r>
          </w:p>
        </w:tc>
        <w:tc>
          <w:tcPr>
            <w:tcW w:w="3827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ALBANIAN  PRINCIPAL</w:t>
              <w:br/>
              <w:t>RESEARCHER</w:t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Priim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PriimALB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Ime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ImeALB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EGRE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Naziv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NazivALB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Naslov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NaslovALB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320" w:hRule="atLeast"/>
        </w:trPr>
        <w:tc>
          <w:tcPr>
            <w:tcW w:w="58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InstIme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InstImeALB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6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O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DDRESS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InstNasl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InstNaslALB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ELEPHON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InstTel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InstTelALB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's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AX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InstFax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InstFaxALB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E-MAIL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InstEmail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InstEmailALB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ROJECT STARTING  DATE:</w:t>
            </w:r>
          </w:p>
        </w:tc>
        <w:tc>
          <w:tcPr>
            <w:tcW w:w="295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URATION:</w:t>
            </w:r>
          </w:p>
        </w:tc>
        <w:tc>
          <w:tcPr>
            <w:tcW w:w="85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Trajanj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years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9"/>
        <w:gridCol w:w="7062"/>
      </w:tblGrid>
      <w:tr>
        <w:trPr/>
        <w:tc>
          <w:tcPr>
            <w:tcW w:w="9901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RESULTS</w:t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UBLICATION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give the title of the journal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Publikac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ICENC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  <w:sz w:val="22"/>
              </w:rPr>
              <w:t>countries, patent application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Licenc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OTHER 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Othe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keepNext w:val="true"/>
        <w:keepLines/>
        <w:tabs>
          <w:tab w:val="clear" w:pos="708"/>
          <w:tab w:val="center" w:pos="4513" w:leader="none"/>
        </w:tabs>
        <w:suppressAutoHyphens w:val="true"/>
        <w:ind w:right="-720" w:hanging="0"/>
        <w:rPr>
          <w:spacing w:val="-3"/>
          <w:sz w:val="24"/>
        </w:rPr>
      </w:pPr>
      <w:r>
        <w:rPr>
          <w:b/>
          <w:spacing w:val="-2"/>
          <w:sz w:val="22"/>
        </w:rPr>
        <w:t>SIGNATURES AND INSTITUTIONAL APPROVAL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left="-720" w:right="-720" w:hanging="0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56"/>
        <w:gridCol w:w="2025"/>
        <w:gridCol w:w="3160"/>
        <w:gridCol w:w="3260"/>
      </w:tblGrid>
      <w:tr>
        <w:trPr/>
        <w:tc>
          <w:tcPr>
            <w:tcW w:w="348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31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SLOVENI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ALBANIA</w:t>
            </w:r>
          </w:p>
        </w:tc>
      </w:tr>
      <w:tr>
        <w:trPr>
          <w:trHeight w:val="1400" w:hRule="atLeast"/>
        </w:trPr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b/>
                <w:b/>
                <w:spacing w:val="-2"/>
                <w:sz w:val="10"/>
              </w:rPr>
            </w:pPr>
            <w:r>
              <w:rPr>
                <w:b/>
                <w:spacing w:val="-2"/>
                <w:sz w:val="1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RESEARCHER'S SIGNATURE &amp; DATE OF SIGNATUR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Signat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SignatALB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642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spacing w:val="-2"/>
                <w:sz w:val="22"/>
              </w:rPr>
              <w:t>I fully agree with the content of this report.</w:t>
            </w:r>
          </w:p>
        </w:tc>
      </w:tr>
      <w:tr>
        <w:trPr>
          <w:trHeight w:val="1600" w:hRule="atLeast"/>
        </w:trPr>
        <w:tc>
          <w:tcPr>
            <w:tcW w:w="14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INSTITUTE DIRECTOR OR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FISCAL OFFICER's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(Izpolni samo slovenska stran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IGNATURE AND DAT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Director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DirectorALB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4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DirectName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DirectNameALB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uppressAutoHyphens w:val="true"/>
              <w:ind w:left="-720" w:right="-720" w:hanging="0"/>
              <w:jc w:val="both"/>
              <w:rPr/>
            </w:pPr>
            <w:r>
              <w:rPr>
                <w:vertAlign w:val="superscript"/>
              </w:rPr>
              <w:t>1.</w:t>
            </w:r>
            <w:r>
              <w:rPr/>
              <w:t xml:space="preserve"> stra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DirectLastName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DirectLastNameALB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145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1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Title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TitleALB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year 2008</w:t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  Alba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AL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AL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AL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AL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AL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AL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AL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AL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AL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AL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AL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AL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AL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AL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AL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year 2009</w:t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9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09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09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9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09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09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9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09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09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9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09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09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9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09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09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  Alba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AL09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AL09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AL09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AL09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AL09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AL09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AL09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AL09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AL09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AL09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AL09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AL09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AL09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AL09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AL09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VISITS in year 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0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00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00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0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00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00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0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00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00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0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00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00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SLO00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00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SLO00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Alba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AL0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AL0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AL0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AL0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AL0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AL0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AL0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AL0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AL0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AL0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AL0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AL0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AL0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AL0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AL0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2" w:hanging="0"/>
        <w:rPr/>
      </w:pPr>
      <w:r>
        <w:rPr/>
        <w:t>Prostor za dodatno obrazložitev vloge ali poročila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247" w:right="1247" w:gutter="0" w:header="794" w:top="1644" w:footer="68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360" w:hanging="0"/>
      <w:rPr/>
    </w:pPr>
    <w:r>
      <w:rPr>
        <w:szCs w:val="18"/>
      </w:rPr>
      <w:t>ARRS-MS-AL-03-C/2007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publika Slovenija, Javna agencija za raziskovalno dejavnost, Tivolska cesta 30, 1000 Ljubljana</w:t>
    </w:r>
  </w:p>
  <w:p>
    <w:pPr>
      <w:pStyle w:val="Header"/>
      <w:jc w:val="center"/>
      <w:rPr/>
    </w:pPr>
    <w:r>
      <w:rPr>
        <w:color w:val="000000"/>
      </w:rPr>
      <w:t>Slovenian Research Agency, Tivolska cesta 30</w:t>
    </w:r>
    <w:r>
      <w:rPr/>
      <w:t>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11:00Z</dcterms:created>
  <dc:creator>ARRS</dc:creator>
  <dc:description/>
  <cp:keywords/>
  <dc:language>en-US</dc:language>
  <cp:lastModifiedBy>Grošelj Nevenka</cp:lastModifiedBy>
  <cp:lastPrinted>2007-04-11T10:38:00Z</cp:lastPrinted>
  <dcterms:modified xsi:type="dcterms:W3CDTF">2007-04-11T09:03:00Z</dcterms:modified>
  <cp:revision>17</cp:revision>
  <dc:subject/>
  <dc:title>ARRS-MS-AL-03-C/2007</dc:title>
</cp:coreProperties>
</file>