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-  RAZISKOVALNO SODELOVANJE  Z  REPUBLIKO ALBANIJO,  2006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SCIENTIFIC  RESEARCH COOPERATION  BETWEEN THE REPUBLIC OF  SLOVENIA AND THE   REPUBLIC OF ALBANIA,  2006 -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–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Report should be filled out after the end of the first and the second year of projec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LBAN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LBAN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,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Alba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Alba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Alba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AL-05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0:00Z</dcterms:created>
  <dc:creator>ARRS</dc:creator>
  <dc:description/>
  <cp:keywords/>
  <dc:language>en-US</dc:language>
  <cp:lastModifiedBy>GroseljN</cp:lastModifiedBy>
  <cp:lastPrinted>2006-05-19T12:49:00Z</cp:lastPrinted>
  <dcterms:modified xsi:type="dcterms:W3CDTF">2006-05-19T10:50:00Z</dcterms:modified>
  <cp:revision>5</cp:revision>
  <dc:subject/>
  <dc:title>ARRS-MS-AL-05-C/2006</dc:title>
</cp:coreProperties>
</file>