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1840</wp:posOffset>
            </wp:positionH>
            <wp:positionV relativeFrom="paragraph">
              <wp:posOffset>-668655</wp:posOffset>
            </wp:positionV>
            <wp:extent cx="3994785" cy="1251585"/>
            <wp:effectExtent l="0" t="0" r="0" b="0"/>
            <wp:wrapTight wrapText="bothSides">
              <wp:wrapPolygon edited="0">
                <wp:start x="10721" y="161"/>
                <wp:lineTo x="10411" y="328"/>
                <wp:lineTo x="8864" y="2467"/>
                <wp:lineTo x="8555" y="3620"/>
                <wp:lineTo x="8555" y="4116"/>
                <wp:lineTo x="10565" y="13353"/>
                <wp:lineTo x="10772" y="15988"/>
                <wp:lineTo x="-2" y="16322"/>
                <wp:lineTo x="-2" y="18628"/>
                <wp:lineTo x="10772" y="18628"/>
                <wp:lineTo x="5822" y="19286"/>
                <wp:lineTo x="5822" y="21102"/>
                <wp:lineTo x="14793" y="21431"/>
                <wp:lineTo x="15103" y="21431"/>
                <wp:lineTo x="15927" y="20936"/>
                <wp:lineTo x="15773" y="19286"/>
                <wp:lineTo x="10772" y="18628"/>
                <wp:lineTo x="21600" y="18628"/>
                <wp:lineTo x="21600" y="16322"/>
                <wp:lineTo x="10824" y="15988"/>
                <wp:lineTo x="12783" y="10713"/>
                <wp:lineTo x="13194" y="8077"/>
                <wp:lineTo x="12886" y="6261"/>
                <wp:lineTo x="12783" y="5436"/>
                <wp:lineTo x="12215" y="2802"/>
                <wp:lineTo x="11752" y="1314"/>
                <wp:lineTo x="11235" y="161"/>
                <wp:lineTo x="10721" y="1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Normal"/>
        <w:spacing w:before="24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24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oročilo o pripravi izračuna </w:t>
      </w:r>
      <w:r>
        <w:rPr>
          <w:rFonts w:cs="Arial"/>
          <w:b/>
          <w:color w:val="000000"/>
          <w:szCs w:val="24"/>
        </w:rPr>
        <w:t xml:space="preserve"> dodeljenih sredstev iz naslova infrastrukturnih obveznosti  zavodom, ki opravljajo raziskovalno dejavnost (v nadaljnjem besedilu: infrastrukturne obveznosti) </w:t>
      </w:r>
      <w:r>
        <w:rPr>
          <w:rFonts w:cs="Arial"/>
          <w:b/>
          <w:szCs w:val="24"/>
        </w:rPr>
        <w:t>za leto 2011</w:t>
      </w:r>
    </w:p>
    <w:p>
      <w:pPr>
        <w:pStyle w:val="Normal"/>
        <w:spacing w:before="24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color w:val="000000"/>
          <w:szCs w:val="24"/>
        </w:rPr>
        <w:t xml:space="preserve">1. Izračun  sredstev za ustanoviteljske obveznosti in izplačila po kolektivni pogodbi je opravila pooblaščena oseba agencije (v nadaljevanju: uradna oseba), in sicer za: </w:t>
      </w:r>
    </w:p>
    <w:p>
      <w:pPr>
        <w:pStyle w:val="Normal"/>
        <w:spacing w:before="240" w:after="0"/>
        <w:jc w:val="both"/>
        <w:rPr/>
      </w:pPr>
      <w:r>
        <w:rPr>
          <w:rFonts w:cs="Arial"/>
          <w:sz w:val="20"/>
        </w:rPr>
        <w:t xml:space="preserve">- </w:t>
      </w:r>
      <w:r>
        <w:rPr>
          <w:rFonts w:cs="Arial"/>
          <w:color w:val="000000"/>
          <w:sz w:val="20"/>
        </w:rPr>
        <w:t>javne raziskovalne zavode (v nadaljnjem besedilu: JRZ) in javne infrastrukturni zavode, ki jih je ustanovila Republika Slovenija.</w:t>
      </w:r>
    </w:p>
    <w:p>
      <w:pPr>
        <w:pStyle w:val="Normal"/>
        <w:spacing w:before="240" w:after="0"/>
        <w:jc w:val="both"/>
        <w:rPr/>
      </w:pPr>
      <w:r>
        <w:rPr>
          <w:rFonts w:cs="Arial"/>
          <w:color w:val="000000"/>
          <w:sz w:val="20"/>
        </w:rPr>
        <w:t xml:space="preserve">- univerze in druge visokošolske zavode, ki jih je ustanovila Republika Slovenija (v nadaljnjem besedilu: JRO),  če izvajajo javno službo na področju raziskovalne dejavnosti in za namene po tem pravilniku še niso financirane iz državnega proračuna ter če zaposlujejo mlade raziskovalce. </w:t>
      </w:r>
    </w:p>
    <w:p>
      <w:pPr>
        <w:pStyle w:val="Normal"/>
        <w:spacing w:before="24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-   raziskovalne članice univerz, ki se jim sredstva zagotavljajo na podlagi uredbe, ki ureja javno financiranje visokošolskih in drugih zavodov, članih univerz, od leta 2004 do leta : napravi se enak izračun kot za JRZ in izplača delež, povezan s povračilom sredstev v zvezi z delom in drugimi osebnimi prejemki, izračun deleža, povezanega z ustanoviteljskimi obveznostmi, pa posreduje ministrstvu, pristojnemu za visoko šolstvo. </w:t>
      </w:r>
    </w:p>
    <w:p>
      <w:pPr>
        <w:pStyle w:val="Normal"/>
        <w:spacing w:before="24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24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 Izračun je (skrajšano) potekal po naslednjih elementih:</w:t>
      </w:r>
    </w:p>
    <w:p>
      <w:pPr>
        <w:pStyle w:val="Normal"/>
        <w:spacing w:before="24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b/>
          <w:sz w:val="20"/>
        </w:rPr>
        <w:t>IO</w:t>
      </w:r>
      <w:r>
        <w:rPr>
          <w:sz w:val="20"/>
        </w:rPr>
        <w:t xml:space="preserve"> = infrastrukturne obveznosti</w:t>
      </w:r>
    </w:p>
    <w:p>
      <w:pPr>
        <w:pStyle w:val="Normal"/>
        <w:jc w:val="both"/>
        <w:rPr/>
      </w:pPr>
      <w:r>
        <w:rPr>
          <w:b/>
          <w:sz w:val="20"/>
        </w:rPr>
        <w:t>UO</w:t>
      </w:r>
      <w:r>
        <w:rPr>
          <w:sz w:val="20"/>
        </w:rPr>
        <w:t xml:space="preserve"> = ustanoviteljske obveznosti (vzdrževanj nepremičnin-oprema; upravljanje in vodenje; fiksni stroški delovanja)</w:t>
      </w:r>
    </w:p>
    <w:p>
      <w:pPr>
        <w:pStyle w:val="Normal"/>
        <w:jc w:val="both"/>
        <w:rPr/>
      </w:pPr>
      <w:r>
        <w:rPr>
          <w:b/>
          <w:sz w:val="20"/>
        </w:rPr>
        <w:t>SD</w:t>
      </w:r>
      <w:r>
        <w:rPr>
          <w:sz w:val="20"/>
        </w:rPr>
        <w:t xml:space="preserve"> = izplačila po KP (prehrana; prevoz; regres; pokojninsko zavarovanje; odpravnine; jubilejne nagrade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O = UO + SD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A</w:t>
      </w:r>
      <w:r>
        <w:rPr>
          <w:sz w:val="20"/>
        </w:rPr>
        <w:t xml:space="preserve"> = št. raziskovalcev programov  infrastrukturni programi (tehniki normirani na 35% raziskovalcev; MR se ne štejej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B</w:t>
      </w:r>
      <w:r>
        <w:rPr>
          <w:sz w:val="20"/>
        </w:rPr>
        <w:t xml:space="preserve"> = št FTE v programih, projekti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</w:t>
      </w:r>
      <w:r>
        <w:rPr>
          <w:sz w:val="20"/>
        </w:rPr>
        <w:t xml:space="preserve"> = št. MR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K1</w:t>
      </w:r>
      <w:r>
        <w:rPr>
          <w:sz w:val="20"/>
        </w:rPr>
        <w:t xml:space="preserve"> = konstanta,  (letna sredstva UO / raziskovalne kapacitete; EUR/F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K2</w:t>
      </w:r>
      <w:r>
        <w:rPr>
          <w:sz w:val="20"/>
        </w:rPr>
        <w:t xml:space="preserve"> = sredstva  za izplačila po KP/ F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CK </w:t>
      </w:r>
      <w:r>
        <w:rPr>
          <w:sz w:val="20"/>
        </w:rPr>
        <w:t>= poprečna cen. kategorija članov programiv in projektov (CK = 1 če so vsi programi kategorije C; oziroma A manjši in D več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O = K1* CK* (A + B)</w:t>
      </w:r>
    </w:p>
    <w:p>
      <w:pPr>
        <w:pStyle w:val="Normal"/>
        <w:jc w:val="center"/>
        <w:rPr/>
      </w:pPr>
      <w:r>
        <w:rPr>
          <w:b/>
          <w:sz w:val="20"/>
        </w:rPr>
        <w:t xml:space="preserve">SD = K2*  (A + B + C) </w:t>
      </w:r>
      <w:r>
        <w:rPr>
          <w:sz w:val="20"/>
        </w:rPr>
        <w:t>za JRZ in ZRS KP+Pi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LEVANCA JRZ je izražena z A3 (sredstva izven ARRS) v letu (n-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ruktura UO JR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vzdrževanj nepremičnin-oprema… 20 %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upravljanje in vodenje…………….. 40 %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fiksni stroški delovanja……………  40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ZRAČUN ZA UNI - sredstva po K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 = </w:t>
      </w:r>
      <w:r>
        <w:rPr>
          <w:sz w:val="20"/>
        </w:rPr>
        <w:t>št. raziskovalcev programov , ki imajo 1 F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D = K2 * (C + D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ZRAČUN ZA UNI - sredstva za U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pošteva se limit - višina sredstev kot v letu (n -1). Več sredstev v letu (n + 1) je možno ob upoštevanju argumentov za izjemno povečanj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Zajem podatkov za izračun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 JRO, ki so v 2. členu </w:t>
      </w:r>
      <w:r>
        <w:rPr>
          <w:rFonts w:cs="Arial"/>
          <w:bCs/>
          <w:sz w:val="20"/>
        </w:rPr>
        <w:t>Pravilnika o infrastrukturnih obveznostih zavodom, ki opravljajo raziskovalno dejavnost</w:t>
      </w:r>
      <w:r>
        <w:rPr>
          <w:rFonts w:cs="Arial"/>
          <w:b/>
          <w:bCs/>
          <w:szCs w:val="24"/>
        </w:rPr>
        <w:t xml:space="preserve"> </w:t>
      </w:r>
      <w:r>
        <w:rPr>
          <w:sz w:val="20"/>
        </w:rPr>
        <w:t xml:space="preserve">(Uradni list RS, št. 04/11) določeni kot upravičenci je izračun glede sredstev za ustanoviteljske obveznosti in izplačil po kolektivni pogodbi za leto 2011 narejen : za A in B (št. raziskovalcev in št. FTE)  posneto stanje z 10.1.2011;  za C (št. MR)  posneto stanje 11.1.2011 in za D (št. raziskovalcev z enim FTE, za UNI)  posneto stanje 10.1.2011. Izračuni so bili narejeni na podlagi 6., 7., 8., 9. členov pravilnik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5:00Z</dcterms:created>
  <dc:creator>Tomaž Boh</dc:creator>
  <dc:description/>
  <cp:keywords/>
  <dc:language>en-US</dc:language>
  <cp:lastModifiedBy>Slak Janez</cp:lastModifiedBy>
  <cp:lastPrinted>2011-02-03T11:23:00Z</cp:lastPrinted>
  <dcterms:modified xsi:type="dcterms:W3CDTF">2011-02-03T10:25:00Z</dcterms:modified>
  <cp:revision>3</cp:revision>
  <dc:subject/>
  <dc:title>Pročilo o obravnavi vlog javnih zavodov na področju raziskovalne dejavnosti za dodelitev ustanoviteljskih obveznosti za leto 2007</dc:title>
</cp:coreProperties>
</file>