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RAZPIS ZA SOFINANCIRANJE NAKUPA TUJE ZNANSTVENE LITERATURE IN  BAZ PODATKOV V LETU 200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SEZNAM </w:t>
      </w:r>
      <w:r>
        <w:rPr>
          <w:b/>
          <w:bCs/>
          <w:color w:val="000000"/>
        </w:rPr>
        <w:t>PRILOG K PRIJAVI</w:t>
      </w:r>
      <w:r>
        <w:rPr>
          <w:b/>
          <w:bCs/>
        </w:rPr>
        <w:t xml:space="preserve"> NA RAZPIS </w:t>
      </w:r>
      <w:r>
        <w:rPr/>
        <w:t>(ustrezno označite)</w:t>
      </w:r>
      <w:r>
        <w:rPr>
          <w:b/>
          <w:bCs/>
        </w:rPr>
        <w:t>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-70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50"/>
        <w:gridCol w:w="8857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70322344"/>
            <w:bookmarkStart w:id="1" w:name="__Fieldmark__0_77032234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szCs w:val="22"/>
              </w:rPr>
            </w:pPr>
            <w:r>
              <w:rPr>
                <w:szCs w:val="22"/>
              </w:rPr>
              <w:t>Prijava na javni razpis – obrazec ARRS-RI-ZL-01/200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70322344"/>
            <w:bookmarkStart w:id="3" w:name="__Fieldmark__1_77032234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TextBody"/>
              <w:spacing w:lineRule="atLeast" w:line="30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ogram dela in razvoja prijavitelja na področju knjižnične informacijske dejavnosti za razpisno obdobje in utemeljitev pomena in razpoložljivosti predlagane literature za uporabnike (prijavitelji v okviru Univerz priložijo plan Univerz na področju knjižnične informacijske dejavnosti). Dokument mora biti podpisan in žigosan s strani prijavitelja.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70322344"/>
            <w:bookmarkStart w:id="5" w:name="__Fieldmark__2_770322344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szCs w:val="22"/>
              </w:rPr>
            </w:pPr>
            <w:r>
              <w:rPr>
                <w:szCs w:val="22"/>
              </w:rPr>
              <w:t>Seznam periodičnih publikacij in seznam naročenih tujih baz podatkov (navesti razpoložljive letnike revij in baz podatkov), ki jih predlaga v sofinanciranje. Izpis iz sistema COBISS naj prijavitelji posredujejo agenciji samo v elektronski obliki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70322344"/>
            <w:bookmarkStart w:id="7" w:name="__Fieldmark__3_77032234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TextBody"/>
              <w:spacing w:lineRule="atLeast" w:line="300"/>
              <w:jc w:val="left"/>
              <w:rPr>
                <w:szCs w:val="22"/>
              </w:rPr>
            </w:pPr>
            <w:r>
              <w:rPr>
                <w:szCs w:val="22"/>
              </w:rPr>
              <w:t>Izjava prijavitelja, da je javna pravna oseba in izjava, da je vpisan v razvid knjižnic Državne matične službe za knjižničarstvo pri Narodni in univerzitetni knjižnici (če knjižnica še ni vpisana v razvid, navesti v kateri fazi postopka za vpis se nahaja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70322344"/>
            <w:bookmarkStart w:id="9" w:name="__Fieldmark__4_77032234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pacing w:lineRule="atLeast" w:line="300"/>
              <w:rPr>
                <w:szCs w:val="22"/>
              </w:rPr>
            </w:pPr>
            <w:r>
              <w:rPr>
                <w:szCs w:val="22"/>
              </w:rPr>
              <w:t>Izpisek iz sodnega registr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70322344"/>
            <w:bookmarkStart w:id="11" w:name="__Fieldmark__5_77032234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TextBody"/>
              <w:spacing w:lineRule="atLeast" w:line="300"/>
              <w:jc w:val="left"/>
              <w:rPr>
                <w:szCs w:val="22"/>
              </w:rPr>
            </w:pPr>
            <w:r>
              <w:rPr>
                <w:szCs w:val="22"/>
              </w:rPr>
              <w:t>Dokazila o izpolnjevanju kriterijev po točkah iz 18. in 19. člena Pravilnika o sofinanciranju nakupa tuje znanstvene literature in baz podatkov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pacing w:lineRule="atLeast" w:line="300" w:before="4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70322344"/>
            <w:bookmarkStart w:id="13" w:name="__Fieldmark__6_77032234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TextBody"/>
              <w:spacing w:lineRule="atLeast" w:line="300"/>
              <w:jc w:val="left"/>
              <w:rPr>
                <w:szCs w:val="22"/>
              </w:rPr>
            </w:pPr>
            <w:r>
              <w:rPr>
                <w:szCs w:val="22"/>
              </w:rPr>
              <w:t>Izjava prijavitelja, da soglaša z določili iz vzorca pogodbe  -</w:t>
              <w:br/>
              <w:t>priloga ARRS-RI-ZL-PR-03/2005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9072" w:leader="none"/>
      </w:tabs>
      <w:jc w:val="left"/>
      <w:rPr/>
    </w:pPr>
    <w:r>
      <w:rPr>
        <w:rFonts w:cs="Times New Roman" w:ascii="Times New Roman" w:hAnsi="Times New Roman"/>
        <w:sz w:val="20"/>
      </w:rPr>
      <w:t>Priloga ARRS-RI-ZL-PR-05/2005</w:t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2:00Z</dcterms:created>
  <dc:creator>ARRS</dc:creator>
  <dc:description/>
  <cp:keywords/>
  <dc:language>en-US</dc:language>
  <cp:lastModifiedBy>Mitja Tomažič</cp:lastModifiedBy>
  <cp:lastPrinted>2005-03-18T13:08:00Z</cp:lastPrinted>
  <dcterms:modified xsi:type="dcterms:W3CDTF">2005-04-04T08:39:00Z</dcterms:modified>
  <cp:revision>13</cp:revision>
  <dc:subject/>
  <dc:title>Priloga ARRS-RI-ZL-PR-05/2005</dc:title>
</cp:coreProperties>
</file>