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371"/>
      </w:tblGrid>
      <w:tr>
        <w:trPr>
          <w:trHeight w:val="323" w:hRule="exact"/>
          <w:cantSplit w:val="true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Prijavitelj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cs="Arial"/>
                <w:spacing w:val="-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cs="Arial"/>
                <w:spacing w:val="-3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aslov prijavitelja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cs="Arial"/>
                <w:spacing w:val="-3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ZJAVA PRIJAVITELJ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 xml:space="preserve">Izjavljamo, da smo seznanjeni s Pravilnikom o sofinanciranju nakupa tuje znanstvene literature in baz podatkov (Uradni list RS, št. 12/05) ter soglašamo, da se lahko podatki, navedeni v prijavi, uporabljajo za evidenco agencije in sezname določene z navedenim pravilniko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in datum: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predstojnika:</w:t>
            </w:r>
          </w:p>
        </w:tc>
      </w:tr>
      <w:tr>
        <w:trPr>
          <w:trHeight w:val="320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g</w:t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rFonts w:cs="Times New Roman" w:ascii="Times New Roman" w:hAnsi="Times New Roman"/>
        <w:sz w:val="20"/>
      </w:rPr>
      <w:t>Priloga ARRS-RI-ZL-PR-04/2005</w:t>
      <w:tab/>
      <w:t xml:space="preserve">Stran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od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7790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drawing>
        <wp:inline distT="0" distB="0" distL="0" distR="0">
          <wp:extent cx="2310130" cy="889000"/>
          <wp:effectExtent l="0" t="0" r="0" b="0"/>
          <wp:docPr id="2" name="ar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_S Glava (slo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30:00Z</dcterms:created>
  <dc:creator>ARRS</dc:creator>
  <dc:description/>
  <cp:keywords/>
  <dc:language>en-US</dc:language>
  <cp:lastModifiedBy>Mitja Tomažič</cp:lastModifiedBy>
  <cp:lastPrinted>2005-03-17T14:23:00Z</cp:lastPrinted>
  <dcterms:modified xsi:type="dcterms:W3CDTF">2005-04-04T08:38:00Z</dcterms:modified>
  <cp:revision>7</cp:revision>
  <dc:subject/>
  <dc:title>Priloga ARRS-RI-ZL-PR-04/2005</dc:title>
</cp:coreProperties>
</file>