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POGODBENA STRANKA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Bleiweisova cesta 30 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ročilo o porabi sredstev za nakup mednarodne znanstvene literature v letu 2018 po pogodbi št.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redstva za nakup revij in za konzorcije, ki </w:t>
      </w:r>
      <w:r>
        <w:rPr>
          <w:b/>
        </w:rPr>
        <w:t>so bili</w:t>
      </w:r>
      <w:r>
        <w:rPr/>
        <w:t xml:space="preserve"> prijavljeni 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01"/>
        <w:gridCol w:w="1241"/>
      </w:tblGrid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a sredstva</w:t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cience Direc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Wile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ag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druge konzorci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niso pogoj za konzorci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lačilo za konzorcije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e podatko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Za revije je treba obvezno priložiti izpis »Z-SEZ-26 Sofinancirane tuje serijske publikacije in baze podatkov« s seznamom revij, za konzorcije pa izpis »Z-SEZ-26 Sofinancirane tuje serijske publikacije in baze podatkov« s seznamom konzorcijev, oba iz sistema COBISS.SI.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edstva za nakup revij in za konzorcije, </w:t>
      </w:r>
      <w:r>
        <w:rPr>
          <w:b/>
        </w:rPr>
        <w:t>ki niso bili</w:t>
      </w:r>
      <w:r>
        <w:rPr/>
        <w:t xml:space="preserve"> prijavljeni na razpis: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</w:tblGrid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Sredstva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cience Direc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Wile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ag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druge konzorcij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niso pogoj za konzorcij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ačilo za konzorcij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Odstavekseznama"/>
        <w:keepNext w:val="true"/>
        <w:keepLines/>
        <w:ind w:left="0" w:hanging="0"/>
        <w:rPr/>
      </w:pPr>
      <w:r>
        <w:rPr/>
      </w:r>
    </w:p>
    <w:p>
      <w:pPr>
        <w:pStyle w:val="Odstavekseznama"/>
        <w:keepNext w:val="true"/>
        <w:keepLines/>
        <w:numPr>
          <w:ilvl w:val="0"/>
          <w:numId w:val="2"/>
        </w:numPr>
        <w:rPr/>
      </w:pPr>
      <w:r>
        <w:rPr/>
        <w:t>Navedite naslove revij, ki so pogoj za posamezen konzorcij, in ime konzorcija (izpolnijo prijavitelji posameznih naslovov revij)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2-2019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ML-02-2019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1:00Z</dcterms:created>
  <dc:creator>ARRS</dc:creator>
  <dc:description/>
  <dc:language>en-US</dc:language>
  <cp:lastModifiedBy>Test Znanost</cp:lastModifiedBy>
  <cp:lastPrinted>2019-01-30T13:51:00Z</cp:lastPrinted>
  <dcterms:modified xsi:type="dcterms:W3CDTF">2019-01-30T12:52:00Z</dcterms:modified>
  <cp:revision>3</cp:revision>
  <dc:subject/>
  <dc:title>Obrazec: ARRS-RI-TL-04-2014</dc:title>
</cp:coreProperties>
</file>