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oročilo o sofinanciranju nakupa mednarodne</w:t>
      </w:r>
      <w:r>
        <w:rPr/>
        <w:t xml:space="preserve"> znanstvene literature in baz 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59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kov v letu 2012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3430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revije priložiti izpis COR011 in za konzorcije COR01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mednarodnih revij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Navesti konzorcije, člane konzorcija in nabave v okviru konzorcija . </w:t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  </w:t>
      </w:r>
      <w:r>
        <w:rPr/>
        <w:t>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4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katere tiskane revije so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 rev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3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3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7:00Z</dcterms:created>
  <dc:creator>ARRS</dc:creator>
  <dc:description/>
  <cp:keywords/>
  <dc:language>en-US</dc:language>
  <cp:lastModifiedBy>Grošelj Nevenka</cp:lastModifiedBy>
  <cp:lastPrinted>2013-01-18T08:57:00Z</cp:lastPrinted>
  <dcterms:modified xsi:type="dcterms:W3CDTF">2013-01-18T08:30:00Z</dcterms:modified>
  <cp:revision>7</cp:revision>
  <dc:subject/>
  <dc:title>Obrazec: ARRS-RI-TL-04-2012</dc:title>
</cp:coreProperties>
</file>