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>POGODBENA STRANKA</w:t>
      </w:r>
    </w:p>
    <w:p>
      <w:pPr>
        <w:pStyle w:val="Normal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Javni agenciji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Tivolska cest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ročilo o sofinanciranju </w:t>
      </w:r>
      <w:r>
        <w:rPr/>
        <w:t>nakupa tuje znanstvene literature in baz podatkov v</w:t>
      </w:r>
    </w:p>
    <w:tbl>
      <w:tblPr>
        <w:tblW w:w="6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59"/>
      </w:tblGrid>
      <w:tr>
        <w:trPr/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tu 2010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redstva za nakup revij in baz podatkov ter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2303"/>
        <w:gridCol w:w="2303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kupaj prijavljeno na razpis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baze podatkov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tujih revij in baz podatkov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kup tuje znanstvene literature in baz podatkov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tujih serijskih publikacij – priložiti izpis COR011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 baz podatkov – priložiti izpis COR012</w:t>
      </w:r>
    </w:p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vesti konzorcije, člane konzorcija in nabave v okviru konzorcija . 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5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ali so tiskane revije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1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TL-04-2011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0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3:00Z</dcterms:created>
  <dc:creator>ARRS</dc:creator>
  <dc:description/>
  <cp:keywords/>
  <dc:language>en-US</dc:language>
  <cp:lastModifiedBy>Grošelj Nevenka</cp:lastModifiedBy>
  <cp:lastPrinted>2011-01-13T09:13:00Z</cp:lastPrinted>
  <dcterms:modified xsi:type="dcterms:W3CDTF">2011-01-13T08:14:00Z</dcterms:modified>
  <cp:revision>4</cp:revision>
  <dc:subject/>
  <dc:title>Obrazec: ARRS-RI-TL-04-2011</dc:title>
</cp:coreProperties>
</file>