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RAZPIS ZA SOFINANCIRANJE IZDAJANJA DOMAČIH PERIODIČNIH ZNANSTVENIH PUBLIKACIJ V LETIH 2023 IN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IJAVNA VLOGA ZA SOFINANCIRANJE IZDAJANJA DOMAČIH PERIODIČNIH 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1442888435"/>
            <w:bookmarkStart w:id="1" w:name="__Fieldmark__4_144288843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1442888435"/>
            <w:bookmarkStart w:id="3" w:name="__Fieldmark__6_144288843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1442888435"/>
            <w:bookmarkStart w:id="5" w:name="__Fieldmark__8_144288843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 prijavnemu obrazc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dložite izjavo, da gre za organizacijo, ki se ukvarja z zalaganjem knjig, revij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1442888435"/>
            <w:bookmarkStart w:id="7" w:name="__Fieldmark__9_144288843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8" w:name="telefon_mail_kontakt"/>
            <w:bookmarkStart w:id="9" w:name="telefon_mail_kontakt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0" w:name="telefon_mail_kontakt"/>
            <w:bookmarkEnd w:id="1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Naslov, na katerega se pošilja pisna korespondenca </w:t>
      </w:r>
      <w:r>
        <w:rPr>
          <w:rFonts w:cs="Calibri" w:ascii="Calibri" w:hAnsi="Calibri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680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5021"/>
        <w:gridCol w:w="61"/>
        <w:gridCol w:w="178"/>
      </w:tblGrid>
      <w:tr>
        <w:trPr/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088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362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550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u w:val="double"/>
        </w:rPr>
      </w:pPr>
      <w:r>
        <w:rPr>
          <w:rFonts w:cs="Calibri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double"/>
        </w:rPr>
        <w:t>B. KVANTITATIVNI PODATKI  O PERIODIČNI ZNANSTVENI PUBLIKACIJI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lja, kjer se zahteva številka, vpišite samo številko; morebitne opombe vpišite pod 10.10..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>. DOSEGANJE BIBLIOGRAFSKIH IN TEHNIČNIH STANDARDOV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. Izhaja od le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2. Realizacija letnega programa v letu 2021 (oziroma v letu 2022, v kolikor so podatki že znan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52"/>
      </w:tblGrid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zvezkov (na letni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vezki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20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1" w:name="obseg_strani_2014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2" w:name="prodana_naklada_14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3. Načrt programa (podatki se uporabijo za izračun višine sofinanciranja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ni program 2023 (načrtovano):</w:t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2410"/>
      </w:tblGrid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upaj rednih zvezkov (na letnik); dvojna številka se upošteva kot en zvez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kupaj_zvezki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avtorskih polah (na letnik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ap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bseg_strani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rodana_naklada_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o avtorskih pol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vtPo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na zvezek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kadalNaZv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4.1. Publikacija ima spletno izdajo (</w:t>
      </w:r>
      <w:r>
        <w:rPr>
          <w:rFonts w:cs="Calibri" w:ascii="Calibri" w:hAnsi="Calibri"/>
          <w:b/>
          <w:i/>
          <w:sz w:val="22"/>
          <w:szCs w:val="22"/>
        </w:rPr>
        <w:t>ustrezno označite</w:t>
      </w:r>
      <w:r>
        <w:rPr>
          <w:rFonts w:cs="Calibri" w:ascii="Calibri" w:hAnsi="Calibri"/>
          <w:b/>
          <w:sz w:val="22"/>
          <w:szCs w:val="22"/>
        </w:rPr>
        <w:t>):</w:t>
        <w:tab/>
      </w:r>
      <w:r>
        <w:fldChar w:fldCharType="begin">
          <w:ffData>
            <w:name w:val="da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48_1442888435"/>
      <w:bookmarkStart w:id="14" w:name="__Fieldmark__48_1442888435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</w:t>
        <w:tab/>
      </w:r>
      <w:r>
        <w:fldChar w:fldCharType="begin">
          <w:ffData>
            <w:name w:val="ne_ima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49_1442888435"/>
      <w:bookmarkStart w:id="16" w:name="__Fieldmark__49_1442888435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E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>10.4.2. Publikacija ima samo spletno izdajo (</w:t>
      </w:r>
      <w:r>
        <w:rPr>
          <w:rFonts w:cs="Calibri" w:ascii="Calibri" w:hAnsi="Calibri"/>
          <w:b/>
          <w:i/>
          <w:sz w:val="22"/>
          <w:szCs w:val="22"/>
        </w:rPr>
        <w:t>ustrezno označite</w:t>
      </w:r>
      <w:r>
        <w:rPr>
          <w:rFonts w:cs="Calibri" w:ascii="Calibri" w:hAnsi="Calibri"/>
          <w:b/>
          <w:sz w:val="22"/>
          <w:szCs w:val="22"/>
        </w:rPr>
        <w:t xml:space="preserve">): </w:t>
      </w:r>
      <w:r>
        <w:fldChar w:fldCharType="begin">
          <w:ffData>
            <w:name w:val="da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50_1442888435"/>
      <w:bookmarkStart w:id="18" w:name="__Fieldmark__50_1442888435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DA</w:t>
        <w:tab/>
      </w:r>
      <w:r>
        <w:fldChar w:fldCharType="begin">
          <w:ffData>
            <w:name w:val="ne_samo_spl_iz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51_1442888435"/>
      <w:bookmarkStart w:id="20" w:name="__Fieldmark__51_1442888435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E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4.3. Spletna stran publikacije: </w:t>
      </w:r>
      <w:r>
        <w:rPr>
          <w:rFonts w:cs="Calibri" w:ascii="Calibri" w:hAnsi="Calibri"/>
          <w:sz w:val="22"/>
          <w:szCs w:val="22"/>
        </w:rPr>
        <w:t>__</w:t>
      </w:r>
      <w:r>
        <w:fldChar w:fldCharType="begin">
          <w:ffData>
            <w:name w:val="WWW_ZPP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4.4. Spletna stran z zadnjo izdano številko publikacije (OBVEZNO, če ima publikacija samo spletno izdajo) : </w:t>
      </w:r>
      <w:r>
        <w:rPr>
          <w:rFonts w:cs="Calibri" w:ascii="Calibri" w:hAnsi="Calibri"/>
          <w:sz w:val="22"/>
          <w:szCs w:val="22"/>
        </w:rPr>
        <w:t>__</w:t>
      </w:r>
      <w:r>
        <w:fldChar w:fldCharType="begin">
          <w:ffData>
            <w:name w:val="WWW_zadnja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54_1442888435"/>
      <w:bookmarkStart w:id="22" w:name="__Fieldmark__54_1442888435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55_1442888435"/>
      <w:bookmarkStart w:id="24" w:name="__Fieldmark__55_1442888435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56_1442888435"/>
      <w:bookmarkStart w:id="26" w:name="__Fieldmark__56_1442888435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57_1442888435"/>
      <w:bookmarkStart w:id="28" w:name="__Fieldmark__57_1442888435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58_1442888435"/>
      <w:bookmarkStart w:id="30" w:name="__Fieldmark__58_1442888435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59_1442888435"/>
      <w:bookmarkStart w:id="32" w:name="__Fieldmark__59_1442888435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60_1442888435"/>
      <w:bookmarkStart w:id="34" w:name="__Fieldmark__60_1442888435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61_1442888435"/>
      <w:bookmarkStart w:id="36" w:name="__Fieldmark__61_1442888435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62_1442888435"/>
      <w:bookmarkStart w:id="38" w:name="__Fieldmark__62_1442888435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63_1442888435"/>
      <w:bookmarkStart w:id="40" w:name="__Fieldmark__63_1442888435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64_1442888435"/>
      <w:bookmarkStart w:id="42" w:name="__Fieldmark__64_1442888435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65_1442888435"/>
      <w:bookmarkStart w:id="44" w:name="__Fieldmark__65_1442888435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e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6. Trenutno število naročnikov 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7. Jezik, v katerem večinsko izhajajo članki</w:t>
      </w:r>
      <w:r>
        <w:rPr>
          <w:rFonts w:cs="Calibri" w:ascii="Calibri" w:hAnsi="Calibri"/>
          <w:sz w:val="22"/>
          <w:szCs w:val="22"/>
        </w:rPr>
        <w:t xml:space="preserve"> __</w:t>
      </w:r>
      <w:r>
        <w:fldChar w:fldCharType="begin">
          <w:ffData>
            <w:name w:val="jezik_clanki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. Drugi jezik(i), v katerem izhajajo članki</w:t>
      </w:r>
      <w:r>
        <w:rPr>
          <w:rFonts w:cs="Calibri" w:ascii="Calibri" w:hAnsi="Calibri"/>
          <w:sz w:val="22"/>
          <w:szCs w:val="22"/>
        </w:rPr>
        <w:t xml:space="preserve"> __</w:t>
      </w:r>
      <w:r>
        <w:fldChar w:fldCharType="begin">
          <w:ffData>
            <w:name w:val="jeziki_drugi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9. Uvrstitev publikacije v bibl. baze podatkov, revij in založb </w:t>
      </w:r>
      <w:r>
        <w:rPr>
          <w:rFonts w:cs="Calibri" w:ascii="Calibri" w:hAnsi="Calibri"/>
          <w:sz w:val="22"/>
          <w:szCs w:val="22"/>
        </w:rPr>
        <w:t>(neobvezno; preverja ARR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baza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10. Opombe </w:t>
      </w:r>
      <w:r>
        <w:rPr>
          <w:rFonts w:cs="Calibri" w:ascii="Calibri" w:hAnsi="Calibri"/>
          <w:sz w:val="22"/>
          <w:szCs w:val="22"/>
        </w:rPr>
        <w:t>(neobvezno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opomb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odpis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rFonts w:cs="Calibri" w:ascii="Calibri" w:hAnsi="Calibri"/>
          <w:b/>
          <w:sz w:val="22"/>
          <w:szCs w:val="22"/>
          <w:u w:val="double"/>
        </w:rPr>
        <w:t>C. FINANČNA KONSTRUKCIJA V LETU 2023 (podatki so informativne narave in se ne ocenjujejo; pri postopku izračuna zneska sofinanciranja se upošteva le podatek o zaprošenih sredstvih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835"/>
      </w:tblGrid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REDVIDENI PRIHODKI IN STROŠKI NA LETNEM NIVOJU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ARRS (zaprošena sredstva/leto - obvezno)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stna sredst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o navest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ihodek od naročnine in pro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ugi viri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otni predvideni prihodk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5" w:name="skupaj_prihodki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45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1"/>
        <w:gridCol w:w="1886"/>
      </w:tblGrid>
      <w:tr>
        <w:trPr>
          <w:trHeight w:val="742" w:hRule="atLeast"/>
          <w:cantSplit w:val="true"/>
        </w:trPr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na cena enega izvoda/zvezka publikacije (predvidena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46" w:name="Besedilo89"/>
          </w:p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7" w:name="stroski_priprav_tisk_Copy_1"/>
            <w:bookmarkEnd w:id="46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47"/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torski honorar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12. DOSTOPNOST PUBLIKACIJE NA SVETOVNEM SPLETU (navedite točen spletni naslov do celotno dostopnega gradiva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so vsi podatki v prijavnem obrazcu v elektronski obliki identični podatkom v prijavnem obrazcu v pisni </w:t>
      </w:r>
      <w:r>
        <w:rPr>
          <w:rFonts w:cs="Calibri" w:ascii="Calibri" w:hAnsi="Calibri"/>
          <w:color w:val="000000"/>
          <w:sz w:val="22"/>
          <w:szCs w:val="22"/>
        </w:rPr>
        <w:t>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d kazensko in materialno odgovornostjo jamčimo, da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mo seznanjeni s Pravilnikom o postopkih (so)financiranja in ocenjevanja ter spremljanju izvajanja raziskovalne dejavnosti (Uradni list RS, št. 52/16, 79/17, 65/19, 78/20, 145/20 in 186/21 – ZZrID)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e strinjamo z obdelavo podatkov, povezanih z izvajanjem tega javnega razpisa v skladu z zakonodajo o varstvu osebnih</w:t>
      </w:r>
      <w:r>
        <w:rPr>
          <w:rFonts w:cs="Calibri" w:ascii="Calibri" w:hAnsi="Calibri"/>
          <w:sz w:val="22"/>
          <w:szCs w:val="22"/>
        </w:rPr>
        <w:t xml:space="preserve"> podatkov ter obdelavo teh podatkov za evidence ARR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kritje stroškov, ki bodo predmet sofinanciranja izdajanja periodičnih znanstvenih publikacij v letih 2023 in 2024, ne bomo prejeli sredstev iz drugih virov državnega proračuna;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ijavitelj ima izpolnjene vse morebitne pogodbene obveznosti iz predhodnega leta do ARRS;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Calibri" w:ascii="Calibri" w:hAnsi="Calibri"/>
          <w:bCs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prijavitel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ZPP-JR-Prijava-23-24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arrs.gov.si/sl/gradivo/sifranti/</w:t>
        </w:r>
      </w:hyperlink>
      <w:r>
        <w:rPr>
          <w:rFonts w:cs="Arial" w:ascii="Arial" w:hAnsi="Arial"/>
          <w:sz w:val="18"/>
          <w:szCs w:val="18"/>
        </w:rPr>
        <w:t xml:space="preserve">  (vpišete samo eno šifro)</w:t>
      </w:r>
    </w:p>
    <w:p>
      <w:pPr>
        <w:pStyle w:val="Footno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arrs.gov.si/sl/infra/baze/</w:t>
        </w:r>
      </w:hyperlink>
      <w:r>
        <w:rPr>
          <w:rFonts w:cs="Arial" w:ascii="Arial" w:hAnsi="Arial"/>
          <w:sz w:val="18"/>
          <w:szCs w:val="18"/>
        </w:rPr>
        <w:t xml:space="preserve">; SCOPU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cimagojr.com/journalrank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infra/baze/" TargetMode="External"/><Relationship Id="rId3" Type="http://schemas.openxmlformats.org/officeDocument/2006/relationships/hyperlink" Target="http://www.scimagojr.com/journalran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ARRS</dc:creator>
  <dc:description/>
  <cp:keywords/>
  <dc:language>en-US</dc:language>
  <cp:lastModifiedBy>Grošelj Nevenka</cp:lastModifiedBy>
  <cp:lastPrinted>2020-09-02T11:59:00Z</cp:lastPrinted>
  <dcterms:modified xsi:type="dcterms:W3CDTF">2022-11-14T07:38:00Z</dcterms:modified>
  <cp:revision>2</cp:revision>
  <dc:subject/>
  <dc:title>Obrazec ARRS-MS-PROM-03/2011</dc:title>
</cp:coreProperties>
</file>