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periodičnih znanstvenih publikacij v letih 2023 in 2024</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4036465592"/>
      <w:bookmarkStart w:id="1" w:name="__Fieldmark__1_4036465592"/>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4036465592"/>
      <w:bookmarkStart w:id="3" w:name="__Fieldmark__2_4036465592"/>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4036465592"/>
      <w:bookmarkStart w:id="5" w:name="__Fieldmark__3_4036465592"/>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4036465592"/>
      <w:bookmarkStart w:id="7" w:name="__Fieldmark__4_4036465592"/>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4036465592"/>
      <w:bookmarkStart w:id="9" w:name="__Fieldmark__5_4036465592"/>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4036465592"/>
      <w:bookmarkStart w:id="11" w:name="__Fieldmark__6_4036465592"/>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na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4036465592"/>
      <w:bookmarkStart w:id="13" w:name="__Fieldmark__7_4036465592"/>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4036465592"/>
      <w:bookmarkStart w:id="15" w:name="__Fieldmark__8_4036465592"/>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4036465592"/>
      <w:bookmarkStart w:id="17" w:name="__Fieldmark__9_4036465592"/>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4036465592"/>
      <w:bookmarkStart w:id="19" w:name="__Fieldmark__10_4036465592"/>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4036465592"/>
      <w:bookmarkStart w:id="21" w:name="__Fieldmark__11_4036465592"/>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4036465592"/>
      <w:bookmarkStart w:id="23" w:name="__Fieldmark__12_4036465592"/>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4036465592"/>
      <w:bookmarkStart w:id="25" w:name="__Fieldmark__13_4036465592"/>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4036465592"/>
      <w:bookmarkStart w:id="27" w:name="__Fieldmark__14_4036465592"/>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4036465592"/>
      <w:bookmarkStart w:id="29" w:name="__Fieldmark__15_4036465592"/>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4036465592"/>
      <w:bookmarkStart w:id="31" w:name="__Fieldmark__16_4036465592"/>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4036465592"/>
      <w:bookmarkStart w:id="33" w:name="__Fieldmark__18_4036465592"/>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4036465592"/>
      <w:bookmarkStart w:id="35" w:name="__Fieldmark__19_4036465592"/>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4036465592"/>
      <w:bookmarkStart w:id="37" w:name="__Fieldmark__20_4036465592"/>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4036465592"/>
      <w:bookmarkStart w:id="39" w:name="__Fieldmark__21_4036465592"/>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odgovorni/glavni urednik</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ZPP-JR-DP-23-24</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5:00Z</dcterms:created>
  <dc:creator>Ljiljana Lučić</dc:creator>
  <dc:description/>
  <cp:keywords/>
  <dc:language>en-US</dc:language>
  <cp:lastModifiedBy>Volf Bojan</cp:lastModifiedBy>
  <cp:lastPrinted>2020-09-02T14:04:00Z</cp:lastPrinted>
  <dcterms:modified xsi:type="dcterms:W3CDTF">2022-11-29T11:55:00Z</dcterms:modified>
  <cp:revision>2</cp:revision>
  <dc:subject/>
  <dc:title>Javni razpis za izbiro raziskovalnih projektov Ciljnega raziskovalnega programa »Zagotovimo</dc:title>
</cp:coreProperties>
</file>