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VNI RAZPIS ZA SOFINANCIRANJE IZDAJANJA DOMAČIH PERIODIČNIH POLJUDNOZNANSTVENIH PUBLIKACIJ V LETIH 2023 in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RIJAVNA VLOGA ZA SOFINANCIRANJE IZDAJANJA DOMAČIH PERIODIČNIH POLJUDNOZNANSTVENIH PUBLIKACI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  <w:u w:val="double"/>
        </w:rPr>
        <w:t>A. SPLOŠNI PODAT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86"/>
        <w:gridCol w:w="4559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ISSN (obvezno)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2"/>
        <w:gridCol w:w="220"/>
        <w:gridCol w:w="74"/>
        <w:gridCol w:w="147"/>
        <w:gridCol w:w="445"/>
        <w:gridCol w:w="441"/>
        <w:gridCol w:w="734"/>
        <w:gridCol w:w="400"/>
        <w:gridCol w:w="4819"/>
      </w:tblGrid>
      <w:tr>
        <w:trPr/>
        <w:tc>
          <w:tcPr>
            <w:tcW w:w="9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3_2993508376"/>
            <w:bookmarkStart w:id="1" w:name="__Fieldmark__3_299350837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5_2993508376"/>
            <w:bookmarkStart w:id="3" w:name="__Fieldmark__5_299350837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2993508376"/>
            <w:bookmarkStart w:id="5" w:name="__Fieldmark__7_299350837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ne osebe iz slovenskega zamejstva z registracijo na področju založništv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8_2993508376"/>
            <w:bookmarkStart w:id="7" w:name="__Fieldmark__8_299350837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 Ulica oz. kraj</w:t>
            </w:r>
          </w:p>
        </w:tc>
        <w:tc>
          <w:tcPr>
            <w:tcW w:w="728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63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. Faks</w:t>
            </w:r>
          </w:p>
        </w:tc>
        <w:tc>
          <w:tcPr>
            <w:tcW w:w="809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3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683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7060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521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724"/>
      </w:tblGrid>
      <w:tr>
        <w:trPr/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272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mail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Naslov, na katerega se pošilja pisna korespondenca </w:t>
      </w:r>
      <w:r>
        <w:rPr>
          <w:rFonts w:cs="Calibri" w:ascii="Calibri" w:hAnsi="Calibri"/>
          <w:sz w:val="22"/>
          <w:szCs w:val="22"/>
        </w:rPr>
        <w:t xml:space="preserve">(če ta ni enak naslovu prijavitelja – ulica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USTANOVITELJ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69"/>
        <w:gridCol w:w="7871"/>
      </w:tblGrid>
      <w:tr>
        <w:trPr/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. Ime</w:t>
            </w:r>
          </w:p>
        </w:tc>
        <w:tc>
          <w:tcPr>
            <w:tcW w:w="81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. Naslov</w:t>
            </w:r>
          </w:p>
        </w:tc>
        <w:tc>
          <w:tcPr>
            <w:tcW w:w="7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_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256"/>
        <w:gridCol w:w="1046"/>
        <w:gridCol w:w="659"/>
        <w:gridCol w:w="6093"/>
      </w:tblGrid>
      <w:tr>
        <w:trPr/>
        <w:tc>
          <w:tcPr>
            <w:tcW w:w="134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. Naslov:</w:t>
            </w:r>
          </w:p>
        </w:tc>
        <w:tc>
          <w:tcPr>
            <w:tcW w:w="77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6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. Faks</w:t>
            </w:r>
          </w:p>
        </w:tc>
        <w:tc>
          <w:tcPr>
            <w:tcW w:w="80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71"/>
        <w:gridCol w:w="1217"/>
        <w:gridCol w:w="396"/>
        <w:gridCol w:w="6356"/>
      </w:tblGrid>
      <w:tr>
        <w:trPr/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. Ime</w:t>
            </w:r>
          </w:p>
        </w:tc>
        <w:tc>
          <w:tcPr>
            <w:tcW w:w="81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. Naziv</w:t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86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6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 (navedite poglavitno vedo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92"/>
        <w:gridCol w:w="8568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2. Raziskovalno področje po šifrantu FORD/FOS 2007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41"/>
        <w:gridCol w:w="8740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5"/>
        <w:gridCol w:w="1940"/>
        <w:gridCol w:w="6787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8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8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  <w:u w:val="double"/>
        </w:rPr>
      </w:pPr>
      <w:r>
        <w:rPr>
          <w:rFonts w:cs="Calibri" w:ascii="Calibri" w:hAnsi="Calibri"/>
          <w:b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  <w:u w:val="double"/>
        </w:rPr>
        <w:t>B. KVANTITATIVNI PODATKI  O PERIODIČNI POLJUDNOZNANSTVENI PUBLIKACIJI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se uporabijo za določanje izpolnjevanja razpisnih pogojev in za izračun zneska letnega sofinanciranja (ZLS) ter za ugotavljanje izpolnjevanja pogodbenih obveznosti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0. DOSEGANJE BIBLIOGRAFSKIH IN TEHNIČNIH STANDARDOV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. Izhaja od leta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2. Realizacija letnega programa v letu 2021 (oziroma v letu 2022, v kolikor so podatki že znan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to: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417"/>
      </w:tblGrid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zvezkov (na letnik)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vezk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avtorskih polah (na letnik):                               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ap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3. Letni program 2023 (načrtovano); podatki se uporabijo za izračun višine sofinanciranj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1045"/>
      </w:tblGrid>
      <w:tr>
        <w:trPr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zvezkov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kupaj_zvezk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i obseg v avtorskih polah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ap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straneh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stran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odana_naklada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4.  Dinamika izhajanja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7_2993508376"/>
      <w:bookmarkStart w:id="9" w:name="__Fieldmark__47_299350837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8_2993508376"/>
      <w:bookmarkStart w:id="11" w:name="__Fieldmark__48_299350837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9_2993508376"/>
      <w:bookmarkStart w:id="13" w:name="__Fieldmark__49_299350837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50_2993508376"/>
      <w:bookmarkStart w:id="15" w:name="__Fieldmark__50_299350837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51_2993508376"/>
      <w:bookmarkStart w:id="17" w:name="__Fieldmark__51_299350837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52_2993508376"/>
      <w:bookmarkStart w:id="19" w:name="__Fieldmark__52_299350837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53_2993508376"/>
      <w:bookmarkStart w:id="21" w:name="__Fieldmark__53_299350837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54_2993508376"/>
      <w:bookmarkStart w:id="23" w:name="__Fieldmark__54_299350837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55_2993508376"/>
      <w:bookmarkStart w:id="25" w:name="__Fieldmark__55_299350837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56_2993508376"/>
      <w:bookmarkStart w:id="27" w:name="__Fieldmark__56_299350837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57_2993508376"/>
      <w:bookmarkStart w:id="29" w:name="__Fieldmark__57_299350837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58_2993508376"/>
      <w:bookmarkStart w:id="31" w:name="__Fieldmark__58_299350837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de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69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5. Število naročnikov na dan prijave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evilo_narocnik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  <w:t>11. FINANČNA KONSTRUKCIJA: (specifikacija predvidenih prihodkov in odhodkov, stroški po namenih in višini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cantSplit w:val="true"/>
        </w:trPr>
        <w:tc>
          <w:tcPr>
            <w:tcW w:w="90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imer: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5"/>
              <w:gridCol w:w="1697"/>
              <w:gridCol w:w="655"/>
              <w:gridCol w:w="1704"/>
              <w:gridCol w:w="1491"/>
              <w:gridCol w:w="720"/>
            </w:tblGrid>
            <w:tr>
              <w:trPr>
                <w:trHeight w:val="270" w:hRule="atLeast"/>
              </w:trPr>
              <w:tc>
                <w:tcPr>
                  <w:tcW w:w="447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  <w:sz w:val="22"/>
                      <w:szCs w:val="22"/>
                      <w:highlight w:val="darkGray"/>
                    </w:rPr>
                    <w:t>Odhodki</w:t>
                  </w:r>
                </w:p>
              </w:tc>
              <w:tc>
                <w:tcPr>
                  <w:tcW w:w="39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  <w:sz w:val="22"/>
                      <w:szCs w:val="22"/>
                      <w:highlight w:val="darkGray"/>
                    </w:rPr>
                    <w:t>Prihodk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stroški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riprave za tisk (lektoriranje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fldChar w:fldCharType="begin">
                      <w:ffData>
                        <w:name w:val="od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UR</w:t>
                  </w:r>
                </w:p>
              </w:tc>
              <w:tc>
                <w:tcPr>
                  <w:tcW w:w="17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lastna sredstva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(obvezno navesti!)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fldChar w:fldCharType="begin">
                      <w:ffData>
                        <w:name w:val="pri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stroški priprave na tisk (oblikovanje in urejanje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fldChar w:fldCharType="begin">
                      <w:ffData>
                        <w:name w:val="od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UR</w:t>
                  </w:r>
                </w:p>
              </w:tc>
              <w:tc>
                <w:tcPr>
                  <w:tcW w:w="17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ričakovani znesek sofinanciranja ARRS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fldChar w:fldCharType="begin">
                      <w:ffData>
                        <w:name w:val="pri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stroški priprave na tisk (stroški odpošiljanja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fldChar w:fldCharType="begin">
                      <w:ffData>
                        <w:name w:val="Odh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UR</w:t>
                  </w:r>
                </w:p>
              </w:tc>
              <w:tc>
                <w:tcPr>
                  <w:tcW w:w="17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stroški tiska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fldChar w:fldCharType="begin">
                      <w:ffData>
                        <w:name w:val="od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UR</w:t>
                  </w:r>
                </w:p>
              </w:tc>
              <w:tc>
                <w:tcPr>
                  <w:tcW w:w="17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highlight w:val="darkGray"/>
                    </w:rPr>
                    <w:t>odhodki skupaj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d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UR</w:t>
                  </w:r>
                </w:p>
              </w:tc>
              <w:tc>
                <w:tcPr>
                  <w:tcW w:w="17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highlight w:val="darkGray"/>
                    </w:rPr>
                    <w:t>prihodki skupaj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pri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U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čna konstrukcija mora biti uravnotežena, t.j. skupni znesek odhodkov in skupni znesek prihodkov se morata ujemati.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2268"/>
      </w:tblGrid>
      <w:tr>
        <w:trPr>
          <w:trHeight w:val="369" w:hRule="atLeast"/>
          <w:cantSplit w:val="true"/>
        </w:trPr>
        <w:tc>
          <w:tcPr>
            <w:tcW w:w="395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.  Fiksni stroški na en izvod/zveze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trosek_en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2. Prodajna cena enega izvoda/zvezka  (predvidena v letih 2023 in 2024)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C. VSEBINA PERIODIČNE POLJUDNOZNANSTVENE PUBLIK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VSEBINA PUBLIKACIJE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2.1.</w:t>
      </w:r>
      <w:r>
        <w:rPr/>
        <w:t xml:space="preserve"> Predstavitev uredniškega programa z napovedjo prispevkov (Avtorji člankov in okvirni naslovi; največ ena stran)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2.2. Povezava s formalnim izobraževanjem (predvsem z osnovno- in srednješolskim; največ pol strani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1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3.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5"/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men za spodbujanje zanimanja mladine in javnosti za naravoslovje  in tehnologijo (največ pol strani)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Razširjanje splošne znanstvene in tehnične kulture (nanaša se na vse vede) (največ pol strani)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4. Pomen za razvoj slovenske poljudnoznanstvene terminologije (največ pol stran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0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5. Dostopnost na internetu (največ pol strani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ljamo, da </w:t>
      </w:r>
      <w:r>
        <w:rPr>
          <w:rFonts w:cs="Calibri" w:ascii="Calibri" w:hAnsi="Calibri"/>
          <w:color w:val="000000"/>
          <w:sz w:val="22"/>
          <w:szCs w:val="22"/>
        </w:rPr>
        <w:t>publikacija izhaja skladno z letnim načrtom v letu pred objavo javnega razpi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kazensko in materialno odgovornostjo jamčimo, da so vsi podatki, ki jih navajamo v prijavi,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mo seznanjeni s Pravilnikom o postopkih (so)financiranja in ocenjevanja ter spremljanju izvajanja raziskovalne dejavnosti (Uradni list RS, št. 52/16, 79/17, 65/19, 78/20, 145/20 in 186/21 – ZZrID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zpolnjujemo razpisne pogoje pod točko 5. javnega razpi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ritje stroškov, ki bodo predmet sofinanciranja izdajanja poljudnih periodičnih publikacij v letih 2023-2024, ne bomo prejeli sredstev iz drugih virov državnega proraču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telj ima izpolnjene vse morebitne pogodbene obveznosti iz predhodnega leta do ARR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htevanim zneskom v tej prijavi ne bomo presegli dovoljenih zneskov državne pomoči po pravilu »de-minimis« (velja za gospodarske družbe)</w:t>
      </w:r>
      <w:r>
        <w:rPr>
          <w:rFonts w:cs="Calibri" w:ascii="Calibri" w:hAnsi="Calibri"/>
          <w:bCs/>
          <w:sz w:val="22"/>
          <w:szCs w:val="22"/>
        </w:rPr>
        <w:t>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rijavitelj ni v postopku prisilne poravnave, stečaja ali prisilnega preneha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skana prijava vsebuje obvezno prilogo - </w:t>
      </w:r>
      <w:r>
        <w:rPr>
          <w:rFonts w:cs="Calibri" w:ascii="Calibri" w:hAnsi="Calibri"/>
          <w:sz w:val="22"/>
          <w:szCs w:val="22"/>
        </w:rPr>
        <w:t>en izvod zadnjega letnika periodične poljudnoznanstvene publikac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pnik prijavitel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brazec ARRS-PPP-JR-Prijava-23-24</w:t>
      <w:tab/>
      <w:tab/>
      <w:t xml:space="preserve">Stran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d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20"/>
      </w:rPr>
      <w:t>Slovenian Research Agency</w:t>
    </w:r>
    <w:r>
      <w:rPr>
        <w:rFonts w:cs="Calibri" w:ascii="Calibri" w:hAnsi="Calibri"/>
        <w:sz w:val="20"/>
      </w:rPr>
      <w:t xml:space="preserve"> (ARRS)</w:t>
    </w:r>
    <w:r>
      <w:rPr>
        <w:rFonts w:cs="Calibri" w:ascii="Calibri" w:hAnsi="Calibri"/>
        <w:color w:val="000000"/>
        <w:sz w:val="20"/>
      </w:rPr>
      <w:t xml:space="preserve">, </w:t>
    </w:r>
    <w:r>
      <w:rPr>
        <w:rFonts w:cs="Calibri" w:ascii="Calibri" w:hAnsi="Calibri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www.arrs.gov.si/sl/gradivo/sifranti/</w:t>
        </w:r>
      </w:hyperlink>
    </w:p>
    <w:p>
      <w:pPr>
        <w:pStyle w:val="Footnote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Splošni stroški na en izvod/zvezek publikacije so skupni stroški, deljeni z letno naklado periodične publikaci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Izpolnjuje se prva ali druga alineja te točke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7:00Z</dcterms:created>
  <dc:creator>ARRS</dc:creator>
  <dc:description/>
  <cp:keywords/>
  <dc:language>en-US</dc:language>
  <cp:lastModifiedBy>Volf Bojan</cp:lastModifiedBy>
  <cp:lastPrinted>2020-09-07T11:40:00Z</cp:lastPrinted>
  <dcterms:modified xsi:type="dcterms:W3CDTF">2022-11-10T08:35:00Z</dcterms:modified>
  <cp:revision>5</cp:revision>
  <dc:subject/>
  <dc:title>Obrazec ARRS-MS-PROM-03/2011</dc:title>
</cp:coreProperties>
</file>