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t>Javni razpis za sofinanciranje izdajanja znanstvenih monografij v letu 2021</w:t>
      </w:r>
    </w:p>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Gospodarska družba </w:t>
      </w:r>
      <w:r>
        <w:fldChar w:fldCharType="begin">
          <w:ffData>
            <w:name w:val="Besedil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 </w:t>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3072933566"/>
      <w:bookmarkStart w:id="1" w:name="__Fieldmark__1_3072933566"/>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3072933566"/>
      <w:bookmarkStart w:id="3" w:name="__Fieldmark__2_3072933566"/>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3072933566"/>
      <w:bookmarkStart w:id="5" w:name="__Fieldmark__3_3072933566"/>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3072933566"/>
      <w:bookmarkStart w:id="7" w:name="__Fieldmark__4_3072933566"/>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3072933566"/>
      <w:bookmarkStart w:id="9" w:name="__Fieldmark__5_3072933566"/>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ind w:left="1134" w:hanging="425"/>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3072933566"/>
      <w:bookmarkStart w:id="11" w:name="__Fieldmark__6_3072933566"/>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3072933566"/>
      <w:bookmarkStart w:id="13" w:name="__Fieldmark__7_3072933566"/>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3072933566"/>
      <w:bookmarkStart w:id="15" w:name="__Fieldmark__8_3072933566"/>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3072933566"/>
      <w:bookmarkStart w:id="17" w:name="__Fieldmark__9_3072933566"/>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3072933566"/>
      <w:bookmarkStart w:id="19" w:name="__Fieldmark__10_3072933566"/>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3072933566"/>
      <w:bookmarkStart w:id="21" w:name="__Fieldmark__11_3072933566"/>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3072933566"/>
      <w:bookmarkStart w:id="23" w:name="__Fieldmark__12_3072933566"/>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3072933566"/>
      <w:bookmarkStart w:id="25" w:name="__Fieldmark__13_3072933566"/>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ind w:left="1134" w:hanging="425"/>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3072933566"/>
      <w:bookmarkStart w:id="27" w:name="__Fieldmark__14_3072933566"/>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3072933566"/>
      <w:bookmarkStart w:id="29" w:name="__Fieldmark__15_3072933566"/>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rFonts w:ascii="Calibri" w:hAnsi="Calibri" w:cs="Calibri"/>
          <w:b/>
          <w:b/>
          <w:color w:val="000000"/>
          <w:lang w:eastAsia="sl-SI"/>
        </w:rPr>
      </w:pPr>
      <w:r>
        <w:rPr>
          <w:rFonts w:cs="Calibri" w:ascii="Calibri" w:hAnsi="Calibri"/>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3072933566"/>
      <w:bookmarkStart w:id="31" w:name="__Fieldmark__16_3072933566"/>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Calibri"/>
              </w:rPr>
            </w:pPr>
            <w:r>
              <w:rPr>
                <w:rFonts w:cs="Calibri" w:ascii="Calibri" w:hAnsi="Calibri"/>
              </w:rPr>
            </w:r>
          </w:p>
        </w:tc>
      </w:tr>
    </w:tbl>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3072933566"/>
      <w:bookmarkStart w:id="33" w:name="__Fieldmark__18_3072933566"/>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3072933566"/>
      <w:bookmarkStart w:id="35" w:name="__Fieldmark__19_3072933566"/>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ascii="Calibri" w:hAnsi="Calibri" w:cs="Calibri"/>
          <w:color w:val="000000"/>
          <w:lang w:eastAsia="sl-SI"/>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3072933566"/>
      <w:bookmarkStart w:id="37" w:name="__Fieldmark__20_3072933566"/>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3072933566"/>
      <w:bookmarkStart w:id="39" w:name="__Fieldmark__21_3072933566"/>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1</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ravila o državnih pomočeh na področju raziskovalne dejavnosti – 17. Člen</w:t>
      </w:r>
    </w:p>
    <w:p>
      <w:pPr>
        <w:pStyle w:val="Footnote"/>
        <w:rPr/>
      </w:pPr>
      <w:r>
        <w:rPr>
          <w:rFonts w:cs="Calibri" w:ascii="Calibri" w:hAnsi="Calibri"/>
          <w:vertAlign w:val="superscript"/>
        </w:rPr>
        <w:t>2</w:t>
      </w:r>
      <w:r>
        <w:rPr>
          <w:rFonts w:cs="Calibri" w:ascii="Calibri" w:hAnsi="Calibri"/>
        </w:rPr>
        <w:t xml:space="preserve"> Uradni list RS, št. 27/2004, MP-7</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pPr>
      <w:r>
        <w:rPr>
          <w:rStyle w:val="FootnoteCharacters"/>
        </w:rPr>
        <w:footnoteRef/>
      </w:r>
      <w:r>
        <w:rPr>
          <w:rFonts w:cs="Calibri" w:ascii="Calibri" w:hAnsi="Calibri"/>
          <w:vertAlign w:val="superscript"/>
        </w:rPr>
        <w:t>3</w:t>
      </w:r>
      <w:r>
        <w:rPr>
          <w:rFonts w:cs="Calibri" w:ascii="Calibri" w:hAnsi="Calibri"/>
        </w:rPr>
        <w:t>http://eur-lex.europa.eu/legal-ontent/SL/TXT/?uri=CELEX%3A32013R1407</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0:00Z</dcterms:created>
  <dc:creator>Ljiljana Lučić</dc:creator>
  <dc:description/>
  <dc:language>en-US</dc:language>
  <cp:lastModifiedBy>Volf Bojan</cp:lastModifiedBy>
  <cp:lastPrinted>2020-02-06T09:00:00Z</cp:lastPrinted>
  <dcterms:modified xsi:type="dcterms:W3CDTF">2021-03-03T14:10:00Z</dcterms:modified>
  <cp:revision>2</cp:revision>
  <dc:subject/>
  <dc:title>Javni razpis za izbiro raziskovalnih projektov Ciljnega raziskovalnega programa »Zagotovimo</dc:title>
</cp:coreProperties>
</file>