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w:t>
      </w:r>
    </w:p>
    <w:p>
      <w:pPr>
        <w:pStyle w:val="Normal"/>
        <w:jc w:val="center"/>
        <w:rPr>
          <w:rFonts w:cs="Arial"/>
          <w:b/>
          <w:b/>
          <w:bCs/>
          <w:lang w:eastAsia="sl-SI"/>
        </w:rPr>
      </w:pPr>
      <w:r>
        <w:rPr>
          <w:rFonts w:cs="Arial"/>
          <w:b/>
          <w:bCs/>
          <w:lang w:eastAsia="sl-SI"/>
        </w:rPr>
        <w:t>periodičnih poljudnoznanstvenih publikacij v letu 2021 in 2022</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1302265589"/>
      <w:bookmarkStart w:id="1" w:name="__Fieldmark__1_1302265589"/>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1302265589"/>
      <w:bookmarkStart w:id="3" w:name="__Fieldmark__2_1302265589"/>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1302265589"/>
      <w:bookmarkStart w:id="5" w:name="__Fieldmark__3_1302265589"/>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1302265589"/>
      <w:bookmarkStart w:id="7" w:name="__Fieldmark__4_1302265589"/>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1302265589"/>
      <w:bookmarkStart w:id="9" w:name="__Fieldmark__5_1302265589"/>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1302265589"/>
      <w:bookmarkStart w:id="11" w:name="__Fieldmark__6_1302265589"/>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1302265589"/>
      <w:bookmarkStart w:id="13" w:name="__Fieldmark__7_1302265589"/>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1302265589"/>
      <w:bookmarkStart w:id="15" w:name="__Fieldmark__8_1302265589"/>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1302265589"/>
      <w:bookmarkStart w:id="17" w:name="__Fieldmark__9_1302265589"/>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1302265589"/>
      <w:bookmarkStart w:id="19" w:name="__Fieldmark__10_1302265589"/>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1302265589"/>
      <w:bookmarkStart w:id="21" w:name="__Fieldmark__11_1302265589"/>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1302265589"/>
      <w:bookmarkStart w:id="23" w:name="__Fieldmark__12_1302265589"/>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1302265589"/>
      <w:bookmarkStart w:id="25" w:name="__Fieldmark__13_1302265589"/>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1302265589"/>
      <w:bookmarkStart w:id="27" w:name="__Fieldmark__14_1302265589"/>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1302265589"/>
      <w:bookmarkStart w:id="29" w:name="__Fieldmark__15_1302265589"/>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1302265589"/>
      <w:bookmarkStart w:id="31" w:name="__Fieldmark__16_1302265589"/>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1302265589"/>
      <w:bookmarkStart w:id="33" w:name="__Fieldmark__18_1302265589"/>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1302265589"/>
      <w:bookmarkStart w:id="35" w:name="__Fieldmark__19_1302265589"/>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1302265589"/>
      <w:bookmarkStart w:id="37" w:name="__Fieldmark__20_1302265589"/>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1302265589"/>
      <w:bookmarkStart w:id="39" w:name="__Fieldmark__21_1302265589"/>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color w:val="000000"/>
          <w:lang w:eastAsia="sl-SI"/>
        </w:rPr>
      </w:pPr>
      <w:r>
        <w:rPr>
          <w:rFonts w:cs="Arial"/>
          <w:b/>
          <w:color w:val="000000"/>
          <w:lang w:eastAsia="sl-SI"/>
        </w:rPr>
        <w:t>8.</w:t>
      </w:r>
      <w:r>
        <w:rPr>
          <w:rFonts w:cs="Arial"/>
          <w:color w:val="000000"/>
          <w:lang w:eastAsia="sl-SI"/>
        </w:rPr>
        <w:t xml:space="preserve"> </w:t>
      </w:r>
      <w:r>
        <w:rPr>
          <w:rFonts w:cs="Arial"/>
          <w:b/>
          <w:color w:val="000000"/>
          <w:lang w:eastAsia="sl-SI"/>
        </w:rPr>
        <w:t>Prijavitelj priloži zadnjo razpoložljivo bonitetno oceno podjetja.</w:t>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2_1302265589"/>
      <w:bookmarkStart w:id="41" w:name="__Fieldmark__22_1302265589"/>
      <w:bookmarkEnd w:id="41"/>
      <w:r>
        <w:rPr>
          <w:rFonts w:cs="Arial"/>
        </w:rPr>
      </w:r>
      <w:r>
        <w:rPr>
          <w:rFonts w:cs="Arial"/>
        </w:rPr>
        <w:fldChar w:fldCharType="end"/>
      </w:r>
      <w:r>
        <w:rPr>
          <w:rFonts w:cs="Arial"/>
        </w:rPr>
        <w:t xml:space="preserve"> 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0</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1:00Z</dcterms:created>
  <dc:creator>Ljiljana Lučić</dc:creator>
  <dc:description/>
  <cp:keywords/>
  <dc:language>en-US</dc:language>
  <cp:lastModifiedBy>Grošelj Nevenka</cp:lastModifiedBy>
  <cp:lastPrinted>2020-10-07T09:17:00Z</cp:lastPrinted>
  <dcterms:modified xsi:type="dcterms:W3CDTF">2020-10-07T07:17:00Z</dcterms:modified>
  <cp:revision>8</cp:revision>
  <dc:subject/>
  <dc:title>Javni razpis za izbiro raziskovalnih projektov Ciljnega raziskovalnega programa »Zagotovimo</dc:title>
</cp:coreProperties>
</file>