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VNI RAZPIS ZA SOFINANCIRANJE IZDAJANJA DOMAČIH PERIODIČNIH POLJUDNOZNANSTVENIH PUBLIKACIJ V LETU 2019 in 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IJAVNA VLOGA ZA SOFINANCIRANJE IZDAJANJA DOMAČIH PERIODIČNIH POLJUDNOZNANSTVENIH PUBLIKACIJ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A. SPLOŠNI PODAT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keepNext w:val="true"/>
        <w:keepLines/>
        <w:rPr/>
      </w:pPr>
      <w:r>
        <w:rPr/>
        <w:t>1. NASLOV PUBLIKACIJ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86"/>
        <w:gridCol w:w="4559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ISSN (obvezno)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ISS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2. NAZIV PRIJAVITELJA (izpisati z besedo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12"/>
        <w:gridCol w:w="220"/>
        <w:gridCol w:w="74"/>
        <w:gridCol w:w="147"/>
        <w:gridCol w:w="445"/>
        <w:gridCol w:w="441"/>
        <w:gridCol w:w="734"/>
        <w:gridCol w:w="400"/>
        <w:gridCol w:w="4819"/>
      </w:tblGrid>
      <w:tr>
        <w:trPr/>
        <w:tc>
          <w:tcPr>
            <w:tcW w:w="91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prija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a, vpisana v evidenco raziskovalnih organizacij pri Javni agenciji za raziskovalno dejavnost Republike Slovenije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rganizac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3_3067068822"/>
            <w:bookmarkStart w:id="1" w:name="__Fieldmark__3_3067068822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ifra_SICR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šifra (članice) v sistemu SICRIS</w:t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štvo s statusom delovanja v javnem interesu na področju raziskovalne dejavnosti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dru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5_3067068822"/>
            <w:bookmarkStart w:id="3" w:name="__Fieldmark__5_3067068822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tevilka_odloc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aporedna številka odločbe</w:t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ložb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zalo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7_3067068822"/>
            <w:bookmarkStart w:id="5" w:name="__Fieldmark__7_3067068822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vne osebe iz slovenskega zamejstva z registracijo na področju založništva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zamej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8_3067068822"/>
            <w:bookmarkStart w:id="7" w:name="__Fieldmark__8_3067068822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 Ulica oz. kraj</w:t>
            </w:r>
          </w:p>
        </w:tc>
        <w:tc>
          <w:tcPr>
            <w:tcW w:w="728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 Poštna številka in ime pošte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s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86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3. Telefon (hitra številka)</w:t>
            </w:r>
          </w:p>
        </w:tc>
        <w:tc>
          <w:tcPr>
            <w:tcW w:w="6394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4. Faks</w:t>
            </w:r>
          </w:p>
        </w:tc>
        <w:tc>
          <w:tcPr>
            <w:tcW w:w="8092" w:type="dxa"/>
            <w:gridSpan w:val="9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fak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34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5. Elektronska pošta</w:t>
            </w:r>
          </w:p>
        </w:tc>
        <w:tc>
          <w:tcPr>
            <w:tcW w:w="6839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6. Davčna številka</w:t>
            </w:r>
          </w:p>
        </w:tc>
        <w:tc>
          <w:tcPr>
            <w:tcW w:w="7060" w:type="dxa"/>
            <w:gridSpan w:val="7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davcna_stevilk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7. Matična številka</w:t>
            </w:r>
          </w:p>
        </w:tc>
        <w:tc>
          <w:tcPr>
            <w:tcW w:w="6986" w:type="dxa"/>
            <w:gridSpan w:val="6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maticn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6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8. Transakcijski račun in naziv banke</w:t>
            </w:r>
          </w:p>
        </w:tc>
        <w:tc>
          <w:tcPr>
            <w:tcW w:w="5219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R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PODPISNIK POGODBE </w:t>
      </w:r>
      <w:r>
        <w:rPr/>
        <w:t>(z nazivom in funkcijo)</w:t>
      </w:r>
    </w:p>
    <w:tbl>
      <w:tblPr>
        <w:tblW w:w="9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38"/>
      </w:tblGrid>
      <w:tr>
        <w:trPr/>
        <w:tc>
          <w:tcPr>
            <w:tcW w:w="9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dpisnik_pogod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1. Telefon in elektronski naslov  </w:t>
            </w:r>
          </w:p>
        </w:tc>
        <w:tc>
          <w:tcPr>
            <w:tcW w:w="48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e_mai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 xml:space="preserve">4. KONTAKTNA OSEBA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2724"/>
      </w:tblGrid>
      <w:tr>
        <w:trPr/>
        <w:tc>
          <w:tcPr>
            <w:tcW w:w="64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. Telefon,  (obvezno tudi mobilni telefon in elektronski  naslov)</w:t>
            </w:r>
          </w:p>
        </w:tc>
        <w:tc>
          <w:tcPr>
            <w:tcW w:w="272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mail_kontak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2. Naslov, na katerega se pošilja pisna korespondenca </w:t>
      </w:r>
      <w:r>
        <w:rPr>
          <w:rFonts w:cs="Times New Roman" w:ascii="Times New Roman" w:hAnsi="Times New Roman"/>
          <w:sz w:val="22"/>
          <w:szCs w:val="22"/>
        </w:rPr>
        <w:t xml:space="preserve">(če ta ni enak naslovu prijavitelja – ulica,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/>
        <w:t>poštna številka, kraj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slov_korespondenc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USTANOVITELJ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269"/>
        <w:gridCol w:w="7871"/>
      </w:tblGrid>
      <w:tr>
        <w:trPr/>
        <w:tc>
          <w:tcPr>
            <w:tcW w:w="1002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. Ime</w:t>
            </w:r>
          </w:p>
        </w:tc>
        <w:tc>
          <w:tcPr>
            <w:tcW w:w="81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stano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2. Naslov</w:t>
            </w:r>
          </w:p>
        </w:tc>
        <w:tc>
          <w:tcPr>
            <w:tcW w:w="78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slov_ustanovitel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UREDNIŠTVO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256"/>
        <w:gridCol w:w="1046"/>
        <w:gridCol w:w="659"/>
        <w:gridCol w:w="6093"/>
      </w:tblGrid>
      <w:tr>
        <w:trPr/>
        <w:tc>
          <w:tcPr>
            <w:tcW w:w="1344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. Naslov:</w:t>
            </w:r>
          </w:p>
        </w:tc>
        <w:tc>
          <w:tcPr>
            <w:tcW w:w="779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2. Telefon in mobilni telefon</w:t>
            </w:r>
          </w:p>
        </w:tc>
        <w:tc>
          <w:tcPr>
            <w:tcW w:w="6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3. Faks</w:t>
            </w:r>
          </w:p>
        </w:tc>
        <w:tc>
          <w:tcPr>
            <w:tcW w:w="805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faks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4. Elektronski naslov</w:t>
            </w:r>
          </w:p>
        </w:tc>
        <w:tc>
          <w:tcPr>
            <w:tcW w:w="67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e_mail_urednistv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GLAVNI OZ. ODGOVORNI UREDNIK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71"/>
        <w:gridCol w:w="1217"/>
        <w:gridCol w:w="396"/>
        <w:gridCol w:w="6356"/>
      </w:tblGrid>
      <w:tr>
        <w:trPr/>
        <w:tc>
          <w:tcPr>
            <w:tcW w:w="1002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1. Ime</w:t>
            </w:r>
          </w:p>
        </w:tc>
        <w:tc>
          <w:tcPr>
            <w:tcW w:w="814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Naziv</w:t>
            </w:r>
          </w:p>
        </w:tc>
        <w:tc>
          <w:tcPr>
            <w:tcW w:w="796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naziv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9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3. Elektronski naslov</w:t>
            </w:r>
          </w:p>
        </w:tc>
        <w:tc>
          <w:tcPr>
            <w:tcW w:w="67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mail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86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4. Telefon (hitra številka)</w:t>
            </w:r>
          </w:p>
        </w:tc>
        <w:tc>
          <w:tcPr>
            <w:tcW w:w="6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lefon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8. ČLANI UREDNIŠKEGA ODBOR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58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O_clan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PODROČJE PUBLIKACIJE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3"/>
      </w:r>
      <w:r>
        <w:rPr>
          <w:rFonts w:cs="Times New Roman" w:ascii="Times New Roman" w:hAnsi="Times New Roman"/>
          <w:b/>
          <w:sz w:val="22"/>
          <w:szCs w:val="22"/>
        </w:rPr>
        <w:t xml:space="preserve">  (navedite poglavitno vedo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492"/>
        <w:gridCol w:w="8568"/>
      </w:tblGrid>
      <w:tr>
        <w:trPr/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1. </w:t>
            </w:r>
          </w:p>
        </w:tc>
        <w:tc>
          <w:tcPr>
            <w:tcW w:w="8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iskovalno področje po šifrantu AR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sifra_ARRS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2. Raziskovalno področje po šifrantu FORD/FOS 2007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FOS_200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41"/>
        <w:gridCol w:w="8740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3. </w:t>
            </w:r>
          </w:p>
        </w:tc>
        <w:tc>
          <w:tcPr>
            <w:tcW w:w="8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aziskovalno področje po šifrantu Evropske unije CERI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45"/>
        <w:gridCol w:w="1940"/>
        <w:gridCol w:w="6787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9.4. </w:t>
            </w:r>
          </w:p>
        </w:tc>
        <w:tc>
          <w:tcPr>
            <w:tcW w:w="87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ružbeno-ekonomski cil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3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Šifr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ilji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78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B. KVANTITATIVNI PODATKI  O PERIODIČNI POLJUDNOZNANSTVENI PUBLIKACIJI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atki se uporabijo za določanje izpolnjevanja razpisnih pogojev in za izračun zneska letnega sofinanciranja (ZLS) ter za ugotavljanje izpolnjevanja pogodbenih obveznosti.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10. DOSEGANJE BIBLIOGRAFSKIH IN TEHNIČNIH STANDARDOV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29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. Izhaja od leta</w:t>
            </w:r>
          </w:p>
        </w:tc>
        <w:tc>
          <w:tcPr>
            <w:tcW w:w="722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izhaja_od_le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2. Realizacija letnega programa v letu 2017 (ali v letu 2018, v kolikor so podatki že znan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to: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4"/>
        <w:gridCol w:w="1417"/>
      </w:tblGrid>
      <w:tr>
        <w:trPr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 zvezkov (na letnik)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zvezk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obseg v avtorskih polah (na letnik):                                 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ap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obseg v straneh (na letnik):                           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strani_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rodana_naklada_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3. Letni program 2019 (načrtovano); podatki se uporabijo za izračun višine sofinanciranja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1"/>
        <w:gridCol w:w="1045"/>
      </w:tblGrid>
      <w:tr>
        <w:trPr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aj zvezkov (na letnik)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skupaj_zvezki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ni obseg v avtorskih polah (na letnik):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ap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obseg v straneh (na letnik):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obseg_strani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a naklada (na letnik):     </w:t>
            </w:r>
          </w:p>
        </w:tc>
        <w:tc>
          <w:tcPr>
            <w:tcW w:w="1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326" w:leader="none"/>
                <w:tab w:val="left" w:pos="47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299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rodana_naklada_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4.  Dinamika izhajanja</w:t>
      </w:r>
    </w:p>
    <w:p>
      <w:pPr>
        <w:pStyle w:val="Normal"/>
        <w:rPr/>
      </w:pPr>
      <w:r>
        <w:fldChar w:fldCharType="begin">
          <w:ffData>
            <w:name w:val="ja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47_3067068822"/>
      <w:bookmarkStart w:id="9" w:name="__Fieldmark__47_3067068822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jan. </w:t>
      </w:r>
      <w:r>
        <w:fldChar w:fldCharType="begin">
          <w:ffData>
            <w:name w:val="feb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48_3067068822"/>
      <w:bookmarkStart w:id="11" w:name="__Fieldmark__48_3067068822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feb. </w:t>
      </w:r>
      <w:r>
        <w:fldChar w:fldCharType="begin">
          <w:ffData>
            <w:name w:val="ma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49_3067068822"/>
      <w:bookmarkStart w:id="13" w:name="__Fieldmark__49_3067068822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r. </w:t>
      </w:r>
      <w:r>
        <w:fldChar w:fldCharType="begin">
          <w:ffData>
            <w:name w:val="apr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50_3067068822"/>
      <w:bookmarkStart w:id="15" w:name="__Fieldmark__50_3067068822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apr. </w:t>
      </w:r>
      <w:r>
        <w:fldChar w:fldCharType="begin">
          <w:ffData>
            <w:name w:val="maj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51_3067068822"/>
      <w:bookmarkStart w:id="17" w:name="__Fieldmark__51_3067068822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maj </w:t>
      </w:r>
      <w:r>
        <w:fldChar w:fldCharType="begin">
          <w:ffData>
            <w:name w:val="jun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52_3067068822"/>
      <w:bookmarkStart w:id="19" w:name="__Fieldmark__52_3067068822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jun. </w:t>
      </w:r>
      <w:r>
        <w:fldChar w:fldCharType="begin">
          <w:ffData>
            <w:name w:val="jul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0" w:name="__Fieldmark__53_3067068822"/>
      <w:bookmarkStart w:id="21" w:name="__Fieldmark__53_3067068822"/>
      <w:bookmarkEnd w:id="2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jul. </w:t>
      </w:r>
      <w:r>
        <w:fldChar w:fldCharType="begin">
          <w:ffData>
            <w:name w:val="avg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2" w:name="__Fieldmark__54_3067068822"/>
      <w:bookmarkStart w:id="23" w:name="__Fieldmark__54_3067068822"/>
      <w:bookmarkEnd w:id="2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avg. </w:t>
      </w:r>
      <w:r>
        <w:fldChar w:fldCharType="begin">
          <w:ffData>
            <w:name w:val="sep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4" w:name="__Fieldmark__55_3067068822"/>
      <w:bookmarkStart w:id="25" w:name="__Fieldmark__55_3067068822"/>
      <w:bookmarkEnd w:id="2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sep. </w:t>
      </w:r>
      <w:r>
        <w:fldChar w:fldCharType="begin">
          <w:ffData>
            <w:name w:val="okt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6" w:name="__Fieldmark__56_3067068822"/>
      <w:bookmarkStart w:id="27" w:name="__Fieldmark__56_3067068822"/>
      <w:bookmarkEnd w:id="2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okt. </w:t>
      </w:r>
      <w:r>
        <w:fldChar w:fldCharType="begin">
          <w:ffData>
            <w:name w:val="nov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8" w:name="__Fieldmark__57_3067068822"/>
      <w:bookmarkStart w:id="29" w:name="__Fieldmark__57_3067068822"/>
      <w:bookmarkEnd w:id="2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nov. </w:t>
      </w:r>
      <w:r>
        <w:fldChar w:fldCharType="begin">
          <w:ffData>
            <w:name w:val="dec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30" w:name="__Fieldmark__58_3067068822"/>
      <w:bookmarkStart w:id="31" w:name="__Fieldmark__58_3067068822"/>
      <w:bookmarkEnd w:id="3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dec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369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5. Število naročnikov na dan prijave</w:t>
            </w:r>
          </w:p>
        </w:tc>
        <w:tc>
          <w:tcPr>
            <w:tcW w:w="53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tevilo_narocnikov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  <w:t>11. FINANČNA KONSTRUKCIJA: (specifikacija predvidenih prihodkov in odhodkov, stroški po namenih in višini)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4"/>
      </w:tblGrid>
      <w:tr>
        <w:trPr>
          <w:cantSplit w:val="true"/>
        </w:trPr>
        <w:tc>
          <w:tcPr>
            <w:tcW w:w="904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rimer:</w:t>
            </w:r>
          </w:p>
          <w:tbl>
            <w:tblPr>
              <w:tblW w:w="839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5"/>
              <w:gridCol w:w="1697"/>
              <w:gridCol w:w="531"/>
              <w:gridCol w:w="1828"/>
              <w:gridCol w:w="1491"/>
              <w:gridCol w:w="720"/>
            </w:tblGrid>
            <w:tr>
              <w:trPr>
                <w:trHeight w:val="270" w:hRule="atLeast"/>
              </w:trPr>
              <w:tc>
                <w:tcPr>
                  <w:tcW w:w="435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6"/>
                      <w:szCs w:val="16"/>
                      <w:highlight w:val="darkGray"/>
                    </w:rPr>
                    <w:t>Odhodki</w:t>
                  </w:r>
                </w:p>
              </w:tc>
              <w:tc>
                <w:tcPr>
                  <w:tcW w:w="403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16"/>
                      <w:szCs w:val="16"/>
                      <w:highlight w:val="darkGray"/>
                    </w:rPr>
                    <w:t>Prihodk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troški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priprave za tisk (lektoriranje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 xml:space="preserve">lastna sredstva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(obvezno navesti!)</w:t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troški priprave na tisk (oblikovanje in urejanje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pričakovani znesek sofinanciranja ARRS</w:t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prih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troški priprave na tisk (stroški odpošiljanja)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0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stroški tiska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  <w:r>
                    <w:fldChar w:fldCharType="begin">
                      <w:ffData>
                        <w:name w:val="odh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highlight w:val="darkGray"/>
                    </w:rPr>
                    <w:t>odhodki skupaj</w:t>
                  </w:r>
                </w:p>
              </w:tc>
              <w:tc>
                <w:tcPr>
                  <w:tcW w:w="16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od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  <w:tc>
                <w:tcPr>
                  <w:tcW w:w="1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highlight w:val="darkGray"/>
                    </w:rPr>
                    <w:t>prihodki skupaj</w:t>
                  </w:r>
                </w:p>
              </w:tc>
              <w:tc>
                <w:tcPr>
                  <w:tcW w:w="14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prihSum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EUR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čna konstrukcija mora biti uravnotežena, t.j. skupni znesek odhodkov in skupni znesek prihodkov se morata ujemati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2268"/>
      </w:tblGrid>
      <w:tr>
        <w:trPr>
          <w:trHeight w:val="369" w:hRule="atLeast"/>
          <w:cantSplit w:val="true"/>
        </w:trPr>
        <w:tc>
          <w:tcPr>
            <w:tcW w:w="3959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.  Fiksni stroški na en izvod/zvezek</w:t>
            </w:r>
            <w:r>
              <w:rPr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trosek_en_izv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842"/>
      </w:tblGrid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. Prodajna cena enega izvoda/zvezka  (predvidena v letu 2019 in 2020)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prod_cena_izvo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U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28"/>
          <w:szCs w:val="28"/>
          <w:u w:val="double"/>
        </w:rPr>
        <w:t>C. VSEBINA PERIODIČNE POLJUDNOZNANSTVENE PUBLIKACIJ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 VSEBINA PUBLIKACIJE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12.1.</w:t>
      </w:r>
      <w:r>
        <w:rPr/>
        <w:t xml:space="preserve"> Predstavitev uredniškega programa z napovedjo prispevkov (Avtorji člankov in okvirni naslovi; največ ena stran)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8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2"/>
          <w:szCs w:val="22"/>
        </w:rPr>
        <w:t>12.2. Povezava s formalnim izobraževanjem (predvsem z osnovno- in srednješolskim; največ pol strani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14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3.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/>
          <w:sz w:val="22"/>
          <w:szCs w:val="22"/>
          <w:vertAlign w:val="superscript"/>
        </w:rPr>
        <w:footnoteReference w:id="5"/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omen za spodbujanje zanimanja mladine in javnosti za naravoslovje  in tehnologijo (največ pol strani)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Razširjanje splošne znanstvene in tehnične kulture (nanaša se na vse vede) (največ pol strani)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35" w:hRule="atLeast"/>
        </w:trPr>
        <w:tc>
          <w:tcPr>
            <w:tcW w:w="9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4. Pomen za razvoj slovenske poljudnoznanstvene terminologije (največ pol strani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0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5. Dostopnost na internetu (največ pol strani)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912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vetovni_sple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S PODPISOM NA PRIJAVNI VLOGI PODPISANI PRIJAVITELJI IZJAVLJAMO, DA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o seznanjeni z vsemi pogoji javnega razpisa, na katerega se prijavljamo in z vsebino vseh listin, navedenih v  objavljenem razpisu, se z njimi strinjamo in jih v celoti sprejemam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zjavljamo, da </w:t>
      </w:r>
      <w:r>
        <w:rPr>
          <w:rFonts w:cs="Times New Roman" w:ascii="Times New Roman" w:hAnsi="Times New Roman"/>
          <w:color w:val="000000"/>
          <w:sz w:val="20"/>
        </w:rPr>
        <w:t>publikacija izhaja skladno z letnim načrtom v letu pred objavo javnega razpi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kazensko in materialno odgovornostjo jamčimo, da so vsi podatki, ki jih navajamo v prijavi, resničn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smo seznanjeni s Pravilnikom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o postopkih (so)financiranja in ocenjevanja ter spremljanju izvajanja raziskovalne dejavnosti</w:t>
        </w:r>
      </w:hyperlink>
      <w:r>
        <w:rPr>
          <w:rFonts w:cs="Times New Roman" w:ascii="Times New Roman" w:hAnsi="Times New Roman"/>
          <w:sz w:val="20"/>
        </w:rPr>
        <w:t xml:space="preserve"> (Uradni list RS, št. 52/16 in 79/17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 strinjamo z obdelavo podatkov, povezanih z izvajanjem tega javnega razpisa v skladu z zakonodajo o varstvu osebnih podatkov ter obdelavo teh podatkov za evidence ARR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zpolnjujemo razpisne pogoje pod točko 5 javnega razpis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za kritje stroškov, ki bodo predmet sofinanciranja izdajanja poljudnih periodičnih publikacij v letih 2019-2020, ne bomo prejeli sredstev iz drugih virov državnega proračun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ijavitelj ima izpolnjene vse morebitne pogodbene obveznosti iz predhodnega leta do ARRS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z zahtevanim zneskom v tej prijavi ne bomo presegli dovoljenih zneskov državne pomoči po pravilu »de-minimis« (velja za gospodarske družbe)</w:t>
      </w:r>
      <w:r>
        <w:rPr>
          <w:rFonts w:cs="Times New Roman" w:ascii="Times New Roman" w:hAnsi="Times New Roman"/>
          <w:bCs/>
          <w:sz w:val="20"/>
        </w:rPr>
        <w:t>;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a prijavitelj ni v postopku prisilne poravnave, stečaja ali prisilnega prenehanj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apirna prijava vsebuje obvezno prilogo - </w:t>
      </w:r>
      <w:r>
        <w:rPr>
          <w:rFonts w:cs="Times New Roman" w:ascii="Times New Roman" w:hAnsi="Times New Roman"/>
          <w:sz w:val="22"/>
          <w:szCs w:val="22"/>
        </w:rPr>
        <w:t>en izvod zadnjega letnika periodične poljudnoznanstvene publikacije 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79"/>
        <w:gridCol w:w="2261"/>
      </w:tblGrid>
      <w:tr>
        <w:trPr>
          <w:trHeight w:val="282" w:hRule="atLeast"/>
        </w:trPr>
        <w:tc>
          <w:tcPr>
            <w:tcW w:w="28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                               </w:t>
            </w:r>
          </w:p>
        </w:tc>
        <w:tc>
          <w:tcPr>
            <w:tcW w:w="2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dpis_ured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govornega/glavnega ured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i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podpis_zastopni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pnik prijavitelj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134" w:right="1134" w:gutter="0" w:header="0" w:top="119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Obrazec ARRS-PPP-JR-Prijava-2018</w:t>
      <w:tab/>
      <w:tab/>
      <w:t xml:space="preserve">Stran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d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6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sz w:val="16"/>
        <w:szCs w:val="16"/>
      </w:rPr>
    </w:pPr>
    <w:r>
      <w:rPr/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Times New Roman" w:ascii="Times New Roman" w:hAnsi="Times New Roman"/>
        <w:color w:val="000000"/>
        <w:sz w:val="20"/>
      </w:rPr>
      <w:t>Slovenian Research Agency</w:t>
    </w:r>
    <w:r>
      <w:rPr>
        <w:rFonts w:cs="Times New Roman" w:ascii="Times New Roman" w:hAnsi="Times New Roman"/>
        <w:sz w:val="20"/>
      </w:rPr>
      <w:t xml:space="preserve"> (ARRS)</w:t>
    </w:r>
    <w:r>
      <w:rPr>
        <w:rFonts w:cs="Times New Roman" w:ascii="Times New Roman" w:hAnsi="Times New Roman"/>
        <w:color w:val="000000"/>
        <w:sz w:val="20"/>
      </w:rPr>
      <w:t xml:space="preserve">, </w:t>
    </w:r>
    <w:r>
      <w:rPr>
        <w:rFonts w:cs="Times New Roman" w:ascii="Times New Roman" w:hAnsi="Times New Roman"/>
        <w:sz w:val="20"/>
      </w:rPr>
      <w:t>Bleiweisova cesta 30, SI-1000 Ljubljana, Slov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avedite poimensko člane uredniškega odbora, z (akademskim) nazivom  in organizacijo zaposlitve. 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http://www.arrs.gov.si/sl/gradivo/sifranti/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Splošni stroški na en izvod/zvezek publikacije so skupni stroški, deljeni z letno naklado periodične publikacij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Izpolnjuje se prva ali druga alineja te točk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720"/>
      <w:jc w:val="right"/>
      <w:textAlignment w:val="baseline"/>
      <w:outlineLvl w:val="2"/>
    </w:pPr>
    <w:rPr>
      <w:rFonts w:ascii="Times New Roman" w:hAnsi="Times New Roman" w:cs="Times New Roman"/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b/>
      <w:kern w:val="2"/>
      <w:sz w:val="24"/>
      <w:lang w:val="sl-SI" w:bidi="ar-SA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ascii="Arial" w:hAnsi="Arial" w:cs="Arial"/>
      <w:sz w:val="24"/>
      <w:lang w:val="sl-SI" w:bidi="ar-SA"/>
    </w:rPr>
  </w:style>
  <w:style w:type="character" w:styleId="NogaZnak">
    <w:name w:val="Noga Znak"/>
    <w:qFormat/>
    <w:rPr>
      <w:rFonts w:ascii="Arial" w:hAnsi="Arial" w:cs="Arial"/>
      <w:sz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konnihopomb">
    <w:name w:val="Znaki končnih opomb"/>
    <w:qFormat/>
    <w:rPr/>
  </w:style>
  <w:style w:type="character" w:styleId="TelobesedilaZnak">
    <w:name w:val="Telo besedila Znak"/>
    <w:qFormat/>
    <w:rPr>
      <w:kern w:val="2"/>
      <w:sz w:val="24"/>
      <w:szCs w:val="24"/>
      <w:lang w:val="sl-SI" w:bidi="ar-SA"/>
    </w:rPr>
  </w:style>
  <w:style w:type="character" w:styleId="SprotnaopombabesediloZnak">
    <w:name w:val="Sprotna opomba - besedilo Znak"/>
    <w:qFormat/>
    <w:rPr>
      <w:kern w:val="2"/>
      <w:lang w:val="sl-SI" w:bidi="ar-SA"/>
    </w:rPr>
  </w:style>
  <w:style w:type="character" w:styleId="ZgradbadokumentaZnak">
    <w:name w:val="Zgradba dokumenta Znak"/>
    <w:qFormat/>
    <w:rPr>
      <w:rFonts w:ascii="Tahoma" w:hAnsi="Tahoma" w:cs="Tahoma"/>
      <w:kern w:val="2"/>
      <w:lang w:val="sl-SI" w:bidi="ar-SA"/>
    </w:rPr>
  </w:style>
  <w:style w:type="character" w:styleId="PripombabesediloZnak">
    <w:name w:val="Pripomba – besedilo Znak"/>
    <w:qFormat/>
    <w:rPr>
      <w:kern w:val="2"/>
      <w:lang w:val="sl-SI" w:bidi="ar-SA"/>
    </w:rPr>
  </w:style>
  <w:style w:type="character" w:styleId="ZadevapripombeZnak">
    <w:name w:val="Zadeva pripombe Znak"/>
    <w:qFormat/>
    <w:rPr>
      <w:b/>
      <w:bCs/>
      <w:kern w:val="2"/>
      <w:lang w:val="sl-SI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1">
    <w:name w:val="Naslov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  <w:szCs w:val="24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Times New Roman" w:hAnsi="Times New Roman" w:cs="Times New Roman"/>
      <w:kern w:val="2"/>
      <w:sz w:val="20"/>
    </w:rPr>
  </w:style>
  <w:style w:type="paragraph" w:styleId="Zgradbadokumenta">
    <w:name w:val="Zgradba dokumenta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kern w:val="2"/>
      <w:sz w:val="20"/>
    </w:rPr>
  </w:style>
  <w:style w:type="paragraph" w:styleId="Pripombabesedilo">
    <w:name w:val="Pripomba – besedilo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kti/prav-razisk-dejavn.asp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4:00Z</dcterms:created>
  <dc:creator>ARRS</dc:creator>
  <dc:description/>
  <dc:language>en-US</dc:language>
  <cp:lastModifiedBy>Test Znanost</cp:lastModifiedBy>
  <cp:lastPrinted>2018-10-03T12:48:00Z</cp:lastPrinted>
  <dcterms:modified xsi:type="dcterms:W3CDTF">2018-10-03T10:48:00Z</dcterms:modified>
  <cp:revision>14</cp:revision>
  <dc:subject/>
  <dc:title>Obrazec ARRS-MS-PROM-03/2011</dc:title>
</cp:coreProperties>
</file>