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ZNANSTVENIH PERIODIČNIH PUBLIKACIJ V LETU 2017 IN 201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IJAVNA VLOGA ZA SOFINANCIRANJE IZDAJANJA DOMAČIH 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tevilka_v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5_3456904610"/>
            <w:bookmarkStart w:id="1" w:name="__Fieldmark__5_3456904610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3456904610"/>
            <w:bookmarkStart w:id="3" w:name="__Fieldmark__7_3456904610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3456904610"/>
            <w:bookmarkStart w:id="5" w:name="__Fieldmark__9_3456904610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 prijavnemu obrazcu </w:t>
            </w:r>
            <w:r>
              <w:rPr>
                <w:rFonts w:cs="Arial"/>
                <w:b/>
                <w:sz w:val="22"/>
                <w:szCs w:val="22"/>
              </w:rPr>
              <w:t>obvezno</w:t>
            </w:r>
            <w:r>
              <w:rPr>
                <w:rFonts w:cs="Arial"/>
                <w:sz w:val="22"/>
                <w:szCs w:val="22"/>
              </w:rPr>
              <w:t xml:space="preserve"> predložite izjavo, da gre za organizacijo, ki se ukvarja z zalaganjem knjig, revij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3456904610"/>
            <w:bookmarkStart w:id="7" w:name="__Fieldmark__10_3456904610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0" w:name="telefon_mail_kontakt"/>
            <w:bookmarkEnd w:id="10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878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5131"/>
      </w:tblGrid>
      <w:tr>
        <w:trPr/>
        <w:tc>
          <w:tcPr>
            <w:tcW w:w="520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003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27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55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B. KVANTITATIVNI PODATKI  O ZNANSTVENI PERIODIČNI PUBLIKACIJI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lja, kjer se zahteva številka, vpišite samo številko; morebitne opombe vpišite v opombe pod 10.10.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</w:t>
      </w:r>
      <w:r>
        <w:rPr/>
        <w:t>. DOSEGANJE BIBLIOGRAFSKIH IN TEHNIČNIH STANDARDOV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5 (ali v letu 2016, v kolikor so podatki že znani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to: </w:t>
      </w:r>
      <w:r>
        <w:fldChar w:fldCharType="begin">
          <w:ffData>
            <w:name w:val="realizacija_20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3. Načrt programa (podatki se uporabijo za izračun višine sofinanciranja!)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Letni program 2017 (načrtovano):</w:t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Publikac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" w:name="__Fieldmark__49_3456904610"/>
      <w:bookmarkStart w:id="12" w:name="__Fieldmark__49_3456904610"/>
      <w:bookmarkEnd w:id="1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" w:name="__Fieldmark__50_3456904610"/>
      <w:bookmarkStart w:id="14" w:name="__Fieldmark__50_3456904610"/>
      <w:bookmarkEnd w:id="1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Arial"/>
          <w:b/>
          <w:sz w:val="22"/>
          <w:szCs w:val="22"/>
        </w:rPr>
        <w:t>10.4.2. Publikac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" w:name="__Fieldmark__51_3456904610"/>
      <w:bookmarkStart w:id="16" w:name="__Fieldmark__51_3456904610"/>
      <w:bookmarkEnd w:id="1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7" w:name="__Fieldmark__52_3456904610"/>
      <w:bookmarkStart w:id="18" w:name="__Fieldmark__52_3456904610"/>
      <w:bookmarkEnd w:id="1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3. Spletna stran publikacije: </w:t>
      </w:r>
      <w:r>
        <w:fldChar w:fldCharType="begin">
          <w:ffData>
            <w:name w:val="WWW_ZPP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4. Spletna stran z zadnjo izdano številko publikacije (OBVEZNO, če ima publikacija samo spletno izdajo) : </w:t>
      </w:r>
      <w:r>
        <w:fldChar w:fldCharType="begin">
          <w:ffData>
            <w:name w:val="WWW_zadnja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9" w:name="__Fieldmark__55_3456904610"/>
      <w:bookmarkStart w:id="20" w:name="__Fieldmark__55_3456904610"/>
      <w:bookmarkEnd w:id="2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1" w:name="__Fieldmark__56_3456904610"/>
      <w:bookmarkStart w:id="22" w:name="__Fieldmark__56_3456904610"/>
      <w:bookmarkEnd w:id="2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57_3456904610"/>
      <w:bookmarkStart w:id="24" w:name="__Fieldmark__57_3456904610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5" w:name="__Fieldmark__58_3456904610"/>
      <w:bookmarkStart w:id="26" w:name="__Fieldmark__58_3456904610"/>
      <w:bookmarkEnd w:id="2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7" w:name="__Fieldmark__59_3456904610"/>
      <w:bookmarkStart w:id="28" w:name="__Fieldmark__59_3456904610"/>
      <w:bookmarkEnd w:id="2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9" w:name="__Fieldmark__60_3456904610"/>
      <w:bookmarkStart w:id="30" w:name="__Fieldmark__60_3456904610"/>
      <w:bookmarkEnd w:id="3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61_3456904610"/>
      <w:bookmarkStart w:id="32" w:name="__Fieldmark__61_3456904610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62_3456904610"/>
      <w:bookmarkStart w:id="34" w:name="__Fieldmark__62_3456904610"/>
      <w:bookmarkEnd w:id="3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5" w:name="__Fieldmark__63_3456904610"/>
      <w:bookmarkStart w:id="36" w:name="__Fieldmark__63_3456904610"/>
      <w:bookmarkEnd w:id="3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7" w:name="__Fieldmark__64_3456904610"/>
      <w:bookmarkStart w:id="38" w:name="__Fieldmark__64_3456904610"/>
      <w:bookmarkEnd w:id="3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9" w:name="__Fieldmark__65_3456904610"/>
      <w:bookmarkStart w:id="40" w:name="__Fieldmark__65_3456904610"/>
      <w:bookmarkEnd w:id="4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1" w:name="__Fieldmark__66_3456904610"/>
      <w:bookmarkStart w:id="42" w:name="__Fieldmark__66_3456904610"/>
      <w:bookmarkEnd w:id="4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7. Jezik, v katerem večinsko izhajajo članki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jezik_clanki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8. Drugi jezik(i), v katerem izhajajo članki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jeziki_drugi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9. Uvrstitev publikacije v bibl. baze podatkov, revij in založb </w:t>
      </w:r>
      <w:r>
        <w:rPr>
          <w:sz w:val="22"/>
          <w:szCs w:val="22"/>
        </w:rPr>
        <w:t>(neobvezno; preverja ARRS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10. Opombe </w:t>
      </w:r>
      <w:r>
        <w:rPr>
          <w:sz w:val="22"/>
          <w:szCs w:val="22"/>
        </w:rPr>
        <w:t>(neobvezno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odpis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br w:type="page"/>
      </w:r>
      <w:r>
        <w:rPr>
          <w:rFonts w:cs="Arial"/>
          <w:b/>
          <w:sz w:val="22"/>
          <w:szCs w:val="22"/>
          <w:u w:val="double"/>
        </w:rPr>
        <w:t>C. FINANČNA KONSTRUKCIJA V LETU 2017 (podatki so informativne narave in se ne ocenjujej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- ARRS (zaprošena sredstva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>lastna sredstva</w:t>
            </w:r>
            <w:r>
              <w:rPr>
                <w:rFonts w:cs="Arial"/>
                <w:sz w:val="22"/>
                <w:szCs w:val="22"/>
              </w:rPr>
              <w:t xml:space="preserve">  (</w:t>
            </w:r>
            <w:r>
              <w:rPr>
                <w:rFonts w:cs="Arial"/>
                <w:b/>
                <w:sz w:val="22"/>
                <w:szCs w:val="22"/>
              </w:rPr>
              <w:t>obvezno navest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bookmarkStart w:id="43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End w:id="43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</w:t>
      </w:r>
      <w:r>
        <w:rPr/>
        <w:t>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 xml:space="preserve">- so vsi podatki v prijavnem obrazcu v elektronski obliki identični podatkom v prijavnem obrazcu v pisni </w:t>
      </w:r>
      <w:r>
        <w:rPr>
          <w:rFonts w:cs="Arial"/>
          <w:color w:val="000000"/>
          <w:sz w:val="22"/>
          <w:szCs w:val="22"/>
        </w:rPr>
        <w:t>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smo seznanjeni s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Pravilnikom o postopkih (so)financiranja in ocenjevanja ter spremljanju izvajanja raziskovalne dejavnosti</w:t>
        </w:r>
      </w:hyperlink>
      <w:r>
        <w:rPr>
          <w:rFonts w:cs="Arial"/>
          <w:color w:val="000000"/>
          <w:sz w:val="22"/>
          <w:szCs w:val="22"/>
        </w:rPr>
        <w:t xml:space="preserve"> (Ur. l. RS, št. 52/16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- se strinjamo z obdelavo podatkov, povezanih z izvajanjem tega javnega razpisa v skladu z zakonodajo o varstvu osebnih</w:t>
      </w:r>
      <w:r>
        <w:rPr>
          <w:rFonts w:cs="Arial"/>
          <w:sz w:val="22"/>
          <w:szCs w:val="22"/>
        </w:rPr>
        <w:t xml:space="preserve">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sz w:val="22"/>
          <w:szCs w:val="22"/>
        </w:rPr>
      </w:pPr>
      <w:r>
        <w:rPr>
          <w:sz w:val="22"/>
          <w:szCs w:val="22"/>
        </w:rPr>
        <w:t>- za kritje stroškov, ki bodo predmet sofinanciranja izdajanja znanstvenih periodičnih publikacij v letu 2017 in 2018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rijavitelj ima izpolnjene vse morebitne pogodbene obveznosti iz predhodnega leta do ARRS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16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 (vpišete samo eno šifro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infra/baze/</w:t>
        </w:r>
      </w:hyperlink>
      <w:r>
        <w:rPr>
          <w:rFonts w:cs="Arial" w:ascii="Arial" w:hAnsi="Arial"/>
          <w:sz w:val="18"/>
          <w:szCs w:val="18"/>
        </w:rPr>
        <w:t xml:space="preserve">  ; SCOPU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magojr.com/journalrank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avg2016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infra/baze/" TargetMode="External"/><Relationship Id="rId3" Type="http://schemas.openxmlformats.org/officeDocument/2006/relationships/hyperlink" Target="http://www.scimagojr.com/journalran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ARRS</dc:creator>
  <dc:description/>
  <cp:keywords/>
  <dc:language>en-US</dc:language>
  <cp:lastModifiedBy>Test Znanost</cp:lastModifiedBy>
  <cp:lastPrinted>2016-09-29T09:10:00Z</cp:lastPrinted>
  <dcterms:modified xsi:type="dcterms:W3CDTF">2016-09-29T07:26:00Z</dcterms:modified>
  <cp:revision>56</cp:revision>
  <dc:subject/>
  <dc:title>Obrazec ARRS-MS-PROM-03/2011</dc:title>
</cp:coreProperties>
</file>