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AVNI RAZPIS ZA SOFINANCIRANJE IZDAJANJA  ZNANSTVENIH MONOGRAFIJ V LETU 2016 </w:t>
      </w:r>
      <w:r>
        <w:rPr>
          <w:sz w:val="24"/>
          <w:szCs w:val="24"/>
        </w:rPr>
        <w:t>(</w:t>
      </w:r>
      <w:r>
        <w:rPr/>
        <w:t>Uradni list RS, št. 21/16 dne 18. 3. 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A VLOGA ZA SOFINANCIRANJE IZDAJANJA   ZNANSTVENIH MONOGRAFI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. SPLOŠNI PODATK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ŠIFRA  IN NAZIV PRIJAVITELJ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SifraNazivPrija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javni razpis za sofinanciranje izdajanja znanstvenih monografij se lahko prijavijo pravne ali fizične osebe, ki so vpisane v evidenco raziskovalnih organizacij ARRS ter izpolnjujejo pogoje, predpisane z Zakonom o raziskovalni in razvojni dejavnosti in splošnimi akti ARRS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5005"/>
      </w:tblGrid>
      <w:tr>
        <w:trPr/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1.1. Naziv prijavitelja 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Naziv_prijavitel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1.2. Ulica oz. kraj 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3. Poštna številka in ime pošte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osta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4. Telefon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5. Elektronska pošta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El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6. Davčna številka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Davcna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7. Matična številka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Maticna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8. Transakcijski račun in naziv banke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TransRacu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9. Veliko, srednje, majhno podjetje (samo prijavitelji iz poslovnega sektorja)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VelikostPodjet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2. ODGOVORNA IN KONTAKTNA OSEBA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1. Podpisnik pogodbe</w:t>
      </w:r>
    </w:p>
    <w:p>
      <w:pPr>
        <w:pStyle w:val="Normal"/>
        <w:keepNext w:val="true"/>
        <w:keepLines/>
        <w:rPr/>
      </w:pPr>
      <w:r>
        <w:rPr/>
        <w:t>(ime in priimek, naziv in funkcij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odpisnikPo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2.2. Kontaktna oseba </w:t>
      </w:r>
    </w:p>
    <w:tbl>
      <w:tblPr>
        <w:tblW w:w="9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5005"/>
      </w:tblGrid>
      <w:tr>
        <w:trPr/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2.2.1. </w:t>
            </w:r>
            <w:r>
              <w:rPr>
                <w:b/>
                <w:iCs/>
              </w:rPr>
              <w:t>Ime in priimek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KontaktI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2.2.2. Telefon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Kontakt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2.2.3. Mobilni telefon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KontaktMob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2.2.4. </w:t>
            </w:r>
            <w:r>
              <w:rPr>
                <w:b/>
                <w:bCs/>
              </w:rPr>
              <w:t>Elektronski  naslov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KontaktEl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3. NAVEDITE USTREZEN TIP  MONOGRAFIJE </w:t>
      </w:r>
      <w:r>
        <w:rPr/>
        <w:t>(označite eno izmed možnosti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keepNext w:val="true"/>
        <w:keepLines/>
        <w:rPr/>
      </w:pPr>
      <w:r>
        <w:fldChar w:fldCharType="begin">
          <w:ffData>
            <w:name w:val="TipMon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675323474"/>
      <w:bookmarkStart w:id="1" w:name="__Fieldmark__15_675323474"/>
      <w:bookmarkEnd w:id="1"/>
      <w:r>
        <w:rPr/>
      </w:r>
      <w:r>
        <w:rPr/>
        <w:fldChar w:fldCharType="end"/>
      </w:r>
      <w:r>
        <w:rPr/>
        <w:t xml:space="preserve"> izvirno del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TipMOnogr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675323474"/>
      <w:bookmarkStart w:id="3" w:name="__Fieldmark__16_675323474"/>
      <w:bookmarkEnd w:id="3"/>
      <w:r>
        <w:rPr/>
      </w:r>
      <w:r>
        <w:rPr/>
        <w:fldChar w:fldCharType="end"/>
      </w:r>
      <w:r>
        <w:rPr/>
        <w:t xml:space="preserve"> kritična izdaja vira s spremno študijo in komentarjem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TipMonogr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675323474"/>
      <w:bookmarkStart w:id="5" w:name="__Fieldmark__17_675323474"/>
      <w:bookmarkEnd w:id="5"/>
      <w:r>
        <w:rPr/>
      </w:r>
      <w:r>
        <w:rPr/>
        <w:fldChar w:fldCharType="end"/>
      </w:r>
      <w:r>
        <w:rPr/>
        <w:t xml:space="preserve"> prevod monografije tujega avtorja v slovenščin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TipMonogr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675323474"/>
      <w:bookmarkStart w:id="7" w:name="__Fieldmark__18_675323474"/>
      <w:bookmarkEnd w:id="7"/>
      <w:r>
        <w:rPr/>
      </w:r>
      <w:r>
        <w:rPr/>
        <w:fldChar w:fldCharType="end"/>
      </w:r>
      <w:r>
        <w:rPr/>
        <w:t xml:space="preserve"> izvirno delo, ki izide pri tujem založniku (prevod znanstvene monografije slovenskeg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vtorja v tuj jezik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3.1. Oblika izdaje monografije </w:t>
      </w:r>
      <w:r>
        <w:rPr/>
        <w:t>(označite eno izmed možnosti)</w:t>
      </w:r>
      <w:r>
        <w:rPr>
          <w:b/>
        </w:rPr>
        <w:t>: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tiskana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675323474"/>
      <w:bookmarkStart w:id="9" w:name="__Fieldmark__19_675323474"/>
      <w:bookmarkEnd w:id="9"/>
      <w:r>
        <w:rPr/>
      </w:r>
      <w:r>
        <w:rPr/>
        <w:fldChar w:fldCharType="end"/>
      </w:r>
      <w:r>
        <w:rPr/>
        <w:t xml:space="preserve"> tiskana izdaja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tiskana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675323474"/>
      <w:bookmarkStart w:id="11" w:name="__Fieldmark__20_675323474"/>
      <w:bookmarkEnd w:id="11"/>
      <w:r>
        <w:rPr/>
      </w:r>
      <w:r>
        <w:rPr/>
        <w:fldChar w:fldCharType="end"/>
      </w:r>
      <w:r>
        <w:rPr/>
        <w:t xml:space="preserve"> samo digitalna izdaja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tiskana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675323474"/>
      <w:bookmarkStart w:id="13" w:name="__Fieldmark__21_675323474"/>
      <w:bookmarkEnd w:id="13"/>
      <w:r>
        <w:rPr/>
      </w:r>
      <w:r>
        <w:rPr/>
        <w:fldChar w:fldCharType="end"/>
      </w:r>
      <w:r>
        <w:rPr/>
        <w:t xml:space="preserve"> tiskana in digitalna izdaja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3.2. Prevod v tuj jezik </w:t>
      </w:r>
      <w:r>
        <w:rPr/>
        <w:t>(označite eno izmed možnosti)</w:t>
      </w:r>
      <w:r>
        <w:rPr>
          <w:b/>
        </w:rPr>
        <w:t>:</w:t>
      </w:r>
    </w:p>
    <w:p>
      <w:pPr>
        <w:pStyle w:val="Normal"/>
        <w:keepNext w:val="true"/>
        <w:keepLines/>
        <w:ind w:left="284" w:hanging="284"/>
        <w:rPr/>
      </w:pPr>
      <w:r>
        <w:fldChar w:fldCharType="begin">
          <w:ffData>
            <w:name w:val="prevod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675323474"/>
      <w:bookmarkStart w:id="15" w:name="__Fieldmark__22_675323474"/>
      <w:bookmarkEnd w:id="15"/>
      <w:r>
        <w:rPr/>
      </w:r>
      <w:r>
        <w:rPr/>
        <w:fldChar w:fldCharType="end"/>
      </w:r>
      <w:r>
        <w:rPr/>
        <w:t xml:space="preserve"> delo še ni napisano v tujem jeziku (uveljavljamo stroške prevoda v tuj jezik)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prevod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675323474"/>
      <w:bookmarkStart w:id="17" w:name="__Fieldmark__23_675323474"/>
      <w:bookmarkEnd w:id="17"/>
      <w:r>
        <w:rPr/>
      </w:r>
      <w:r>
        <w:rPr/>
        <w:fldChar w:fldCharType="end"/>
      </w:r>
      <w:r>
        <w:rPr/>
        <w:t xml:space="preserve"> delo je že napisano v tujem jeziku (uveljavljamo le stroške lektoriranja v tujem jezi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4</w:t>
      </w:r>
      <w:r>
        <w:rPr/>
        <w:t>. VIŠINA ZAPROŠENIH SREDSTEV PRI ARRS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SredstvaZapro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5. NASLOV MONOGRAFIJE OZ. PREVODA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5</w:t>
      </w:r>
      <w:r>
        <w:rPr/>
        <w:t>.1. Naslov monograf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Monog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5.2. Naslov monografije po prevodu (v primeru prevod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MonogNaslPrevo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6. PODATKI O MONOGRAFIJI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6.1. Podatki o avtorju oz. avtorjih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49"/>
        <w:gridCol w:w="6520"/>
      </w:tblGrid>
      <w:tr>
        <w:trPr>
          <w:trHeight w:val="519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b/>
              </w:rPr>
              <w:t>Šifra raziskovalca (šifra ARRS)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n priimek avtorja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ifra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ime_priim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ifra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ime_priim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ifra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ime_priim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Za slovenske avtorje, ki nimajo številke raziskovalca se priloži bibliografija in se navede tri najboljša znanstvena dela s področja vede. Enako velja za tuje avtorje, ki se prevajajo v slovenski jez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6.2. Naslov izvirnika (v primeru prevod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Izvirn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6.3. Leto in kraj izida ter ime založbe (v primeru prevod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Izi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6.4. Prevajalec (v primeru prevoda)</w:t>
      </w:r>
    </w:p>
    <w:p>
      <w:pPr>
        <w:pStyle w:val="Normal"/>
        <w:keepNext w:val="true"/>
        <w:keepLines/>
        <w:rPr/>
      </w:pPr>
      <w:r>
        <w:rPr/>
        <w:t>(ime in priime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revaja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6.5. Jezik prevoda (v primeru prevod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Jezi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7.  PODATKI O RECENZENTIH</w:t>
      </w:r>
    </w:p>
    <w:p>
      <w:pPr>
        <w:pStyle w:val="Normal"/>
        <w:keepNext w:val="true"/>
        <w:keepLines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93"/>
        <w:gridCol w:w="3594"/>
        <w:gridCol w:w="3388"/>
      </w:tblGrid>
      <w:tr>
        <w:trPr>
          <w:trHeight w:val="519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b/>
              </w:rPr>
              <w:t xml:space="preserve">Šifra raziskovalca (šifra ARRS) 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e in priimek 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okošolski oz. znanstveni naziv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ifraRec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RecIme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RecNaziv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ifraRec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RecIme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RecNaziv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ifraRec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RecIme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RecNaziv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Rec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RecIme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RecNaziv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Rec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RecIme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RecNaziv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Rec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RecIme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RecNaziv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Rec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RecIme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RecNaziv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Če je recenzent slovenski državljan, ki nima šifre  raziskovalca oz. tuj državljan, se namesto vpisane šifre raziskovalca, priloži recenzentovo bibliografijo in izpostavi tri njegova najboljša znanstvena dela s področja vede, ki jo recenzir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8. PREDVIDENA REALIZACIJA PROGRAMA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56"/>
      </w:tblGrid>
      <w:tr>
        <w:trPr/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8.1. Obseg v avtorskih polah</w:t>
            </w:r>
            <w:r>
              <w:rPr/>
              <w:t xml:space="preserve"> (upoštevati tudi ilustrativno gradivo, kjer narava monografije nujno zahteva ilustrativno gradivo; pri izračunu se upošteva obseg 10 strani publikacije formata A5/B5, oz. 5 strani formata A4 kot obseg ene avtorske pole – glej tčk. 5.1. javnega razpisa)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ObsegPol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8.2. Obseg v straneh po oblikovanju in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računalniškem prelomu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ObsegRacPrelo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8.3.  Predvidena naklada  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edvidenanaklad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8.4.  Predvideni izid  (mesec 2016 oz. 2017 za znanstvene prevode)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edvidIzi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9. ZNANSTVENA VEDA</w:t>
      </w:r>
    </w:p>
    <w:p>
      <w:pPr>
        <w:pStyle w:val="Normal"/>
        <w:keepNext w:val="true"/>
        <w:keepLines/>
        <w:rPr/>
      </w:pPr>
      <w:r>
        <w:rPr>
          <w:b/>
        </w:rPr>
        <w:t>9.1.  Znanstvena veda in področje po šifrantu ARRS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Šifra (n.p. 6.03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VPP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9.2. Znanstvena veda in področje po šifrantu FOS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 xml:space="preserve">Šifr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SifNazFOS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/>
        </w:rPr>
        <w:t>10. TUJI AVTORJI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0.1. Kratka predstavitev tujega avtorja in njegovih del (v primeru prevoda)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10.1.1. Kratka predstavitev tujega avtorj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9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redstavitevAvtor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10.1.2.  Naslovi treh njegovih najboljših del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469"/>
      </w:tblGrid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Del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Delo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Delo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0.2. Podatek o drugih prevodih tujega avtorja v slovenščino (v primeru prevod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0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revodiTujAvto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keepNext w:val="true"/>
        <w:keepLines/>
        <w:rPr/>
      </w:pPr>
      <w:r>
        <w:rPr>
          <w:b/>
          <w:sz w:val="28"/>
          <w:u w:val="double"/>
        </w:rPr>
        <w:t xml:space="preserve">B. </w:t>
      </w:r>
      <w:r>
        <w:rPr>
          <w:b/>
          <w:sz w:val="28"/>
          <w:szCs w:val="24"/>
          <w:u w:val="double"/>
        </w:rPr>
        <w:t>VSEBINA ZNANSTVENE MONOGRAFIJE</w:t>
      </w:r>
    </w:p>
    <w:p>
      <w:pPr>
        <w:pStyle w:val="Normal"/>
        <w:keepNext w:val="true"/>
        <w:keepLines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rPr/>
      </w:pPr>
      <w:r>
        <w:rPr>
          <w:b/>
        </w:rPr>
        <w:t>11. VSEBINA ZNANSTVENE MONOGRAFIJ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1</w:t>
      </w:r>
      <w:r>
        <w:rPr/>
        <w:t>.1. Kratek sinopsis – povzetek rokopisa z opisom glavnih znanstvenih oziroma strokovnih spoznanj in novosti, ki jih vsebuje monografi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Sinopsi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1.2. Navedite druga dela doma in v tujini, ki so izšla v zadnjih petih letih in obrav</w:t>
      </w:r>
      <w:r>
        <w:rPr/>
        <w:t>navajo isto temati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rugaDel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widowControl w:val="false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  <w:u w:val="double"/>
        </w:rPr>
      </w:pPr>
      <w:r>
        <w:rPr>
          <w:b/>
          <w:sz w:val="28"/>
          <w:szCs w:val="24"/>
          <w:u w:val="double"/>
        </w:rPr>
        <w:t>C. PODATKI ZA IZRAČUN SOFINANCIRANEGA ZNESKA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u w:val="double"/>
        </w:rPr>
        <w:t xml:space="preserve"> 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PLANIRANI PRIHODKI IN PLANIRANI STROŠKI -  finančni predračun   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12</w:t>
      </w:r>
      <w:r>
        <w:rPr/>
        <w:t>.1. Planirani prihodki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Javna agencija za raziskovalno dejavnost 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Prih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lastna sredstva oz. drugi viri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Prih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514" w:hRule="atLeast"/>
          <w:cantSplit w:val="true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kupaj prihodki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PrihSkup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>12.2.  Planirani stroški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71"/>
        <w:gridCol w:w="1933"/>
        <w:gridCol w:w="1933"/>
        <w:gridCol w:w="1933"/>
      </w:tblGrid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rPr/>
              <w:t>Na avtorsko po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rPr/>
              <w:t>Skupaj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računalniškega oblikovanja besedila: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tiska: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lektoriranja: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prevajanja: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lektoriranja prevoda: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drugi stroški (skupaj):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rugiStr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Plan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rugiStr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Plan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rugiStr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PlanStr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rugiStr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PlanStr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rugiStr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PlanStr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keepNext w:val="false"/>
              <w:keepLines w:val="false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paj stroški: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Skupaj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Skupaj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  <w:vertAlign w:val="superscript"/>
        </w:rPr>
      </w:pPr>
      <w:r>
        <w:rPr>
          <w:b/>
          <w:sz w:val="28"/>
          <w:szCs w:val="24"/>
          <w:u w:val="double"/>
        </w:rPr>
        <w:t>D. IZJAVE PRIJAVITELJA</w:t>
      </w:r>
    </w:p>
    <w:p>
      <w:pPr>
        <w:pStyle w:val="Normal"/>
        <w:keepNext w:val="true"/>
        <w:keepLines/>
        <w:rPr>
          <w:b/>
          <w:b/>
          <w:sz w:val="24"/>
          <w:szCs w:val="24"/>
          <w:u w:val="double"/>
          <w:vertAlign w:val="superscript"/>
        </w:rPr>
      </w:pPr>
      <w:r>
        <w:rPr>
          <w:b/>
          <w:sz w:val="24"/>
          <w:szCs w:val="24"/>
          <w:u w:val="double"/>
          <w:vertAlign w:val="superscript"/>
        </w:rPr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>Podpisani s podpisom na tej prijavni vlogi izjavljamo, da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so vsi podatki v prijavnem obrazcu v elektronski obliki identični podatkom v prijavnem obrazcu v pisni obliki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so vsi podatki, ki jih v prijavi navajamo, resnični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 xml:space="preserve">smo seznanjeni s </w:t>
      </w:r>
      <w:hyperlink r:id="rId2">
        <w:r>
          <w:rPr>
            <w:rStyle w:val="InternetLink"/>
          </w:rPr>
          <w:t>Pravilnikom o postopkih (so)financiranja, ocenjevanja in spremljanju izvajanja raziskovalne dejavnosti</w:t>
        </w:r>
      </w:hyperlink>
      <w:r>
        <w:rPr/>
        <w:t xml:space="preserve"> (Uradni list RS, št. 4/11, 72/11, 45/12, 96/13,100/13-popr. in 92/142),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se strinjamo z obdelavo podatkov, povezanih z izvajanjem tega javnega razpisa v skladu z zakonodajo o varstvu osebnih podatkov ter obdelavo teh podatkov za evidence ARRS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ima prijavljena znanstvena monografija ustrezen CIP in ISBN številko oziroma vse potrebne elemente za njuno pridobitev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nanstvena monografija ne sodi v nobeno izmed kategorij, navedenih v tč. 6.1.2. javnega razpisa (ponatisi znanstvenih monografij, doktorske in magistrske disertacije, zborniki s konferenc, kongresov simpozijev, kolokvijev ipd., zaključna in druga poročila o delu na raziskovalnih nalogah; učbeniki, priročniki, katalogi in poljudno-znanstvena dela);</w:t>
      </w:r>
    </w:p>
    <w:p>
      <w:pPr>
        <w:pStyle w:val="Odstavekseznam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i bomo prizadevali zagotoviti izdajo znanstvenih monografij v poslovnem modelu, ki omogoča odprt dostop do sofinanciranih digitalnih znanstvenih monografij, v skladu z veljavno strategijo odprtega dostopa;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/>
        </w:rPr>
        <w:t>za isti namen in za isto znanstveno monografijo še nismo sofinancirani iz državnega proračuna na podlagi drugih javnih razpisov in z njimi ne bomo presegli dovoljenih zneskov pomoči po pravilu »de minimis«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je dosežen dogovor s prevajalcem za prevod monografije v dogovorjenem roku, s katero se prijavljamo na javni razpis ARRS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o v sistema COBISS in SICRIS do zaključka razpisa vpisani vsi podatki o objavah publikacij in objavah avtorjev (A1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omo zagotovili del lastnih sredstev oziroma sredstva iz drugih virov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e prijavitelj vpisan v sodni register (Srg) oziroma pri upravni enoti. Navedite številko vpisa v Srg oz. zaporedno številko vpisa pri upravni enoti;</w:t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Potr0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22_675323474"/>
      <w:bookmarkStart w:id="19" w:name="__Fieldmark__122_675323474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DA,  štev.vpisa: </w:t>
      </w:r>
      <w:r>
        <w:fldChar w:fldCharType="begin">
          <w:ffData>
            <w:name w:val="StVpi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Potr0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24_675323474"/>
      <w:bookmarkStart w:id="21" w:name="__Fieldmark__124_675323474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do priložene znanstvene recenzije objavljene v sofinancirani znanstveni monografiji z imenom in priimkom recenzent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Recenz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25_675323474"/>
      <w:bookmarkStart w:id="23" w:name="__Fieldmark__125_675323474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DA     </w:t>
      </w:r>
      <w:r>
        <w:fldChar w:fldCharType="begin">
          <w:ffData>
            <w:name w:val="Recenz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6_675323474"/>
      <w:bookmarkStart w:id="25" w:name="__Fieldmark__126_675323474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ind w:left="1428"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Kraj in datum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2410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center" w:pos="7655" w:leader="none"/>
        </w:tabs>
        <w:rPr/>
      </w:pPr>
      <w:r>
        <w:rPr>
          <w:sz w:val="24"/>
          <w:szCs w:val="24"/>
        </w:rPr>
        <w:tab/>
      </w:r>
      <w:r>
        <w:rPr/>
        <w:t>Podpis</w:t>
      </w:r>
      <w:r>
        <w:rPr>
          <w:sz w:val="24"/>
          <w:szCs w:val="24"/>
        </w:rPr>
        <w:t>:</w:t>
      </w:r>
    </w:p>
    <w:p>
      <w:pPr>
        <w:pStyle w:val="Normal"/>
        <w:keepNext w:val="true"/>
        <w:keepLines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dpisPooblas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>zastopnik oz. pooblaščena oseb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Žig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00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dpisavtorj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7655" w:leader="none"/>
        </w:tabs>
        <w:outlineLvl w:val="0"/>
        <w:rPr>
          <w:rFonts w:cs="Arial"/>
          <w:sz w:val="20"/>
          <w:szCs w:val="20"/>
        </w:rPr>
      </w:pPr>
      <w:r>
        <w:rPr>
          <w:rFonts w:cs="Arial"/>
        </w:rPr>
        <w:tab/>
        <w:t xml:space="preserve">   </w:t>
      </w:r>
      <w:r>
        <w:rPr>
          <w:rFonts w:cs="Arial"/>
          <w:sz w:val="20"/>
          <w:szCs w:val="20"/>
        </w:rPr>
        <w:t>podpis avtorja znanstvene monografije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7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7655" w:leader="none"/>
        </w:tabs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/>
        </w:rPr>
        <w:t>Vloga vsebuje naslednje priloge</w:t>
      </w:r>
      <w:r>
        <w:rPr/>
        <w:t xml:space="preserve"> (ustrezno označite)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fldChar w:fldCharType="begin">
          <w:ffData>
            <w:name w:val="Priloga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1_675323474"/>
      <w:bookmarkStart w:id="27" w:name="__Fieldmark__131_675323474"/>
      <w:bookmarkEnd w:id="27"/>
      <w:r>
        <w:rPr/>
      </w:r>
      <w:r>
        <w:rPr/>
        <w:fldChar w:fldCharType="end"/>
      </w:r>
      <w:r>
        <w:rPr>
          <w:b/>
        </w:rPr>
        <w:t xml:space="preserve"> rokopis monografije na elektronskem nosilcu podatkov v formatu PDF</w:t>
      </w:r>
      <w:r>
        <w:rPr>
          <w:rStyle w:val="FootnoteCharacters"/>
          <w:rStyle w:val="FootnoteAnchor"/>
          <w:rFonts w:cs="Arial"/>
        </w:rPr>
        <w:footnoteReference w:id="8"/>
      </w:r>
      <w:r>
        <w:rPr/>
        <w:t xml:space="preserve"> </w:t>
      </w:r>
    </w:p>
    <w:p>
      <w:pPr>
        <w:pStyle w:val="Normal"/>
        <w:keepNext w:val="true"/>
        <w:keepLines/>
        <w:ind w:left="284" w:firstLine="16"/>
        <w:jc w:val="both"/>
        <w:rPr/>
      </w:pPr>
      <w:r>
        <w:rPr/>
        <w:t>Ne velja za prevode tujih avtorjev v slovenski jezik oz. za že natisnjene monografije (v zadnjem primeru se priloži izvod)</w:t>
      </w:r>
    </w:p>
    <w:p>
      <w:pPr>
        <w:pStyle w:val="Normal"/>
        <w:keepNext w:val="true"/>
        <w:keepLines/>
        <w:ind w:left="284" w:hanging="284"/>
        <w:jc w:val="both"/>
        <w:rPr/>
      </w:pPr>
      <w:r>
        <w:fldChar w:fldCharType="begin">
          <w:ffData>
            <w:name w:val="Priloga0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32_675323474"/>
      <w:bookmarkStart w:id="29" w:name="__Fieldmark__132_675323474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pogodba avtorja s tujim založnikom</w:t>
      </w:r>
      <w:r>
        <w:rPr>
          <w:rFonts w:cs="Arial"/>
        </w:rPr>
        <w:t xml:space="preserve"> (če bo prevod slovenskega avtorja objavljen v   tujini) oz. dokazilo, da je monografija sprejeta v tisk pri tujem založniku</w:t>
      </w:r>
    </w:p>
    <w:p>
      <w:pPr>
        <w:pStyle w:val="Normal"/>
        <w:spacing w:lineRule="auto" w:line="276"/>
        <w:jc w:val="both"/>
        <w:rPr>
          <w:rFonts w:cs="Arial"/>
        </w:rPr>
      </w:pPr>
      <w:r>
        <w:fldChar w:fldCharType="begin">
          <w:ffData>
            <w:name w:val="DAIzpis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0" w:name="__Fieldmark__133_675323474"/>
      <w:bookmarkStart w:id="31" w:name="__Fieldmark__133_675323474"/>
      <w:bookmarkEnd w:id="3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podpisane izjave recenzentov</w:t>
      </w:r>
    </w:p>
    <w:p>
      <w:pPr>
        <w:pStyle w:val="Normal"/>
        <w:keepNext w:val="true"/>
        <w:keepLines/>
        <w:jc w:val="both"/>
        <w:rPr>
          <w:rFonts w:cs="Arial"/>
          <w:b/>
          <w:b/>
          <w:strike/>
        </w:rPr>
      </w:pPr>
      <w:r>
        <w:fldChar w:fldCharType="begin">
          <w:ffData>
            <w:name w:val="DArec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34_675323474"/>
      <w:bookmarkStart w:id="33" w:name="__Fieldmark__134_675323474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</w:r>
      <w:r>
        <w:rPr>
          <w:rFonts w:cs="Arial"/>
          <w:b/>
        </w:rPr>
        <w:t>vsaj dv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recenziji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fldChar w:fldCharType="begin">
          <w:ffData>
            <w:name w:val="DArec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35_675323474"/>
      <w:bookmarkStart w:id="35" w:name="__Fieldmark__135_675323474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bibliografije avtorjev in recenzentov, če avtorji in recenzenti nimajo številke     raziskovalca (šifre ARRS)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>Obrazec:</w:t>
    </w:r>
    <w:bookmarkStart w:id="36" w:name="ObrazecID"/>
    <w:r>
      <w:rPr>
        <w:i/>
        <w:sz w:val="18"/>
        <w:szCs w:val="18"/>
      </w:rPr>
      <w:t xml:space="preserve"> </w:t>
    </w:r>
    <w:bookmarkEnd w:id="36"/>
    <w:r>
      <w:rPr>
        <w:i/>
        <w:sz w:val="18"/>
        <w:szCs w:val="18"/>
      </w:rPr>
      <w:t>ARRS-ZM-JR-Prijava-2016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7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7</w:t>
    </w:r>
    <w:r>
      <w:rPr>
        <w:rStyle w:val="PageNumber"/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kladno z določili točke 6.1.2. javnega razpisa za sredstva </w:t>
      </w:r>
      <w:r>
        <w:rPr>
          <w:b/>
          <w:sz w:val="18"/>
          <w:szCs w:val="18"/>
        </w:rPr>
        <w:t>ne morejo</w:t>
      </w:r>
      <w:r>
        <w:rPr>
          <w:sz w:val="18"/>
          <w:szCs w:val="18"/>
        </w:rPr>
        <w:t xml:space="preserve"> kandidira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b/>
          <w:sz w:val="18"/>
          <w:szCs w:val="18"/>
        </w:rPr>
        <w:t>ponatisi</w:t>
      </w:r>
      <w:r>
        <w:rPr>
          <w:sz w:val="18"/>
          <w:szCs w:val="18"/>
        </w:rPr>
        <w:t xml:space="preserve"> znanstvenih monografi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18"/>
          <w:szCs w:val="18"/>
        </w:rPr>
        <w:t xml:space="preserve">doktorske in magistrske </w:t>
      </w:r>
      <w:r>
        <w:rPr>
          <w:b/>
          <w:sz w:val="18"/>
          <w:szCs w:val="18"/>
        </w:rPr>
        <w:t>disertacije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b/>
          <w:sz w:val="18"/>
          <w:szCs w:val="18"/>
        </w:rPr>
        <w:t>zborniki</w:t>
      </w:r>
      <w:r>
        <w:rPr>
          <w:sz w:val="18"/>
          <w:szCs w:val="18"/>
        </w:rPr>
        <w:t xml:space="preserve"> s konferenc, kongresov, simpozijev, kolokvijev, zaključna in druga </w:t>
      </w:r>
      <w:r>
        <w:rPr>
          <w:b/>
          <w:sz w:val="18"/>
          <w:szCs w:val="18"/>
        </w:rPr>
        <w:t>poročila</w:t>
      </w:r>
      <w:r>
        <w:rPr>
          <w:sz w:val="18"/>
          <w:szCs w:val="18"/>
        </w:rPr>
        <w:t xml:space="preserve"> o delu na raziskovalnih naloga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b/>
          <w:sz w:val="18"/>
          <w:szCs w:val="18"/>
        </w:rPr>
        <w:t xml:space="preserve">učbeniki, priročniki, katalogi </w:t>
      </w:r>
      <w:r>
        <w:rPr>
          <w:sz w:val="18"/>
          <w:szCs w:val="18"/>
        </w:rPr>
        <w:t>in</w:t>
      </w:r>
      <w:r>
        <w:rPr>
          <w:b/>
          <w:sz w:val="18"/>
          <w:szCs w:val="18"/>
        </w:rPr>
        <w:t xml:space="preserve"> poljudno-znanstvena dela.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avedite znanstveno vedo in področje, znotraj katere bo znanstvena monografija obravnavana. Glej: </w:t>
      </w:r>
      <w:hyperlink r:id="rId1">
        <w:r>
          <w:rPr>
            <w:rStyle w:val="InternetLink"/>
          </w:rPr>
          <w:t>http://www.arrs.gov.si/sl/gradivo/sifranti/sif-vpp.asp</w:t>
        </w:r>
      </w:hyperlink>
      <w:r>
        <w:rPr>
          <w:color w:val="000000"/>
        </w:rPr>
        <w:t>. Za interdisciplinarne znanstvene monografije vpišite  prevladujočo ved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sto kot prejšnja opomba. Glej: </w:t>
      </w:r>
      <w:hyperlink r:id="rId2">
        <w:r>
          <w:rPr>
            <w:rStyle w:val="InternetLink"/>
          </w:rPr>
          <w:t>http://www.arrs.gov.si/sl/gradivo/sifranti/klasif-znan-FOS.asp</w:t>
        </w:r>
      </w:hyperlink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irani stroški morajo temeljiti na ponudbi najugodnejšega ponudnik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avtorja v primeru prevoda ni potreben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seg rokopisa naj bo do največ 30 avtorskih pol. Celotno besedilo mora biti združeno v eni datoteki ne glede na to, če so različni avtorji, slikovna in druga gradiva morajo biti v drugi datoteki.</w:t>
      </w:r>
    </w:p>
    <w:p>
      <w:pPr>
        <w:pStyle w:val="Footnote"/>
        <w:rPr>
          <w:rFonts w:eastAsia="Arial" w:cs="Arial"/>
        </w:rPr>
      </w:pPr>
      <w:r>
        <w:rPr>
          <w:rFonts w:eastAsia="Arial" w:cs="Arial"/>
        </w:rPr>
        <w:t xml:space="preserve">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firstLine="360"/>
      <w:contextualSpacing/>
    </w:pPr>
    <w:rPr>
      <w:rFonts w:ascii="Arial" w:hAnsi="Arial" w:eastAsia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sof-ocen-sprem-razisk-dej-260111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<Relationship Id="rId2" Type="http://schemas.openxmlformats.org/officeDocument/2006/relationships/hyperlink" Target="http://www.arrs.gov.si/sl/gradivo/sifranti/klasif-znan-FOS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7:00Z</dcterms:created>
  <dc:creator>ARRS</dc:creator>
  <dc:description/>
  <cp:keywords/>
  <dc:language>en-US</dc:language>
  <cp:lastModifiedBy>Test Znanost</cp:lastModifiedBy>
  <cp:lastPrinted>2016-03-17T14:16:00Z</cp:lastPrinted>
  <dcterms:modified xsi:type="dcterms:W3CDTF">2016-04-20T10:27:00Z</dcterms:modified>
  <cp:revision>21</cp:revision>
  <dc:subject/>
  <dc:title>ARRS-ZM-JR-Prijava/2014</dc:title>
</cp:coreProperties>
</file>