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VNI RAZPIS ZA SOFINANCIRANJE IZDAJANJA DOMAČIH ZNANSTVENIH PERIODIČNIH PUBLIKACIJ V LETU 2015 IN 2016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IJAVNA VLOGA ZA SOFINANCIRANJE IZDAJANJA DOMAČIH ZNANSTVENIH PERIODIČNIH PUBLIKACIJ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A. SPLOŠNI PODATKI</w:t>
      </w:r>
    </w:p>
    <w:p>
      <w:pPr>
        <w:pStyle w:val="Normal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1. ISSN (obvezno)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2. UDK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D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3. Številka vpisa v razvid medijev (obvezno) 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tevilka_vpis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"/>
        <w:gridCol w:w="4819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5_1211603679"/>
            <w:bookmarkStart w:id="1" w:name="__Fieldmark__5_1211603679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7_1211603679"/>
            <w:bookmarkStart w:id="3" w:name="__Fieldmark__7_1211603679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9_1211603679"/>
            <w:bookmarkStart w:id="5" w:name="__Fieldmark__9_1211603679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vne osebe iz slovenskega zamejstva z registracijo na področju založništva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10_1211603679"/>
            <w:bookmarkStart w:id="7" w:name="__Fieldmark__10_1211603679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Ulica oz. kraj</w:t>
            </w:r>
          </w:p>
        </w:tc>
        <w:tc>
          <w:tcPr>
            <w:tcW w:w="4843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4. Faks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8" w:name="telefon_mail_kontakt"/>
            <w:bookmarkStart w:id="9" w:name="telefon_mail_kontakt"/>
            <w:bookmarkEnd w:id="9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10" w:name="telefon_mail_kontakt"/>
            <w:bookmarkEnd w:id="10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</w:rPr>
        <w:t xml:space="preserve">5. Naslov, na katerega se pošilja pisna korespondenca </w:t>
      </w:r>
      <w:r>
        <w:rPr>
          <w:rFonts w:cs="Arial"/>
          <w:sz w:val="22"/>
          <w:szCs w:val="22"/>
        </w:rPr>
        <w:t>(če ta ni enak naslovu prijavitelja – ulica, poštna številka, kraj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1. Naslov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3. Faks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1. Im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. Nazi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  <w:r>
        <w:rPr>
          <w:rFonts w:cs="Arial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3"/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4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340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1. 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aziskovalno področje po šifrantu ARR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4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5116"/>
        <w:gridCol w:w="61"/>
        <w:gridCol w:w="178"/>
      </w:tblGrid>
      <w:tr>
        <w:trPr/>
        <w:tc>
          <w:tcPr>
            <w:tcW w:w="519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ifra_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2. Raziskovalno področje po šifrantu FOS 2007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FOS_2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003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3. 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aziskovalno področje po šifrantu Evropske unije CERIF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ERIF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727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4.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Družbeno-ekonomski cilj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655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ilji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2"/>
          <w:szCs w:val="22"/>
          <w:u w:val="double"/>
        </w:rPr>
      </w:pPr>
      <w:r>
        <w:rPr>
          <w:rFonts w:cs="Arial"/>
          <w:b/>
          <w:color w:val="000000"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B. KVANTITATIVNI PODATKI  O ZNANSTVENI PERIODIČNI PUBLIKACIJI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tki v 10.3, 10.4 in 10.8 se uporabijo za izračun višine sofinanciranja; v polja, kjer se zahteva števika, vpišite samo številko, morebitne opombe vpišite v opombe (10.10.).</w:t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cantSplit w:val="true"/>
        </w:trPr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0</w:t>
      </w:r>
      <w:r>
        <w:rPr/>
        <w:t>. DOSEGANJE BIBLIOGRAFSKIH IN TEHNIČNIH STANDARDOV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10.1. Izhaja od leta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2. Realizacija letnega programa v letu 2014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65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2552"/>
      </w:tblGrid>
      <w:tr>
        <w:trPr>
          <w:cantSplit w:val="true"/>
        </w:trPr>
        <w:tc>
          <w:tcPr>
            <w:tcW w:w="4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zvezkov (na letnik)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vezki_20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i obseg v a.p. (na letnik):                                   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20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20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11" w:name="obseg_strani_2014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bookmarkEnd w:id="11"/>
          </w:p>
        </w:tc>
      </w:tr>
      <w:tr>
        <w:trPr>
          <w:cantSplit w:val="true"/>
        </w:trPr>
        <w:tc>
          <w:tcPr>
            <w:tcW w:w="4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12" w:name="prodana_naklada_14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bookmarkEnd w:id="12"/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0.3. Letni program 2015 (načrtovano)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84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2410"/>
      </w:tblGrid>
      <w:tr>
        <w:trPr>
          <w:cantSplit w:val="true"/>
        </w:trPr>
        <w:tc>
          <w:tcPr>
            <w:tcW w:w="6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rednih zvezkov (na letnik); dvojna številka se upošteva kot en zvezek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kupaj_zvezki_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kupni obseg v avtorskih polah (na letnik)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evilo avtorskih pol na zvezek 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AvtPolNaZv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klada na zvezek 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kadalNaZv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4.1. Publikacija ima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>):</w:t>
        <w:tab/>
      </w:r>
      <w:r>
        <w:fldChar w:fldCharType="begin">
          <w:ffData>
            <w:name w:val="da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3" w:name="__Fieldmark__48_1211603679"/>
      <w:bookmarkStart w:id="14" w:name="__Fieldmark__48_1211603679"/>
      <w:bookmarkEnd w:id="1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DA </w:t>
        <w:tab/>
      </w:r>
      <w:r>
        <w:fldChar w:fldCharType="begin">
          <w:ffData>
            <w:name w:val="ne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5" w:name="__Fieldmark__49_1211603679"/>
      <w:bookmarkStart w:id="16" w:name="__Fieldmark__49_1211603679"/>
      <w:bookmarkEnd w:id="1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NE</w:t>
      </w:r>
    </w:p>
    <w:p>
      <w:pPr>
        <w:pStyle w:val="Normal"/>
        <w:spacing w:before="60" w:after="60"/>
        <w:rPr/>
      </w:pPr>
      <w:r>
        <w:rPr>
          <w:rFonts w:cs="Arial"/>
          <w:b/>
          <w:sz w:val="22"/>
          <w:szCs w:val="22"/>
        </w:rPr>
        <w:t>10.4.2. Publikacija ima samo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 xml:space="preserve">): </w:t>
      </w:r>
      <w:r>
        <w:fldChar w:fldCharType="begin">
          <w:ffData>
            <w:name w:val="da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7" w:name="__Fieldmark__50_1211603679"/>
      <w:bookmarkStart w:id="18" w:name="__Fieldmark__50_1211603679"/>
      <w:bookmarkEnd w:id="1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DA</w:t>
        <w:tab/>
      </w:r>
      <w:r>
        <w:fldChar w:fldCharType="begin">
          <w:ffData>
            <w:name w:val="ne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9" w:name="__Fieldmark__51_1211603679"/>
      <w:bookmarkStart w:id="20" w:name="__Fieldmark__51_1211603679"/>
      <w:bookmarkEnd w:id="2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NE</w:t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4.3. Spletna stran publikacije: </w:t>
      </w:r>
      <w:r>
        <w:fldChar w:fldCharType="begin">
          <w:ffData>
            <w:name w:val="WWW_ZPP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4.4. Spletna stran z zadnjo izdano številko publikacije (OBVEZNO, če ima publikacija samo spletno izdajo) : </w:t>
      </w:r>
      <w:r>
        <w:fldChar w:fldCharType="begin">
          <w:ffData>
            <w:name w:val="WWW_zadnja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10.5.  Dinamika izhajanja </w:t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1" w:name="__Fieldmark__54_1211603679"/>
      <w:bookmarkStart w:id="22" w:name="__Fieldmark__54_1211603679"/>
      <w:bookmarkEnd w:id="2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3" w:name="__Fieldmark__55_1211603679"/>
      <w:bookmarkStart w:id="24" w:name="__Fieldmark__55_1211603679"/>
      <w:bookmarkEnd w:id="2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5" w:name="__Fieldmark__56_1211603679"/>
      <w:bookmarkStart w:id="26" w:name="__Fieldmark__56_1211603679"/>
      <w:bookmarkEnd w:id="2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7" w:name="__Fieldmark__57_1211603679"/>
      <w:bookmarkStart w:id="28" w:name="__Fieldmark__57_1211603679"/>
      <w:bookmarkEnd w:id="2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9" w:name="__Fieldmark__58_1211603679"/>
      <w:bookmarkStart w:id="30" w:name="__Fieldmark__58_1211603679"/>
      <w:bookmarkEnd w:id="3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1" w:name="__Fieldmark__59_1211603679"/>
      <w:bookmarkStart w:id="32" w:name="__Fieldmark__59_1211603679"/>
      <w:bookmarkEnd w:id="3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3" w:name="__Fieldmark__60_1211603679"/>
      <w:bookmarkStart w:id="34" w:name="__Fieldmark__60_1211603679"/>
      <w:bookmarkEnd w:id="3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5" w:name="__Fieldmark__61_1211603679"/>
      <w:bookmarkStart w:id="36" w:name="__Fieldmark__61_1211603679"/>
      <w:bookmarkEnd w:id="3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7" w:name="__Fieldmark__62_1211603679"/>
      <w:bookmarkStart w:id="38" w:name="__Fieldmark__62_1211603679"/>
      <w:bookmarkEnd w:id="3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9" w:name="__Fieldmark__63_1211603679"/>
      <w:bookmarkStart w:id="40" w:name="__Fieldmark__63_1211603679"/>
      <w:bookmarkEnd w:id="4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1" w:name="__Fieldmark__64_1211603679"/>
      <w:bookmarkStart w:id="42" w:name="__Fieldmark__64_1211603679"/>
      <w:bookmarkEnd w:id="4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3" w:name="__Fieldmark__65_1211603679"/>
      <w:bookmarkStart w:id="44" w:name="__Fieldmark__65_1211603679"/>
      <w:bookmarkEnd w:id="4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dec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6. Trenutno število naročnikov 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_trenut_narocni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.7. Jezik, v katerem večinsko izhajajo članki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jezik_clanki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.8. Drugi jezik(i), v katerem izhajajo članki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jeziki_drugi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9. Uvrstitev publikacije v bibl. baze podatkov, revij in založb </w:t>
      </w:r>
      <w:r>
        <w:rPr>
          <w:sz w:val="22"/>
          <w:szCs w:val="22"/>
        </w:rPr>
        <w:t>(neobvezno; preverja ARRS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4"/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baza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10. Opombe </w:t>
      </w:r>
      <w:r>
        <w:rPr>
          <w:sz w:val="22"/>
          <w:szCs w:val="22"/>
        </w:rPr>
        <w:t>(neobvezno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opomb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Podpisi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točnost podatkov odgovarja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dgovornost_tocn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uredništvo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založnika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loz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C. FINANČNA KONSTRUKCIJA V LETU 2015 (podatki so informativne narave in se ne ocenjujejo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835"/>
      </w:tblGrid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 PREDVIDENI PRIHODKI IN STROŠKI NA LETNEM NIVOJU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1. Predvideni prihodki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- ARRS (zaprošena sredstva - obvezno)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RRS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lastna sredstva  (obvezno navesti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lastna_sredstv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rihodek od naročnine in proda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ihodek_narocn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drugi viri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drugi_vir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Celotni predvideni prihodki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ajna cena enega izvoda/zvezka publikacije (predvidena)     </w:t>
      </w:r>
      <w:r>
        <w:fldChar w:fldCharType="begin">
          <w:ffData>
            <w:name w:val="prod_cena_izvo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EUR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</w:rPr>
        <w:t>11.2. Splošni predvideni stroški – finančni predračun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- stroški priprave za tisk (stroški oblikovanja in računalniškega preloma)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bookmarkStart w:id="45" w:name="Besedilo89"/>
          </w:p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priprav_tis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End w:id="45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tiska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tis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lektorir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lektoriranj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priprave spletne izdaje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splet_izdaj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uredniško delo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urednisko_del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odpošilj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odposiljanj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stroški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stros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avtorski honorarji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 v bruto znesku)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vtorski_h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2</w:t>
      </w:r>
      <w:r>
        <w:rPr/>
        <w:t>. DOSTOPNOST PUBLIKACIJE NA SVETOVNEM SPLETU (navedite točen spletni naslov do celotno dostopnega gradiva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3. S PODPISOM NA PRIJAVNI VLOGI PODPISANI PRIJAVITELJI IZJAVLJAMO, DA: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 vsi podatki v prijavnem obrazcu v elektronski obliki identični podatkom v prijavnem obrazcu v pisni oblik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>publikacija izhaja skladno z letnim načrtom v letu pred objavo javnega razpisa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 vsi podatki, ki jih navajamo v prijavi, resničn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mo seznanjeni s Pravilnikom </w:t>
      </w:r>
      <w:hyperlink r:id="rId2">
        <w:r>
          <w:rPr>
            <w:rStyle w:val="InternetLink"/>
            <w:rFonts w:cs="Arial"/>
            <w:sz w:val="22"/>
            <w:szCs w:val="22"/>
          </w:rPr>
          <w:t>o postopkih (so)financiranja, ocenjevanju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4/11, 72/11, 45/12, 96/13 in 100/13-popr.)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Arial"/>
          <w:sz w:val="22"/>
          <w:szCs w:val="22"/>
        </w:rPr>
        <w:t>- se strinjamo z obdelavo podatkov, povezanih z izvajanjem tega javnega razpisa v skladu z zakonodajo o varstvu osebnih podatkov ter obdelavo teh podatkov za evidence ARRS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polnjujemo razpisne pogoje pod točko 5 javnega razpisa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a kritje stroškov, ki bodo predmet sofinanciranja izdajanja znanstvenih periodičnih publikacij v letu 2015 in 2016, ne bomo prejeli sredstev iz drugih virov državnega proračuna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 zahtevanim zneskom v tej prijavi ne bomo presegli dovoljenih zneskov državne pomoči po shemi »de-minimis« (velja za gospodarske družbe)</w:t>
      </w:r>
      <w:r>
        <w:rPr>
          <w:rFonts w:cs="Arial"/>
          <w:bCs/>
          <w:sz w:val="22"/>
          <w:szCs w:val="22"/>
        </w:rPr>
        <w:t>;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- da prijavitelj ni v postopku prisilne poravnave, stečaja ali prisilnega prenehanj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pnik prijavitel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ZPP-JR-Prijava-2015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arrs.gov.si/sl/gradivo/sifranti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arrs.gov.si/sl/infra/baze/</w:t>
        </w:r>
      </w:hyperlink>
      <w:r>
        <w:rPr>
          <w:rFonts w:cs="Arial" w:ascii="Arial" w:hAnsi="Arial"/>
          <w:sz w:val="18"/>
          <w:szCs w:val="18"/>
        </w:rPr>
        <w:t xml:space="preserve">  ; SCOPU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cimagojr.com/journalrank.ph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kern w:val="2"/>
      <w:sz w:val="24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 w:val="24"/>
      <w:lang w:val="sl-SI" w:bidi="ar-SA"/>
    </w:rPr>
  </w:style>
  <w:style w:type="character" w:styleId="NogaZnak">
    <w:name w:val="Noga Znak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TelobesedilaZnak">
    <w:name w:val="Telo besedila Znak"/>
    <w:qFormat/>
    <w:rPr>
      <w:kern w:val="2"/>
      <w:sz w:val="24"/>
      <w:szCs w:val="24"/>
      <w:lang w:val="sl-SI" w:bidi="ar-SA"/>
    </w:rPr>
  </w:style>
  <w:style w:type="character" w:styleId="SprotnaopombabesediloZnak">
    <w:name w:val="Sprotna opomba - besedilo Znak"/>
    <w:qFormat/>
    <w:rPr>
      <w:kern w:val="2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kern w:val="2"/>
      <w:lang w:val="sl-SI" w:bidi="ar-SA"/>
    </w:rPr>
  </w:style>
  <w:style w:type="character" w:styleId="PripombabesediloZnak">
    <w:name w:val="Pripomba – besedilo Znak"/>
    <w:qFormat/>
    <w:rPr>
      <w:kern w:val="2"/>
      <w:lang w:val="sl-SI" w:bidi="ar-SA"/>
    </w:rPr>
  </w:style>
  <w:style w:type="character" w:styleId="ZadevapripombeZnak">
    <w:name w:val="Zadeva pripombe Znak"/>
    <w:qFormat/>
    <w:rPr>
      <w:b/>
      <w:bCs/>
      <w:kern w:val="2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Pripombabesedilo">
    <w:name w:val="Pripomba –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razisk-dejavn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infra/baze/" TargetMode="External"/><Relationship Id="rId3" Type="http://schemas.openxmlformats.org/officeDocument/2006/relationships/hyperlink" Target="http://www.scimagojr.com/journalrank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6:00Z</dcterms:created>
  <dc:creator>ARRS</dc:creator>
  <dc:description/>
  <dc:language>en-US</dc:language>
  <cp:lastModifiedBy>Test Znanost</cp:lastModifiedBy>
  <cp:lastPrinted>2015-04-03T11:21:00Z</cp:lastPrinted>
  <dcterms:modified xsi:type="dcterms:W3CDTF">2015-04-03T09:24:00Z</dcterms:modified>
  <cp:revision>5</cp:revision>
  <dc:subject/>
  <dc:title>Obrazec ARRS-MS-PROM-03/2011</dc:title>
</cp:coreProperties>
</file>