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VNI RAZPIS ZA SOFINANCIRANJE IZDAJANJA DOMAČIH ZNANSTVENIH PERIODIČNIH PUBLIKACIJ V LETU 201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IJAVNA VLOGA ZA SOFINANCIRANJE IZDAJANJA DOMAČIH ZNANSTVENIH PERIODIČNIH PUBLIKACIJ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A. SPLOŠNI PODATKI</w:t>
      </w:r>
    </w:p>
    <w:p>
      <w:pPr>
        <w:pStyle w:val="Normal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3. Številka vpisa v razvid medijev (obvezno) 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razvid_medij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5_1808666171"/>
            <w:bookmarkStart w:id="1" w:name="__Fieldmark__5_1808666171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7_1808666171"/>
            <w:bookmarkStart w:id="3" w:name="__Fieldmark__7_1808666171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9_1808666171"/>
            <w:bookmarkStart w:id="5" w:name="__Fieldmark__9_1808666171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vne osebe iz slovenskega zamejstva z registracijo na področju založništva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0_1808666171"/>
            <w:bookmarkStart w:id="7" w:name="__Fieldmark__10_1808666171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8" w:name="telefon_mail_kontakt"/>
            <w:bookmarkStart w:id="9" w:name="telefon_mail_kontakt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bookmarkEnd w:id="9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5. Naslov, na katerega se pošilja pisna korespondenca </w:t>
      </w:r>
      <w:r>
        <w:rPr>
          <w:rFonts w:cs="Arial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  <w:r>
        <w:rPr>
          <w:rFonts w:cs="Arial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1. Raziskovalno področje po šifrantu ARR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Šifra: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2. Raziskovalno področje po šifrantu FOS 200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Šifra: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3. Raziskovalno področje po šifrantu Evropske unije CERIF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Šifra: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4. Družbeno-ekonomski cilj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Šifra: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B. KVANTITATIVNI PODATKI  O ZNANSTVENI PERIODIČNI PUBLIKACIJI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v 10.3, 10.4 in 10.8 se uporabijo za izračun višine sofinanciranja; v polja, kjer se zahteva števika, vpišite samo številko, morebitne opombe vpišite v opombe (10.10.).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cantSplit w:val="true"/>
        </w:trPr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0. DOSEGANJE BIBLIOGRAFSKIH IN TEHNIČNIH STANDARDOV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10.1. Izhaja od leta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2. Realizacija letnega programa v letu 2013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552"/>
      </w:tblGrid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zvezkov (na letnik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vezk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i obseg v a.p. (na letnik):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0.3. Letni program 2014 (načrtovano)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2410"/>
      </w:tblGrid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rednih zvezkov (na letnik); dvojna številka se upošteva kot en zveze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kupaj_zvezki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kupni obseg v avtorskih polah (na letnik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evilo avtorskih pol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AvtPolNaZ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klada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kadalNaZ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4.1. Revija ima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>):</w:t>
        <w:tab/>
      </w:r>
      <w:r>
        <w:fldChar w:fldCharType="begin">
          <w:ffData>
            <w:name w:val="da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8_1808666171"/>
      <w:bookmarkStart w:id="11" w:name="__Fieldmark__48_1808666171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DA </w:t>
        <w:tab/>
      </w:r>
      <w:r>
        <w:fldChar w:fldCharType="begin">
          <w:ffData>
            <w:name w:val="ne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49_1808666171"/>
      <w:bookmarkStart w:id="13" w:name="__Fieldmark__49_1808666171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spacing w:before="60" w:after="60"/>
        <w:rPr/>
      </w:pPr>
      <w:r>
        <w:rPr>
          <w:rFonts w:cs="Arial"/>
          <w:b/>
          <w:sz w:val="22"/>
          <w:szCs w:val="22"/>
        </w:rPr>
        <w:t>10.4.2. Revija ima samo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 xml:space="preserve">): </w:t>
      </w:r>
      <w:r>
        <w:fldChar w:fldCharType="begin">
          <w:ffData>
            <w:name w:val="da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50_1808666171"/>
      <w:bookmarkStart w:id="15" w:name="__Fieldmark__50_1808666171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DA</w:t>
        <w:tab/>
      </w:r>
      <w:r>
        <w:fldChar w:fldCharType="begin">
          <w:ffData>
            <w:name w:val="ne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51_1808666171"/>
      <w:bookmarkStart w:id="17" w:name="__Fieldmark__51_1808666171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N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10.5.  Dinamika izhajanja 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52_1808666171"/>
      <w:bookmarkStart w:id="19" w:name="__Fieldmark__52_1808666171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53_1808666171"/>
      <w:bookmarkStart w:id="21" w:name="__Fieldmark__53_1808666171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54_1808666171"/>
      <w:bookmarkStart w:id="23" w:name="__Fieldmark__54_1808666171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55_1808666171"/>
      <w:bookmarkStart w:id="25" w:name="__Fieldmark__55_1808666171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56_1808666171"/>
      <w:bookmarkStart w:id="27" w:name="__Fieldmark__56_1808666171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57_1808666171"/>
      <w:bookmarkStart w:id="29" w:name="__Fieldmark__57_1808666171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58_1808666171"/>
      <w:bookmarkStart w:id="31" w:name="__Fieldmark__58_1808666171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59_1808666171"/>
      <w:bookmarkStart w:id="33" w:name="__Fieldmark__59_1808666171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4" w:name="__Fieldmark__60_1808666171"/>
      <w:bookmarkStart w:id="35" w:name="__Fieldmark__60_1808666171"/>
      <w:bookmarkEnd w:id="3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6" w:name="__Fieldmark__61_1808666171"/>
      <w:bookmarkStart w:id="37" w:name="__Fieldmark__61_1808666171"/>
      <w:bookmarkEnd w:id="3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8" w:name="__Fieldmark__62_1808666171"/>
      <w:bookmarkStart w:id="39" w:name="__Fieldmark__62_1808666171"/>
      <w:bookmarkEnd w:id="3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0" w:name="__Fieldmark__63_1808666171"/>
      <w:bookmarkStart w:id="41" w:name="__Fieldmark__63_1808666171"/>
      <w:bookmarkEnd w:id="4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dec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6. Trenutno število naročnikov 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_trenut_narocni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45"/>
      </w:tblGrid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7. Jezik, v katerem izhajajo članki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jezik_clan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 xml:space="preserve">10. 8. Izpolnjujete samo, če ima publikacija vsaj </w:t>
      </w:r>
      <w:r>
        <w:rPr>
          <w:rFonts w:cs="Arial"/>
          <w:b/>
          <w:color w:val="000000"/>
          <w:sz w:val="22"/>
          <w:szCs w:val="22"/>
        </w:rPr>
        <w:t>10% celotnega besedila zvezka prevedenega v tuj jezik glede na izvirno besedilo</w:t>
      </w:r>
      <w:r>
        <w:rPr>
          <w:b/>
          <w:sz w:val="22"/>
          <w:szCs w:val="22"/>
        </w:rPr>
        <w:t>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268"/>
        <w:gridCol w:w="182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i jezik: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uji_jezik_sredstv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ž prevoda besedila zvezka v tuj jezik/ali iz tujega jezika (v %):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elez_prevod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objavljanja v drugem jeziku (ali samo povzetki, ali samo nekateri članki,…):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9. Uvrstitev publikacije v bibl. baze podatkov </w:t>
      </w:r>
      <w:r>
        <w:rPr>
          <w:sz w:val="22"/>
          <w:szCs w:val="22"/>
        </w:rPr>
        <w:t>(neobvezno; preverja ARRS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baza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10. Opombe </w:t>
      </w:r>
      <w:r>
        <w:rPr>
          <w:sz w:val="22"/>
          <w:szCs w:val="22"/>
        </w:rPr>
        <w:t>(neobvezno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opomb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točnost podatkov odgovarj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dgovornost_toc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uredništvo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aložnika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loz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C. FINANČNA KONSTRUKCIJA V LETU 2014 (podatki so informativne narave in se ne ocenjujej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835"/>
      </w:tblGrid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 PREDVIDENI PRIHODKI IN STROŠKI NA LETNEM NIVOJU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1. Predvideni prihodki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- ARRS (zaprošena sredstva - obvezno)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RRS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lastna sredstva  (obvezno navesti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lastna_sredstv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rihodek od naročnine in proda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ihodek_narocn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drugi viri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drugi_vir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Celotni predvideni prihodki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ajna cena enega izvoda/zvezka publikacije (predvidena)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>11.2. Splošni predvideni stroški – finančni predračun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- stroški priprave za tisk (stroški oblikovanja in računalniškega preloma)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bookmarkStart w:id="42" w:name="Besedilo89"/>
          </w:p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priprav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End w:id="42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tiska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lektorir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lektorir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spletne izdaje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splet_izda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uredniško delo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urednisko_de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odpošilj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odposil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stroški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stros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vtorski honorarji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v bruto znesku)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vtorski_h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2</w:t>
      </w:r>
      <w:r>
        <w:rPr/>
        <w:t>. DOSTOPNOST PUBLIKACIJE NA SVETOVNEM SPLETU (navedite točen spletni naslov do celotno dostopnega gradiva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vsi podatki v prijavnem obrazcu v elektronski obliki identični podatkom v prijavnem obrazcu v pisni oblik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zjavljamo, da </w:t>
      </w:r>
      <w:r>
        <w:rPr>
          <w:rFonts w:cs="Arial"/>
          <w:color w:val="000000"/>
          <w:sz w:val="22"/>
          <w:szCs w:val="22"/>
        </w:rPr>
        <w:t>publikacija izhaja skladno z letnim načrtom v letu pred objavo javnega razpisa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vsi podatki, ki jih navajamo v prijavi, resničn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mo seznanjeni s Pravilnikom </w:t>
      </w:r>
      <w:hyperlink r:id="rId2">
        <w:r>
          <w:rPr>
            <w:rStyle w:val="InternetLink"/>
            <w:rFonts w:cs="Arial"/>
            <w:sz w:val="22"/>
            <w:szCs w:val="22"/>
          </w:rPr>
          <w:t>o postopkih (so)financiranja, ocenjevanju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, 72/11, 45/12, 96/13 in 100/13-popr.)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sz w:val="22"/>
          <w:szCs w:val="22"/>
        </w:rPr>
        <w:t>- se strinjamo z obdelavo podatkov, povezanih z izvajanjem tega javnega razpisa v skladu z zakonodajo o varstvu osebnih podatkov ter obdelavo teh podatkov za evidence ARR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polnjujemo razpisne pogoje pod točko 5 javnega razpis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a kritje stroškov, ki bodo predmet sofinanciranja izdajanja znanstvenih periodičnih publikacij v letu 2014, ne bomo prejeli sredstev iz drugih virov državnega proračun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 zahtevanim zneskom v tej prijavi ne bomo presegli dovoljenih zneskov državne pomoči po shemi »de-minimis« (velja za gospodarske družbe)</w:t>
      </w:r>
      <w:r>
        <w:rPr>
          <w:rFonts w:cs="Arial"/>
          <w:bCs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- da prijavitelj ni v postopku prisilne poravnave, stečaja ali prisilnega prenehanj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- Pisna vloga vsebuje naslednjo prilogo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izvod celotnega letnika znanstvene periodične publikacije iz predhodnega le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pnik prijavitel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ZPP-JR-Prijava-2014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8">
    <w:name w:val=" Znak Znak8"/>
    <w:basedOn w:val="Privzetapisavaodstavka"/>
    <w:qFormat/>
    <w:rPr>
      <w:b/>
      <w:kern w:val="2"/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7">
    <w:name w:val=" Znak Znak7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ZnakZnak6">
    <w:name w:val=" Znak Znak6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ZnakZnak5">
    <w:name w:val=" Znak Znak5"/>
    <w:basedOn w:val="Privzetapisavaodstavka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basedOn w:val="Privzetapisavaodstavka1"/>
    <w:qFormat/>
    <w:rPr>
      <w:rFonts w:cs="Times New Roman"/>
      <w:vertAlign w:val="superscript"/>
    </w:rPr>
  </w:style>
  <w:style w:type="character" w:styleId="InternetLink">
    <w:name w:val="Hyperlink"/>
    <w:basedOn w:val="Privzetapisavaodstavka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EndnoteCharacters">
    <w:name w:val="Endnote Characters"/>
    <w:basedOn w:val="Privzetapisavaodstavka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ZnakZnak4">
    <w:name w:val=" Znak Znak4"/>
    <w:basedOn w:val="Privzetapisavaodstavka"/>
    <w:qFormat/>
    <w:rPr>
      <w:kern w:val="2"/>
      <w:sz w:val="24"/>
      <w:szCs w:val="24"/>
      <w:lang w:val="sl-SI" w:bidi="ar-SA"/>
    </w:rPr>
  </w:style>
  <w:style w:type="character" w:styleId="ZnakZnak3">
    <w:name w:val=" Znak Znak3"/>
    <w:basedOn w:val="Privzetapisavaodstavka"/>
    <w:qFormat/>
    <w:rPr>
      <w:kern w:val="2"/>
      <w:lang w:val="sl-SI" w:bidi="ar-SA"/>
    </w:rPr>
  </w:style>
  <w:style w:type="character" w:styleId="ZnakZnak2">
    <w:name w:val=" Znak Znak2"/>
    <w:basedOn w:val="Privzetapisavaodstavka"/>
    <w:qFormat/>
    <w:rPr>
      <w:rFonts w:ascii="Tahoma" w:hAnsi="Tahoma" w:cs="Tahoma"/>
      <w:kern w:val="2"/>
      <w:lang w:val="sl-SI" w:bidi="ar-SA"/>
    </w:rPr>
  </w:style>
  <w:style w:type="character" w:styleId="ZnakZnak1">
    <w:name w:val=" Znak Znak1"/>
    <w:basedOn w:val="Privzetapisavaodstavka"/>
    <w:qFormat/>
    <w:rPr>
      <w:kern w:val="2"/>
      <w:lang w:val="sl-SI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Komentarbesedilo">
    <w:name w:val="Komentar -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razisk-dejavn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0:00Z</dcterms:created>
  <dc:creator>ARRS</dc:creator>
  <dc:description/>
  <cp:keywords/>
  <dc:language>en-US</dc:language>
  <cp:lastModifiedBy>Grošelj Nevenka</cp:lastModifiedBy>
  <cp:lastPrinted>2014-01-23T12:19:00Z</cp:lastPrinted>
  <dcterms:modified xsi:type="dcterms:W3CDTF">2014-01-23T11:20:00Z</dcterms:modified>
  <cp:revision>19</cp:revision>
  <dc:subject/>
  <dc:title>Obrazec ARRS-ZPP-JR-Prijava-2014</dc:title>
</cp:coreProperties>
</file>