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/>
          <w:i/>
          <w:color w:val="17365D"/>
          <w:sz w:val="18"/>
          <w:szCs w:val="18"/>
          <w:lang w:eastAsia="en-US"/>
        </w:rPr>
      </w:pPr>
      <w:r>
        <w:rPr>
          <w:i/>
          <w:color w:val="17365D"/>
          <w:sz w:val="18"/>
          <w:szCs w:val="18"/>
          <w:lang w:eastAsia="en-US"/>
        </w:rPr>
        <w:t>ZNANSTVENE MONOGRAFIJE</w:t>
      </w:r>
    </w:p>
    <w:p>
      <w:pPr>
        <w:pStyle w:val="Heading4"/>
        <w:jc w:val="center"/>
        <w:rPr>
          <w:i/>
          <w:i/>
          <w:color w:val="17365D"/>
          <w:sz w:val="18"/>
          <w:szCs w:val="18"/>
          <w:lang w:eastAsia="en-US"/>
        </w:rPr>
      </w:pPr>
      <w:r>
        <w:rPr>
          <w:i/>
          <w:color w:val="17365D"/>
          <w:sz w:val="18"/>
          <w:szCs w:val="18"/>
          <w:lang w:eastAsia="en-US"/>
        </w:rPr>
        <w:t>OCENJEVALNI LIST 2014</w:t>
      </w:r>
    </w:p>
    <w:tbl>
      <w:tblPr>
        <w:tblW w:w="10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710"/>
        <w:gridCol w:w="408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jevale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ifra ARRS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El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jevale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n priimek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lnaslov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ifra raziskovalnega programa/projekta, katerega je (bil) vodja v obdobju 2006-201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Elnaslov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slov monografije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Elnaslov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vtor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lnaslov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/>
        <w:t xml:space="preserve">Podpisani(a) ocenjevalec s podpisom ocenjevalnega lista </w:t>
      </w:r>
      <w:r>
        <w:rPr>
          <w:rFonts w:cs="Arial"/>
          <w:sz w:val="22"/>
          <w:szCs w:val="22"/>
        </w:rPr>
        <w:t>podajam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IZJAVO O RAVNANJU Z DOKUMENTI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/>
        <w:t xml:space="preserve">Zavezujem se, da bom z dokumenti, ki jih bom prejel(a), ravnal(a) v skladu z določili 17. člena Pravilnika o delovanju stalnih in občasnih strokovnih teles za področje raziskovalne dejavnosti (Uradni list RS, št. 37/11 in 40/13).  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IZJAVO O NEPRISTRANSKOSTI</w:t>
      </w:r>
    </w:p>
    <w:p>
      <w:pPr>
        <w:pStyle w:val="Normal"/>
        <w:autoSpaceDE w:val="false"/>
        <w:jc w:val="both"/>
        <w:rPr/>
      </w:pPr>
      <w:r>
        <w:rPr/>
        <w:t>Izjavljam, da nisem v konfliktu interesov skladno z določili 17. in 18. člena Pravilnika o delovanju stalnih in občasnih strokovnih teles za področje raziskovalne dejavnosti, kot na prim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a tem razpisu ali pozivu ne sodelujem s svojim predlogom raziskovalne dejavnosti;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cs="Arial"/>
          <w:sz w:val="22"/>
          <w:szCs w:val="22"/>
        </w:rPr>
        <w:t xml:space="preserve">- nisem v ožjem sorodstvenem razmerju je z vodjo oziroma člani raziskovalne, programske ali projektne skupine, iz katere je vodja predlagane raziskovalne dejavnosti; </w:t>
      </w:r>
    </w:p>
    <w:p>
      <w:pPr>
        <w:pStyle w:val="Normal"/>
        <w:spacing w:before="280" w:after="28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z vodjem predlagane raziskovalne dejavnosti nisva člana iste raziskovalne, programske ali projektne skupine; 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cs="Arial"/>
          <w:sz w:val="22"/>
          <w:szCs w:val="22"/>
        </w:rPr>
        <w:t xml:space="preserve">- v zadnjih treh letih z vodjem predlagane raziskovalne dejavnosti nimam skupnega znanstvenega produkta (tipologije Z1 in Z2); 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cs="Arial"/>
          <w:sz w:val="22"/>
          <w:szCs w:val="22"/>
        </w:rPr>
        <w:t xml:space="preserve">- nisem predstojnik, član vodstva ali organov upravljanja visokošolskega zavoda, samostojnega visokošolskega zavoda, članice univerze ali univerze, direktor ali član vodstva ali organov upravljanja javnega raziskovalnega zavoda;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/>
          <w:sz w:val="22"/>
          <w:szCs w:val="22"/>
        </w:rPr>
        <w:t>- nimam neposredne koristi, če bo predlagana raziskovalna dejavnost izbrana za (so)financiranje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Zavezujem se, da se bom kot ocenjevalec v  primeru konflikta interesov umaknil iz postopka ocenjevanj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 IZJAVO O IZPOLNJEVANJU POGOJEV </w:t>
      </w:r>
    </w:p>
    <w:p>
      <w:pPr>
        <w:pStyle w:val="Normal"/>
        <w:jc w:val="both"/>
        <w:rPr/>
      </w:pPr>
      <w:r>
        <w:rPr/>
        <w:t>Izjavljam, da skladno z določili točke 8.2. Javnega razpisa za sofinanciranje izdajanja znanstvenih monografij v letu 2014  izpolnjujem pogoj za ocenjevalca monografije, in sicer (ustrezno označit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80" w:hanging="372"/>
        <w:jc w:val="both"/>
        <w:rPr/>
      </w:pPr>
      <w:r>
        <w:fldChar w:fldCharType="begin">
          <w:ffData>
            <w:name w:val="TipMon0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_2094909757"/>
      <w:bookmarkStart w:id="1" w:name="__Fieldmark__5_209490975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m (bil) </w:t>
      </w:r>
      <w:r>
        <w:rPr>
          <w:rFonts w:cs="Arial"/>
          <w:color w:val="000000"/>
          <w:sz w:val="22"/>
          <w:szCs w:val="22"/>
        </w:rPr>
        <w:t>vodja raziskovalnega programa ali raziskovalnega projekta (razen podoktorskega projekta) pri ARRS v obdobju 2006-2014 ali</w:t>
      </w:r>
    </w:p>
    <w:p>
      <w:pPr>
        <w:pStyle w:val="Normal"/>
        <w:spacing w:lineRule="auto" w:line="276"/>
        <w:ind w:left="1080" w:hanging="372"/>
        <w:jc w:val="both"/>
        <w:rPr/>
      </w:pPr>
      <w:r>
        <w:fldChar w:fldCharType="begin">
          <w:ffData>
            <w:name w:val="TipMon0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_2094909757"/>
      <w:bookmarkStart w:id="3" w:name="__Fieldmark__6_209490975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sem uveljavljeni raziskovalec (na vedi, ki jo obravnava monografija) in dosegam minimalno 200 točk iz znanstvenih objav iz kategorije A1 v obdobju 2009-2014 (na dan zaključka javnega razpisa) skladno z določili pravilnika za področje kazalcev in meril znanstvene in strokovne uspešnosti ali </w:t>
      </w:r>
    </w:p>
    <w:p>
      <w:pPr>
        <w:pStyle w:val="Normal"/>
        <w:ind w:left="1080" w:hanging="372"/>
        <w:rPr>
          <w:sz w:val="22"/>
          <w:szCs w:val="22"/>
        </w:rPr>
      </w:pPr>
      <w:r>
        <w:fldChar w:fldCharType="begin">
          <w:ffData>
            <w:name w:val="TipMon0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7_2094909757"/>
      <w:bookmarkStart w:id="5" w:name="__Fieldmark__7_209490975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am naziv rednega profesorja oziroma znanstvenega svetnika.</w:t>
      </w:r>
    </w:p>
    <w:p>
      <w:pPr>
        <w:pStyle w:val="Heading4"/>
        <w:rPr>
          <w:i/>
          <w:i/>
          <w:color w:val="17365D"/>
          <w:sz w:val="22"/>
          <w:szCs w:val="24"/>
          <w:lang w:eastAsia="en-US"/>
        </w:rPr>
      </w:pPr>
      <w:r>
        <w:rPr>
          <w:i/>
          <w:color w:val="17365D"/>
          <w:sz w:val="22"/>
          <w:szCs w:val="24"/>
          <w:lang w:eastAsia="en-US"/>
        </w:rPr>
      </w:r>
    </w:p>
    <w:p>
      <w:pPr>
        <w:pStyle w:val="Normal"/>
        <w:rPr>
          <w:i/>
          <w:i/>
          <w:color w:val="17365D"/>
          <w:szCs w:val="24"/>
          <w:lang w:eastAsia="en-US"/>
        </w:rPr>
      </w:pPr>
      <w:r>
        <w:rPr>
          <w:i/>
          <w:color w:val="17365D"/>
          <w:szCs w:val="24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1701"/>
        <w:gridCol w:w="992"/>
      </w:tblGrid>
      <w:tr>
        <w:trPr>
          <w:trHeight w:val="6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Razpisni kriter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Znanstvena monografija,  kritična izdaja virov s spremno študijo in komentarjem ter prevod znanstvene monografije slovenskega avtorja v tuj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Prevod znanstvene monografije </w:t>
            </w:r>
            <w:r>
              <w:rPr>
                <w:b/>
                <w:color w:val="17365D"/>
                <w:sz w:val="18"/>
                <w:szCs w:val="18"/>
                <w:u w:val="single"/>
              </w:rPr>
              <w:t>tujega avtorja</w:t>
            </w:r>
            <w:r>
              <w:rPr>
                <w:b/>
                <w:color w:val="17365D"/>
                <w:sz w:val="18"/>
                <w:szCs w:val="18"/>
              </w:rPr>
              <w:t xml:space="preserve"> v slovenski jez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Točke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Kakovost vsebine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en znanstvene monografije za razvoj znanstvenega področj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o ve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e ve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5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j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entar: 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ost znanstvene monografij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o aktu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e aktu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j aktu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entar: 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en znanstvene monografije za razvoj znanstvene in strokovne terminologij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o ve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e ve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j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entar: 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en pomen znanstvene monografije za slovenski in/ali mednarodni znanstveni prosto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slovenski in/ali mednarodni znanstveni pro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Skupno število točk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17365D"/>
                <w:lang w:val="en-US" w:eastAsia="en-US"/>
              </w:rPr>
              <w:instrText xml:space="preserve"> FORMTEXT </w:instrTex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7365D"/>
                <w:lang w:val="en-US" w:eastAsia="en-US"/>
              </w:rPr>
              <w:fldChar w:fldCharType="separate"/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17365D"/>
                <w:lang w:val="en-US" w:eastAsia="en-US"/>
              </w:rPr>
              <w:fldChar w:fldCharType="end"/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17365D"/>
                <w:lang w:val="en-US" w:eastAsia="en-US"/>
              </w:rPr>
              <w:instrText xml:space="preserve"> FORMTEXT </w:instrTex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7365D"/>
                <w:lang w:val="en-US" w:eastAsia="en-US"/>
              </w:rPr>
              <w:fldChar w:fldCharType="separate"/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17365D"/>
                <w:lang w:val="en-US" w:eastAsia="en-US"/>
              </w:rPr>
              <w:fldChar w:fldCharType="end"/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Ocenjevalec lahko poda tudi kratko pisno oceno oziroma mnenje.</w:t>
              <w:br/>
              <w:br/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5326"/>
        <w:gridCol w:w="3850"/>
      </w:tblGrid>
      <w:tr>
        <w:trPr>
          <w:trHeight w:val="362" w:hRule="atLeast"/>
        </w:trPr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Ocenjevalec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26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Podpis:______________________________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Datum: 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417" w:gutter="0" w:header="0" w:top="567" w:footer="708" w:bottom="7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>Obrazec: ARRS-ZM-JR-OL-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MT;Arial" w:ascii="ArialMT;Arial" w:hAnsi="ArialMT;Arial"/>
          <w:szCs w:val="20"/>
          <w:lang w:val="it-IT"/>
        </w:rPr>
        <w:t>Primeri konflikta interesov so navedeni primeroma.</w:t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rimeru prevoda tujega avtorja  upoštevati reference tujega avtor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imes New Roman" w:hAnsi="Times New Roman" w:eastAsia="Times New Roman" w:cs="Times New Roman"/>
      <w:b/>
      <w:sz w:val="24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2:00Z</dcterms:created>
  <dc:creator>jakovci</dc:creator>
  <dc:description/>
  <cp:keywords/>
  <dc:language>en-US</dc:language>
  <cp:lastModifiedBy>Grošelj Nevenka</cp:lastModifiedBy>
  <cp:lastPrinted>2014-04-02T15:12:00Z</cp:lastPrinted>
  <dcterms:modified xsi:type="dcterms:W3CDTF">2014-04-04T07:22:00Z</dcterms:modified>
  <cp:revision>10</cp:revision>
  <dc:subject/>
  <dc:title>ZNANSTVENE MONOGRAFIJE</dc:title>
</cp:coreProperties>
</file>