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VNI RAZPIS ZA SOFINANCIRANJE IZDAJANJA DOMAČIH POLJUDNO-ZNANSTVENIH PERIODIČNIH PUBLIKACIJ V LETU 2015 in 201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IJAVNA VLOGA ZA SOFINANCIRANJE IZDAJANJA DOMAČIH POLJUDNO-ZNANSTVENIH PERIODIČNIH PUBLIKACIJ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l. DEL: SPLOŠNI PODATKI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</w:rPr>
        <w:t>Informativni podatki o prijavitelju in publikacij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>1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ISSN (obvezno)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ISS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UDK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D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3. Številka vpisa v razvid medijev (obvezno)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razvid_medije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NAZIV PRIJAVITELJA (izpisati z besed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4"/>
        <w:gridCol w:w="4819"/>
      </w:tblGrid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ija, vpisana v evidenco raziskovalnih organizacij pri Javni agenciji za raziskovalno dejavnost Republike Slovenij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rganizac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5_3714245203"/>
            <w:bookmarkStart w:id="1" w:name="__Fieldmark__5_371424520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ifra_SICR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šifra (članice) v sistemu SICRIS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štvo s statusom delovanja v javnem interesu na področju raziskovalne dejavnosti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dru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7_3714245203"/>
            <w:bookmarkStart w:id="3" w:name="__Fieldmark__7_3714245203"/>
            <w:bookmarkEnd w:id="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tevilka_odloc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poredna številka odločbe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ožb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zalo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9_3714245203"/>
            <w:bookmarkStart w:id="5" w:name="__Fieldmark__9_3714245203"/>
            <w:bookmarkEnd w:id="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vne osebe iz slovenskega zamejstva z registracijo na področju založništv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zamej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10_3714245203"/>
            <w:bookmarkStart w:id="7" w:name="__Fieldmark__10_3714245203"/>
            <w:bookmarkEnd w:id="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 Ulica oz. kraj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 Poštna številka in ime pošte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 Telefon (hitra številka)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 Faks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fak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 Elektronska pošt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. Davčna številk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davcna_stevilk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7. Matična številk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maticn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8. Transakcijski račun in naziv banke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R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PODPISNIK POGODBE </w:t>
      </w:r>
      <w:r>
        <w:rPr/>
        <w:t>(z nazivom in funkcijo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8"/>
      </w:tblGrid>
      <w:tr>
        <w:trPr/>
        <w:tc>
          <w:tcPr>
            <w:tcW w:w="9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odpisnik_pogod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1. Telefon in elektronski naslov  </w:t>
            </w:r>
          </w:p>
        </w:tc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_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 xml:space="preserve">4. KONTAKTNA OSEB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 Telefon,  (obvezno tudi mobilni telefon in elektronski  naslov)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_mail_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2. Naslov, na katerega se pošilja pisna korespondenca </w:t>
      </w:r>
      <w:r>
        <w:rPr>
          <w:rFonts w:cs="Times New Roman" w:ascii="Times New Roman" w:hAnsi="Times New Roman"/>
          <w:sz w:val="22"/>
          <w:szCs w:val="22"/>
        </w:rPr>
        <w:t>(če ta ni enak naslovu prijavitelja – ulica, poštna številka, kraj)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naslov_koresponden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</w:rPr>
        <w:t>5. USTANOVITELJ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 Im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stano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. Naslov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naslov_ustano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UREDNIŠTV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. Naslov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 Telefon in mobilni telefon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3. Faks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faks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4. Elektronski naslov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e_mail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</w:rPr>
        <w:t>7. GLAVNI OZ. ODGOVORNI UREDNIK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 Im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 Naziv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naziv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3. Elektronski naslov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mail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4. Telefon (hitra številka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8. ČLANI UREDNIŠKEGA ODBOR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8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O_clan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PODROČJE PUBLIKACIJE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b/>
          <w:sz w:val="22"/>
          <w:szCs w:val="22"/>
        </w:rPr>
        <w:t xml:space="preserve">  (navedite poglavitno vedo)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1. Raziskovalno področje po šifrantu ARRS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363"/>
      </w:tblGrid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Šif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Sifra_ARR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2. Raziskovalno področje po šifrantu FOS 2007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363"/>
      </w:tblGrid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Šif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Sifra_F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3. Raziskovalno področje po šifrantu Evropske unije CERI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363"/>
      </w:tblGrid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Šif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Sifra_CERIF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4. Družbeno-ekonomski cilj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363"/>
      </w:tblGrid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Šif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ilj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ll. DEL: KVANTITATIVNI PODATKI  O POLJUDNO-ZNANSTVENI PERIODIČNI PUBLIKACIJI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tki se uporabijo za določanje izpolnjevanja razpisnih pogojev in za izračun zneska letnega sofinanciranja (ZLS) ter za ugotavljanje izpolnjevanja pogodbenih obveznosti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</w:rPr>
        <w:t>10. DOSEGANJE BIBLIOGRAFSKIH IN TEHNIČNIH STANDARDOV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. Izhaja od leta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izhaja_od_le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2. Realizacija letnega programa v letu 201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6"/>
        <w:gridCol w:w="1417"/>
      </w:tblGrid>
      <w:tr>
        <w:trPr>
          <w:cantSplit w:val="true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 zvezkov (na letnik)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zvezki_2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obseg v a.p. (na letnik)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obseg_ap_2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obseg v straneh (na letnik)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obseg_strani_2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rodana_naklada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3. Letni program 2014 (načrtovano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1367"/>
      </w:tblGrid>
      <w:tr>
        <w:trPr>
          <w:cantSplit w:val="true"/>
        </w:trPr>
        <w:tc>
          <w:tcPr>
            <w:tcW w:w="5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 zvezkov (na letnik):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skupaj_zvezki_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obseg v a.p. (na letnik):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obseg_ap_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obseg v straneh (na letnik):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obseg_strani_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Skupna_naklada_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5.  Dinamika izhajan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ja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8_3714245203"/>
      <w:bookmarkStart w:id="9" w:name="__Fieldmark__48_3714245203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jan. </w:t>
      </w:r>
      <w:r>
        <w:fldChar w:fldCharType="begin">
          <w:ffData>
            <w:name w:val="feb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49_3714245203"/>
      <w:bookmarkStart w:id="11" w:name="__Fieldmark__49_3714245203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feb. </w:t>
      </w:r>
      <w:r>
        <w:fldChar w:fldCharType="begin">
          <w:ffData>
            <w:name w:val="ma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50_3714245203"/>
      <w:bookmarkStart w:id="13" w:name="__Fieldmark__50_3714245203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mar. </w:t>
      </w:r>
      <w:r>
        <w:fldChar w:fldCharType="begin">
          <w:ffData>
            <w:name w:val="ap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51_3714245203"/>
      <w:bookmarkStart w:id="15" w:name="__Fieldmark__51_3714245203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apr. </w:t>
      </w:r>
      <w:r>
        <w:fldChar w:fldCharType="begin">
          <w:ffData>
            <w:name w:val="maj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52_3714245203"/>
      <w:bookmarkStart w:id="17" w:name="__Fieldmark__52_3714245203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maj </w:t>
      </w:r>
      <w:r>
        <w:fldChar w:fldCharType="begin">
          <w:ffData>
            <w:name w:val="ju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53_3714245203"/>
      <w:bookmarkStart w:id="19" w:name="__Fieldmark__53_3714245203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jun. </w:t>
      </w:r>
      <w:r>
        <w:fldChar w:fldCharType="begin">
          <w:ffData>
            <w:name w:val="jul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54_3714245203"/>
      <w:bookmarkStart w:id="21" w:name="__Fieldmark__54_3714245203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jul. </w:t>
      </w:r>
      <w:r>
        <w:fldChar w:fldCharType="begin">
          <w:ffData>
            <w:name w:val="avg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55_3714245203"/>
      <w:bookmarkStart w:id="23" w:name="__Fieldmark__55_3714245203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avg. </w:t>
      </w:r>
      <w:r>
        <w:fldChar w:fldCharType="begin">
          <w:ffData>
            <w:name w:val="sep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56_3714245203"/>
      <w:bookmarkStart w:id="25" w:name="__Fieldmark__56_3714245203"/>
      <w:bookmarkEnd w:id="2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sep. </w:t>
      </w:r>
      <w:r>
        <w:fldChar w:fldCharType="begin">
          <w:ffData>
            <w:name w:val="okt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6" w:name="__Fieldmark__57_3714245203"/>
      <w:bookmarkStart w:id="27" w:name="__Fieldmark__57_3714245203"/>
      <w:bookmarkEnd w:id="2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okt. </w:t>
      </w:r>
      <w:r>
        <w:fldChar w:fldCharType="begin">
          <w:ffData>
            <w:name w:val="nov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8" w:name="__Fieldmark__58_3714245203"/>
      <w:bookmarkStart w:id="29" w:name="__Fieldmark__58_3714245203"/>
      <w:bookmarkEnd w:id="2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nov. </w:t>
      </w:r>
      <w:r>
        <w:fldChar w:fldCharType="begin">
          <w:ffData>
            <w:name w:val="dec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0" w:name="__Fieldmark__59_3714245203"/>
      <w:bookmarkStart w:id="31" w:name="__Fieldmark__59_3714245203"/>
      <w:bookmarkEnd w:id="3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dec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4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6. Število naročnikov na dan prijave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tevilo_narocniko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  <w:t>11. Finančna konstrukcija: (specifikacija predvidenih prihodkov in odhodkov, stroški po namenih in višini)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0"/>
      </w:tblGrid>
      <w:tr>
        <w:trPr>
          <w:cantSplit w:val="true"/>
        </w:trPr>
        <w:tc>
          <w:tcPr>
            <w:tcW w:w="845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rimer:</w:t>
            </w:r>
          </w:p>
          <w:tbl>
            <w:tblPr>
              <w:tblW w:w="83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5"/>
              <w:gridCol w:w="1697"/>
              <w:gridCol w:w="531"/>
              <w:gridCol w:w="1883"/>
              <w:gridCol w:w="1436"/>
              <w:gridCol w:w="720"/>
            </w:tblGrid>
            <w:tr>
              <w:trPr>
                <w:trHeight w:val="270" w:hRule="atLeast"/>
              </w:trPr>
              <w:tc>
                <w:tcPr>
                  <w:tcW w:w="435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</w:rPr>
                    <w:t>Pregled vseh odhodkov</w:t>
                  </w:r>
                </w:p>
              </w:tc>
              <w:tc>
                <w:tcPr>
                  <w:tcW w:w="403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</w:rPr>
                    <w:t>Pregled vseh prihodkov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stroški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priprave za tisk (stroški oblikovanja in računalniškega preloma):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odh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UR</w:t>
                  </w:r>
                </w:p>
              </w:tc>
              <w:tc>
                <w:tcPr>
                  <w:tcW w:w="18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lastna sredstva </w:t>
                  </w:r>
                  <w:r>
                    <w:fldChar w:fldCharType="begin">
                      <w:ffData>
                        <w:name w:val="prih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prih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stroški tiska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odh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UR</w:t>
                  </w:r>
                </w:p>
              </w:tc>
              <w:tc>
                <w:tcPr>
                  <w:tcW w:w="18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pričakovani znesek sofinanciranja ARRS</w:t>
                  </w:r>
                </w:p>
              </w:tc>
              <w:tc>
                <w:tcPr>
                  <w:tcW w:w="1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prih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stroški lektoriranja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Odh0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UR</w:t>
                  </w:r>
                </w:p>
              </w:tc>
              <w:tc>
                <w:tcPr>
                  <w:tcW w:w="18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prihodek od naročnine/prodaj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rugi_viri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prih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uredniško delo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odh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UR</w:t>
                  </w:r>
                </w:p>
              </w:tc>
              <w:tc>
                <w:tcPr>
                  <w:tcW w:w="18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bookmarkStart w:id="32" w:name="drugi_viri2"/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drugi viri (kater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rugi_viri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</w:r>
                  <w:bookmarkEnd w:id="32"/>
                </w:p>
              </w:tc>
              <w:tc>
                <w:tcPr>
                  <w:tcW w:w="1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ih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stroški odpošiljanja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Odh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UR</w:t>
                  </w:r>
                </w:p>
              </w:tc>
              <w:tc>
                <w:tcPr>
                  <w:tcW w:w="18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drugi viri (kater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rugi_viri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prih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avtorski honorar (bruto znesek)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Odh1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UR</w:t>
                  </w:r>
                </w:p>
              </w:tc>
              <w:tc>
                <w:tcPr>
                  <w:tcW w:w="18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drugi viri (kater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rugi_viri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prih1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drugi stroški (kateri) </w:t>
                  </w:r>
                  <w:r>
                    <w:fldChar w:fldCharType="begin">
                      <w:ffData>
                        <w:name w:val="drugi_viri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odh1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UR</w:t>
                  </w:r>
                </w:p>
              </w:tc>
              <w:tc>
                <w:tcPr>
                  <w:tcW w:w="18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drugi viri (kater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drugi_viri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ih1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odhodki skupaj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odhSUM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UR</w:t>
                  </w:r>
                </w:p>
              </w:tc>
              <w:tc>
                <w:tcPr>
                  <w:tcW w:w="18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prihodki skupaj</w:t>
                  </w:r>
                </w:p>
              </w:tc>
              <w:tc>
                <w:tcPr>
                  <w:tcW w:w="1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ihSum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U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čna konstrukcija mora biti uravnotežena, t.j. skupni znesek odhodkov in skupni znesek prihodkov se morata ujemati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</w:tblGrid>
      <w:tr>
        <w:trPr>
          <w:cantSplit w:val="true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.  Fiksni stroški na en izvod/zvezek</w:t>
            </w:r>
            <w:r>
              <w:rPr>
                <w:rStyle w:val="Znakisprotnihopomb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4"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ek_en_izvo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</w:tblGrid>
      <w:tr>
        <w:trPr>
          <w:cantSplit w:val="true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. Prodajna cena enega izvoda/zvezka  (predvidena v letu 2015 in 2016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prod_cena_izvo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lll. VSEBINA POLJUDNO-ZNANSTVENE PERIODIČNE PUBLIKACI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2. 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</w:rPr>
        <w:t>12.1.</w:t>
      </w:r>
      <w:r>
        <w:rPr/>
        <w:t xml:space="preserve"> Predstavitev uredniškega programa z napovedjo prispevkov (Avtorji člankov in okvirni naslovi; največ ena stran)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8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redstavitev_progra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</w:rPr>
        <w:t>12.2. Povezava s formalnim izobraževanjem (predvsem z osnovno- in srednješolskim; največ pol strani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1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ovezava_Izob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3. Pomen za spodbujanje zanimanja mladine in javnosti za naravoslovje  in tehnologijo ter za razširjanje splošne znanstvene in tehnične kulture (največ pol stran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3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Zanimanje_mladi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4. Pomen za razvoj slovenske poljudno-znanstvene terminologije (največ pol strani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0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razvoj_terminologij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5. Dostopnost na internetu (največ pol strani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912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vetovni_spl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S PODPISOM NA PRIJAVNI VLOGI PODPISANI PRIJAVITELJI IZJAVLJAMO, D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vsi podatki v prijavnem obrazcu v elektronski obliki identični podatkom v prijavnem obrazcu v pisni oblik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ljamo, da </w:t>
      </w:r>
      <w:r>
        <w:rPr>
          <w:rFonts w:cs="Times New Roman" w:ascii="Times New Roman" w:hAnsi="Times New Roman"/>
          <w:color w:val="000000"/>
          <w:sz w:val="22"/>
          <w:szCs w:val="22"/>
        </w:rPr>
        <w:t>publikacija izhaja skladno z letnim načrtom v letu pred objavo javnega razpi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vsi podatki, ki jih navajamo v prijavi, resnič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o seznanjeni s Pravilnikom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o postopkih (so)financiranja, ocenjevanju in spremljanju izvajanja raziskovalne dejavnost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Uradni list RS, št. 4/11, 72/11 in 45/12, </w:t>
      </w:r>
      <w:r>
        <w:rPr>
          <w:rFonts w:cs="Times New Roman" w:ascii="Times New Roman" w:hAnsi="Times New Roman"/>
        </w:rPr>
        <w:t>96/13 in 100/13-popr.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trinjamo z obdelavo podatkov, povezanih z izvajanjem tega javnega razpisa v skladu z zakonodajo o varstvu osebnih podatkov ter obdelavo teh podatkov za evidence ARR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polnjujemo razpisne pogoje pod točko 5 javnega razpis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ritje stroškov, ki bodo predmet sofinanciranja izdajanja poljudnih periodičnih publikacij v letih 2015-2016, ne bomo prejeli sredstev iz drugih virov državnega proračun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htevanim zneskom v tej prijavi ne bomo presegli dovoljenih zneskov državne pomoči po shemi »de-minimis« (velja za gospodarske družbe)</w:t>
      </w:r>
      <w:r>
        <w:rPr>
          <w:rFonts w:cs="Times New Roman" w:ascii="Times New Roman" w:hAnsi="Times New Roman"/>
          <w:bCs/>
          <w:sz w:val="22"/>
          <w:szCs w:val="22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prijavitelj ni v postopku prisilne poravnave, stečaja ali prisilnega prenehanj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pirna prijava vsebuje obvezno prilogo - </w:t>
      </w:r>
      <w:r>
        <w:rPr>
          <w:rFonts w:cs="Times New Roman" w:ascii="Times New Roman" w:hAnsi="Times New Roman"/>
          <w:sz w:val="22"/>
          <w:szCs w:val="22"/>
        </w:rPr>
        <w:t>en izvod celotnega letnika poljudno-znanstvene periodične publikacije (predhodno leto 2014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aj in datum: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9"/>
        <w:gridCol w:w="2261"/>
      </w:tblGrid>
      <w:tr>
        <w:trPr>
          <w:trHeight w:val="282" w:hRule="atLeast"/>
        </w:trPr>
        <w:tc>
          <w:tcPr>
            <w:tcW w:w="28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                              </w:t>
            </w:r>
          </w:p>
        </w:tc>
        <w:tc>
          <w:tcPr>
            <w:tcW w:w="2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odpis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odpis_zastop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pnik prijavitel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134" w:right="1134" w:gutter="0" w:header="0" w:top="119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PPP-JR-Prijava-2014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Bleiweisova cesta 30, SI-1000 Ljubljana, Slov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vedite poimensko člane uredniškega odbora, z (akademskim) nazivom  in organizacijo zaposlitve. 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http://www.arrs.gov.si/sl/gradivo/sifranti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plošni stroški na en izvod/zvezek publikacije so skupni stroški, deljeni z letno naklado periodične publikacij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720"/>
      <w:jc w:val="right"/>
      <w:textAlignment w:val="baseline"/>
      <w:outlineLvl w:val="2"/>
    </w:pPr>
    <w:rPr>
      <w:rFonts w:ascii="Times New Roman" w:hAnsi="Times New Roman" w:cs="Times New Roman"/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8">
    <w:name w:val=" Znak Znak8"/>
    <w:basedOn w:val="Privzetapisavaodstavka"/>
    <w:qFormat/>
    <w:rPr>
      <w:b/>
      <w:kern w:val="2"/>
      <w:sz w:val="24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ZnakZnak7">
    <w:name w:val=" Znak Znak7"/>
    <w:basedOn w:val="Privzetapisavaodstavka"/>
    <w:qFormat/>
    <w:rPr>
      <w:rFonts w:ascii="Arial" w:hAnsi="Arial" w:cs="Arial"/>
      <w:sz w:val="24"/>
      <w:lang w:val="sl-SI" w:bidi="ar-SA"/>
    </w:rPr>
  </w:style>
  <w:style w:type="character" w:styleId="ZnakZnak6">
    <w:name w:val=" Znak Znak6"/>
    <w:basedOn w:val="Privzetapisavaodstavka"/>
    <w:qFormat/>
    <w:rPr>
      <w:rFonts w:ascii="Arial" w:hAnsi="Arial" w:cs="Arial"/>
      <w:sz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ZnakZnak5">
    <w:name w:val=" Znak Znak5"/>
    <w:basedOn w:val="Privzetapisavaodstavka"/>
    <w:qFormat/>
    <w:rPr>
      <w:rFonts w:ascii="Tahoma" w:hAnsi="Tahoma" w:cs="Tahoma"/>
      <w:sz w:val="16"/>
      <w:szCs w:val="16"/>
      <w:lang w:val="sl-SI" w:bidi="ar-SA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basedOn w:val="Privzetapisavaodstavka1"/>
    <w:qFormat/>
    <w:rPr>
      <w:rFonts w:cs="Times New Roman"/>
      <w:vertAlign w:val="superscript"/>
    </w:rPr>
  </w:style>
  <w:style w:type="character" w:styleId="InternetLink">
    <w:name w:val="Hyperlink"/>
    <w:basedOn w:val="Privzetapisavaodstavka1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otnoteCharacters">
    <w:name w:val="Footnote Characters"/>
    <w:basedOn w:val="Privzetapisavaodstavka"/>
    <w:qFormat/>
    <w:rPr>
      <w:rFonts w:cs="Times New Roman"/>
      <w:vertAlign w:val="superscript"/>
    </w:rPr>
  </w:style>
  <w:style w:type="character" w:styleId="EndnoteCharacters">
    <w:name w:val="Endnote Characters"/>
    <w:basedOn w:val="Privzetapisavaodstavka"/>
    <w:qFormat/>
    <w:rPr>
      <w:rFonts w:cs="Times New Roman"/>
      <w:vertAlign w:val="superscript"/>
    </w:rPr>
  </w:style>
  <w:style w:type="character" w:styleId="Znakikonnihopomb">
    <w:name w:val="Znaki končnih opomb"/>
    <w:qFormat/>
    <w:rPr/>
  </w:style>
  <w:style w:type="character" w:styleId="ZnakZnak4">
    <w:name w:val=" Znak Znak4"/>
    <w:basedOn w:val="Privzetapisavaodstavka"/>
    <w:qFormat/>
    <w:rPr>
      <w:kern w:val="2"/>
      <w:sz w:val="24"/>
      <w:szCs w:val="24"/>
      <w:lang w:val="sl-SI" w:bidi="ar-SA"/>
    </w:rPr>
  </w:style>
  <w:style w:type="character" w:styleId="ZnakZnak3">
    <w:name w:val=" Znak Znak3"/>
    <w:basedOn w:val="Privzetapisavaodstavka"/>
    <w:qFormat/>
    <w:rPr>
      <w:kern w:val="2"/>
      <w:lang w:val="sl-SI" w:bidi="ar-SA"/>
    </w:rPr>
  </w:style>
  <w:style w:type="character" w:styleId="ZnakZnak2">
    <w:name w:val=" Znak Znak2"/>
    <w:basedOn w:val="Privzetapisavaodstavka"/>
    <w:qFormat/>
    <w:rPr>
      <w:rFonts w:ascii="Tahoma" w:hAnsi="Tahoma" w:cs="Tahoma"/>
      <w:kern w:val="2"/>
      <w:lang w:val="sl-SI" w:bidi="ar-SA"/>
    </w:rPr>
  </w:style>
  <w:style w:type="character" w:styleId="ZnakZnak1">
    <w:name w:val=" Znak Znak1"/>
    <w:basedOn w:val="Privzetapisavaodstavka"/>
    <w:qFormat/>
    <w:rPr>
      <w:kern w:val="2"/>
      <w:lang w:val="sl-SI" w:bidi="ar-SA"/>
    </w:rPr>
  </w:style>
  <w:style w:type="character" w:styleId="ZnakZnak">
    <w:name w:val=" Znak Znak"/>
    <w:basedOn w:val="ZnakZnak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Napis1">
    <w:name w:val="Na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  <w:szCs w:val="24"/>
    </w:rPr>
  </w:style>
  <w:style w:type="paragraph" w:styleId="Kazalo">
    <w:name w:val="Kazalo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kern w:val="2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cs="Times New Roman"/>
      <w:kern w:val="2"/>
      <w:sz w:val="20"/>
    </w:rPr>
  </w:style>
  <w:style w:type="paragraph" w:styleId="Zgradbadokumenta">
    <w:name w:val="Zgradba dokumenta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</w:rPr>
  </w:style>
  <w:style w:type="paragraph" w:styleId="Komentarbesedilo">
    <w:name w:val="Komentar - besedilo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razisk-dejavn.asp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4:00Z</dcterms:created>
  <dc:creator>ARRS</dc:creator>
  <dc:description/>
  <cp:keywords/>
  <dc:language>en-US</dc:language>
  <cp:lastModifiedBy>Grošelj Nevenka</cp:lastModifiedBy>
  <cp:lastPrinted>2014-11-12T14:40:00Z</cp:lastPrinted>
  <dcterms:modified xsi:type="dcterms:W3CDTF">2014-11-13T09:12:00Z</dcterms:modified>
  <cp:revision>29</cp:revision>
  <dc:subject/>
  <dc:title>Obrazec ARRS-MS-PROM-03/2011</dc:title>
</cp:coreProperties>
</file>