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VNI RAZPIS ZA SOFINANCIRANJE IZDAJANJA DOMAČIH POLJUDNO-ZNANSTVENIH PERIODIČNIH PUBLIKACIJ V LETU 2013 IN 201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PRIJAVNA VLOGA ZA SOFINANCIRANJE IZDAJANJA DOMAČIH POLJUDNO-ZNANSTVENIH PERIODIČNIH PUBLIKACIJ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  <w:t>A. SPLOŠNI PODATKI</w:t>
      </w:r>
    </w:p>
    <w:p>
      <w:pPr>
        <w:pStyle w:val="Normal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keepNext w:val="true"/>
        <w:keepLines/>
        <w:rPr/>
      </w:pPr>
      <w:r>
        <w:rPr/>
        <w:t>1. NASLOV PUBLIKAC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1. ISSN (obvezno)</w:t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ISS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2. UDK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D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.3. Številka vpisa v razvid medijev (obvezno) </w:t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razvid_medije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  <w:t>2. NAZIV PRIJAVITELJA (izpisati z besedo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4"/>
        <w:gridCol w:w="4819"/>
      </w:tblGrid>
      <w:tr>
        <w:trPr/>
        <w:tc>
          <w:tcPr>
            <w:tcW w:w="9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ijavite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rganizacija, vpisana v evidenco raziskovalnih organizacij pri Javni agenciji za raziskovalno dejavnost Republike Slovenije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rganizac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5_2635536233"/>
            <w:bookmarkStart w:id="1" w:name="__Fieldmark__5_2635536233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ifra_SICR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šifra (članice) v sistemu SICRIS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štvo s statusom delovanja v javnem interesu na področju raziskovalne dejavnosti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ru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7_2635536233"/>
            <w:bookmarkStart w:id="3" w:name="__Fieldmark__7_2635536233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tevilka_odloc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zaporedna številka odločbe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ložb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zalo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9_2635536233"/>
            <w:bookmarkStart w:id="5" w:name="__Fieldmark__9_2635536233"/>
            <w:bookmarkEnd w:id="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vne osebe iz slovenskega zamejstva z registracijo na področju založništva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zamej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10_2635536233"/>
            <w:bookmarkStart w:id="7" w:name="__Fieldmark__10_2635536233"/>
            <w:bookmarkEnd w:id="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. Ulica oz. kraj</w:t>
            </w:r>
          </w:p>
        </w:tc>
        <w:tc>
          <w:tcPr>
            <w:tcW w:w="4843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. Poštna številka in ime pošte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s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3. Telefon (hitra številka)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4. Faks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fak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5. Elektronska pošt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6. Davčna številk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avcna_stevilk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7. Matična številka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maticn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8. Transakcijski račun in naziv banke</w:t>
            </w:r>
          </w:p>
        </w:tc>
        <w:tc>
          <w:tcPr>
            <w:tcW w:w="4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R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 xml:space="preserve">3. PODPISNIK POGODBE </w:t>
      </w:r>
      <w:r>
        <w:rPr/>
        <w:t>(z nazivom in funkcijo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8"/>
      </w:tblGrid>
      <w:tr>
        <w:trPr/>
        <w:tc>
          <w:tcPr>
            <w:tcW w:w="9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dpisnik_pogod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.1. Telefon in elektronski naslov  </w:t>
            </w:r>
          </w:p>
        </w:tc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  <w:t xml:space="preserve">4. KONTAKTNA OSEB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  <w:sz w:val="22"/>
                <w:szCs w:val="22"/>
              </w:rPr>
              <w:t>4.1. Telefon,  (obvezno tudi mobilni telefon in elektronski  naslov)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mail_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szCs w:val="22"/>
        </w:rPr>
        <w:t xml:space="preserve">5. Naslov, na katerega se pošilja pisna korespondenca </w:t>
      </w:r>
      <w:r>
        <w:rPr>
          <w:rFonts w:cs="Arial"/>
          <w:sz w:val="22"/>
          <w:szCs w:val="22"/>
        </w:rPr>
        <w:t>(če ta ni enak naslovu prijavitelja – ulica, poštna številka, kraj)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slov_koresponden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 UREDNIŠTVO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1. Naslov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2. Telefon in mobilni telefon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3. Faks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faks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4. Elektronski naslo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e_mail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GLAVNI OZ. ODGOVORNI UREDNIK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1. Ime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2. Nazi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ziv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3. Elektronski naslov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mail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4. Telefon (hitra številka)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lefon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>8. ČLANI UREDNIŠKEGA ODBORA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2"/>
      </w:r>
      <w:r>
        <w:rPr>
          <w:rFonts w:cs="Arial"/>
          <w:b/>
          <w:sz w:val="22"/>
          <w:szCs w:val="22"/>
        </w:rPr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8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O_clan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9. PODROČJE PUBLIKACIJE 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3"/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4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4523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9.1. 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Raziskovalno področje po šifrantu ARR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103"/>
      </w:tblGrid>
      <w:tr>
        <w:trPr/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Šifra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ifra_ARR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2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</w:tblGrid>
      <w:tr>
        <w:trPr/>
        <w:tc>
          <w:tcPr>
            <w:tcW w:w="524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2. Raziskovalno področje po šifrantu FOS 2007</w:t>
            </w:r>
          </w:p>
        </w:tc>
      </w:tr>
    </w:tbl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103"/>
      </w:tblGrid>
      <w:tr>
        <w:trPr/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Šifra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FOS_20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942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9.3. 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Raziskovalno področje po šifrantu Evropske unije CERIF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103"/>
      </w:tblGrid>
      <w:tr>
        <w:trPr/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Šifra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ERIF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727"/>
      </w:tblGrid>
      <w:tr>
        <w:trPr/>
        <w:tc>
          <w:tcPr>
            <w:tcW w:w="367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9.4. 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Družbeno-ekonomski cilj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103"/>
      </w:tblGrid>
      <w:tr>
        <w:trPr/>
        <w:tc>
          <w:tcPr>
            <w:tcW w:w="82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Šifra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i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Arial"/>
          <w:b/>
          <w:sz w:val="22"/>
          <w:szCs w:val="22"/>
          <w:u w:val="double"/>
        </w:rPr>
        <w:t>B. KVANTITATIVNI PODATKI  O ZNANSTVENI PERIODIČNI PUBLIKACIJI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atki se uporabijo za določanje izračuna dotacije</w:t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cantSplit w:val="true"/>
        </w:trPr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 DOSEGANJE BIBLIOGRAFSKIH IN TEHNIČNIH STANDARDOV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7"/>
      </w:tblGrid>
      <w:tr>
        <w:trPr>
          <w:trHeight w:val="427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1. Izhaja od leta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izhaja_od_le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2. Realizacija letnega programa v letu 2012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6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3032"/>
      </w:tblGrid>
      <w:tr>
        <w:trPr>
          <w:cantSplit w:val="true"/>
        </w:trPr>
        <w:tc>
          <w:tcPr>
            <w:tcW w:w="3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Skupaj zvezkov (na letnik):</w:t>
            </w:r>
          </w:p>
        </w:tc>
        <w:tc>
          <w:tcPr>
            <w:tcW w:w="3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zvezki_2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kupni obseg v a.p. (na letnik):                                      </w:t>
            </w:r>
          </w:p>
        </w:tc>
        <w:tc>
          <w:tcPr>
            <w:tcW w:w="3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ap_2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kupni obseg v straneh (na letnik):                                </w:t>
            </w:r>
          </w:p>
        </w:tc>
        <w:tc>
          <w:tcPr>
            <w:tcW w:w="3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strani_2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3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rodana_naklada_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3. Letni program 2013 (načrtovano)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6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3032"/>
      </w:tblGrid>
      <w:tr>
        <w:trPr>
          <w:cantSplit w:val="true"/>
        </w:trPr>
        <w:tc>
          <w:tcPr>
            <w:tcW w:w="3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Skupaj zvezkov (na letnik):</w:t>
            </w:r>
          </w:p>
        </w:tc>
        <w:tc>
          <w:tcPr>
            <w:tcW w:w="3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kupaj_zvezki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kupni obseg v a.p. (na letnik):                                      </w:t>
            </w:r>
          </w:p>
        </w:tc>
        <w:tc>
          <w:tcPr>
            <w:tcW w:w="3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ap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kupni obseg v straneh (na letnik):                                </w:t>
            </w:r>
          </w:p>
        </w:tc>
        <w:tc>
          <w:tcPr>
            <w:tcW w:w="3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bseg_strani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3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rodana_naklada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4.1. Revija ima spletno izdajo (</w:t>
      </w:r>
      <w:r>
        <w:rPr>
          <w:rFonts w:cs="Arial"/>
          <w:b/>
          <w:i/>
          <w:sz w:val="22"/>
          <w:szCs w:val="22"/>
        </w:rPr>
        <w:t>ustrezno označite</w:t>
      </w:r>
      <w:r>
        <w:rPr>
          <w:rFonts w:cs="Arial"/>
          <w:b/>
          <w:sz w:val="22"/>
          <w:szCs w:val="22"/>
        </w:rPr>
        <w:t>):</w:t>
        <w:tab/>
        <w:t xml:space="preserve">DA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8" w:name="__Fieldmark__46_2635536233"/>
      <w:bookmarkStart w:id="9" w:name="__Fieldmark__46_2635536233"/>
      <w:bookmarkEnd w:id="9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ab/>
        <w:t xml:space="preserve">   NE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10" w:name="__Fieldmark__47_2635536233"/>
      <w:bookmarkStart w:id="11" w:name="__Fieldmark__47_2635536233"/>
      <w:bookmarkEnd w:id="11"/>
      <w:r/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4.2. Revija ima samo spletno izdajo (</w:t>
      </w:r>
      <w:r>
        <w:rPr>
          <w:rFonts w:cs="Arial"/>
          <w:b/>
          <w:i/>
          <w:sz w:val="22"/>
          <w:szCs w:val="22"/>
        </w:rPr>
        <w:t>ustrezno označite</w:t>
      </w:r>
      <w:r>
        <w:rPr>
          <w:rFonts w:cs="Arial"/>
          <w:b/>
          <w:sz w:val="22"/>
          <w:szCs w:val="22"/>
        </w:rPr>
        <w:t xml:space="preserve">): DA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12" w:name="__Fieldmark__48_2635536233"/>
      <w:bookmarkStart w:id="13" w:name="__Fieldmark__48_2635536233"/>
      <w:bookmarkEnd w:id="13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ab/>
        <w:t xml:space="preserve">NE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14" w:name="__Fieldmark__49_2635536233"/>
      <w:bookmarkStart w:id="15" w:name="__Fieldmark__49_2635536233"/>
      <w:bookmarkEnd w:id="15"/>
      <w:r/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10.5.  Dinamika izhajanja </w:t>
      </w:r>
    </w:p>
    <w:p>
      <w:pPr>
        <w:pStyle w:val="Normal"/>
        <w:rPr/>
      </w:pPr>
      <w:r>
        <w:fldChar w:fldCharType="begin">
          <w:ffData>
            <w:name w:val="ja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50_2635536233"/>
      <w:bookmarkStart w:id="17" w:name="__Fieldmark__50_2635536233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jan. </w:t>
      </w:r>
      <w:r>
        <w:fldChar w:fldCharType="begin">
          <w:ffData>
            <w:name w:val="feb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51_2635536233"/>
      <w:bookmarkStart w:id="19" w:name="__Fieldmark__51_2635536233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feb. </w:t>
      </w:r>
      <w:r>
        <w:fldChar w:fldCharType="begin">
          <w:ffData>
            <w:name w:val="ma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52_2635536233"/>
      <w:bookmarkStart w:id="21" w:name="__Fieldmark__52_2635536233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mar. </w:t>
      </w:r>
      <w:r>
        <w:fldChar w:fldCharType="begin">
          <w:ffData>
            <w:name w:val="ap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2" w:name="__Fieldmark__53_2635536233"/>
      <w:bookmarkStart w:id="23" w:name="__Fieldmark__53_2635536233"/>
      <w:bookmarkEnd w:id="2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apr. </w:t>
      </w:r>
      <w:r>
        <w:fldChar w:fldCharType="begin">
          <w:ffData>
            <w:name w:val="maj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4" w:name="__Fieldmark__54_2635536233"/>
      <w:bookmarkStart w:id="25" w:name="__Fieldmark__54_2635536233"/>
      <w:bookmarkEnd w:id="2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maj </w:t>
      </w:r>
      <w:r>
        <w:fldChar w:fldCharType="begin">
          <w:ffData>
            <w:name w:val="ju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6" w:name="__Fieldmark__55_2635536233"/>
      <w:bookmarkStart w:id="27" w:name="__Fieldmark__55_2635536233"/>
      <w:bookmarkEnd w:id="2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jun. </w:t>
      </w:r>
      <w:r>
        <w:fldChar w:fldCharType="begin">
          <w:ffData>
            <w:name w:val="jul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8" w:name="__Fieldmark__56_2635536233"/>
      <w:bookmarkStart w:id="29" w:name="__Fieldmark__56_2635536233"/>
      <w:bookmarkEnd w:id="2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jul. </w:t>
      </w:r>
      <w:r>
        <w:fldChar w:fldCharType="begin">
          <w:ffData>
            <w:name w:val="avg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0" w:name="__Fieldmark__57_2635536233"/>
      <w:bookmarkStart w:id="31" w:name="__Fieldmark__57_2635536233"/>
      <w:bookmarkEnd w:id="3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avg. </w:t>
      </w:r>
      <w:r>
        <w:fldChar w:fldCharType="begin">
          <w:ffData>
            <w:name w:val="sep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2" w:name="__Fieldmark__58_2635536233"/>
      <w:bookmarkStart w:id="33" w:name="__Fieldmark__58_2635536233"/>
      <w:bookmarkEnd w:id="3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sep. </w:t>
      </w:r>
      <w:r>
        <w:fldChar w:fldCharType="begin">
          <w:ffData>
            <w:name w:val="okt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4" w:name="__Fieldmark__59_2635536233"/>
      <w:bookmarkStart w:id="35" w:name="__Fieldmark__59_2635536233"/>
      <w:bookmarkEnd w:id="3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okt. </w:t>
      </w:r>
      <w:r>
        <w:fldChar w:fldCharType="begin">
          <w:ffData>
            <w:name w:val="nov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6" w:name="__Fieldmark__60_2635536233"/>
      <w:bookmarkStart w:id="37" w:name="__Fieldmark__60_2635536233"/>
      <w:bookmarkEnd w:id="3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nov. </w:t>
      </w:r>
      <w:r>
        <w:fldChar w:fldCharType="begin">
          <w:ffData>
            <w:name w:val="dec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8" w:name="__Fieldmark__61_2635536233"/>
      <w:bookmarkStart w:id="39" w:name="__Fieldmark__61_2635536233"/>
      <w:bookmarkEnd w:id="3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dec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38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</w:rPr>
              <w:t>10.6. Trenutno število naročnikov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t_trenut_narocni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točnost podatkov odgovarja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odgovornost_tocnos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uredništvo (ime in funkcija)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red_ime_funkci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založnika (ime in funkcija)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loz_ime_funkci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  <w:t>C. FINANČNA KONSTRUKCIJA V LETU 2013 (podatki so informativne narave in se ne ocenjujejo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tbl>
      <w:tblPr>
        <w:tblW w:w="7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21"/>
        <w:gridCol w:w="2409"/>
      </w:tblGrid>
      <w:tr>
        <w:trPr>
          <w:trHeight w:val="377" w:hRule="atLeast"/>
          <w:cantSplit w:val="true"/>
        </w:trPr>
        <w:tc>
          <w:tcPr>
            <w:tcW w:w="7734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 PREDVIDENI PRIHODKI IN STROŠKI NA LETNEM NIVOJU</w:t>
            </w:r>
          </w:p>
        </w:tc>
      </w:tr>
      <w:tr>
        <w:trPr>
          <w:cantSplit w:val="true"/>
        </w:trPr>
        <w:tc>
          <w:tcPr>
            <w:tcW w:w="773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1. Predvideni prihodki</w:t>
            </w:r>
          </w:p>
        </w:tc>
      </w:tr>
      <w:tr>
        <w:trPr>
          <w:cantSplit w:val="true"/>
        </w:trPr>
        <w:tc>
          <w:tcPr>
            <w:tcW w:w="53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- ARRS (pričakovana sredstva agencije - obvezno ) </w:t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ARRS_prihod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lastna sredstva  (obvezno navesti)</w:t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lastna_sredstv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prihodek od naročnine in prodaje</w:t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prihodek_narocnin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drugi viri </w:t>
            </w:r>
          </w:p>
        </w:tc>
        <w:tc>
          <w:tcPr>
            <w:tcW w:w="41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rugi_Vir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drugi_vir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2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Celotni predvideni prihodki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kupaj_prihod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552"/>
      </w:tblGrid>
      <w:tr>
        <w:trPr>
          <w:trHeight w:val="600" w:hRule="atLeast"/>
          <w:cantSplit w:val="true"/>
        </w:trPr>
        <w:tc>
          <w:tcPr>
            <w:tcW w:w="70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ajna cena enega izvoda/zvezka publikacije (predvidena)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prod_cena_izv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Arial"/>
          <w:b/>
          <w:sz w:val="22"/>
          <w:szCs w:val="22"/>
        </w:rPr>
        <w:t>11.2. Splošni predvideni stroški – finančni predračun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9"/>
        <w:gridCol w:w="2249"/>
      </w:tblGrid>
      <w:tr>
        <w:trPr>
          <w:cantSplit w:val="true"/>
        </w:trPr>
        <w:tc>
          <w:tcPr>
            <w:tcW w:w="72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priprave za tisk (stroški oblikovanja in računalniškega preloma):</w:t>
            </w:r>
          </w:p>
        </w:tc>
        <w:tc>
          <w:tcPr>
            <w:tcW w:w="224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priprav_tis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72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tiska:</w:t>
            </w:r>
          </w:p>
        </w:tc>
        <w:tc>
          <w:tcPr>
            <w:tcW w:w="224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tis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72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lektoriranja:</w:t>
            </w:r>
          </w:p>
        </w:tc>
        <w:tc>
          <w:tcPr>
            <w:tcW w:w="2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lektoriran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72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priprave spletne izdaje:</w:t>
            </w:r>
          </w:p>
        </w:tc>
        <w:tc>
          <w:tcPr>
            <w:tcW w:w="2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troski_splet_izda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72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uredniško delo:</w:t>
            </w:r>
          </w:p>
        </w:tc>
        <w:tc>
          <w:tcPr>
            <w:tcW w:w="2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urednisko_de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72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troški odpošiljanja:</w:t>
            </w:r>
          </w:p>
        </w:tc>
        <w:tc>
          <w:tcPr>
            <w:tcW w:w="2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odposiljanj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72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avtorski honorarji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 v bruto znesku)</w:t>
            </w:r>
          </w:p>
        </w:tc>
        <w:tc>
          <w:tcPr>
            <w:tcW w:w="2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avtorski_h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7269" w:type="dxa"/>
            <w:tcBorders/>
          </w:tcPr>
          <w:p>
            <w:pPr>
              <w:pStyle w:val="Heading3"/>
              <w:keepNext w:val="false"/>
              <w:keepLines w:val="false"/>
              <w:widowControl/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stroški </w:t>
            </w:r>
          </w:p>
        </w:tc>
        <w:tc>
          <w:tcPr>
            <w:tcW w:w="2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fldChar w:fldCharType="begin">
                <w:ffData>
                  <w:name w:val="skupaj_stros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  <w:t>D. VSEBINA POLJUDNO-ZNANSTVENE PERIODIČNE PUBLIKACIJE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  <w:u w:val="double"/>
        </w:rPr>
      </w:pPr>
      <w:r>
        <w:rPr>
          <w:rFonts w:cs="Arial"/>
          <w:b/>
          <w:sz w:val="22"/>
          <w:szCs w:val="22"/>
          <w:u w:val="double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>12.A</w:t>
      </w:r>
      <w:r>
        <w:rPr/>
        <w:t xml:space="preserve"> Predstavitev uredniškega programa z napovedjo prispevkov (Avtorji člankov in okvirni naslovi; največ ena stran)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8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Program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>12.B Povezava s formalnim izobraževanjem (predvsem z osnovno- in srednješolskim; največ pol strani</w:t>
      </w:r>
      <w:r>
        <w:rPr/>
        <w:t xml:space="preserve">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1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Povezava_izob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.C Pomen za spodbujanje zanimanja mladine in javnosti za naravoslovje  in tehnologijo ter za razširjanje splošne znanstvene in tehnične kulture (največ pol stran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3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Pomen_mladi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.Č Pomen za razvoj slovenske poljudno-znanstvene terminologije (največ pol strani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0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pomen_za_razv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.E Dostopnost na internetu (največ pol strani)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912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vetovni_sple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3. S PODPISOM NA PRIJAVNI VLOGI PODPISANI PRIJAVITELJI IZJAVLJAMO, DA: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mo seznanjeni z vsemi pogoji javnega razpisa, na katerega se prijavljamo in z vsebino vseh listin, navedenih v  objavljenem razpisu, se z njimi strinjamo in jih v celoti sprejemamo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o vsi podatki v prijavnem obrazcu v elektronski obliki identični podatkom v prijavnem obrazcu v pisni obliki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izjavljamo, da </w:t>
      </w:r>
      <w:r>
        <w:rPr>
          <w:rFonts w:cs="Arial"/>
          <w:color w:val="000000"/>
          <w:sz w:val="22"/>
          <w:szCs w:val="22"/>
        </w:rPr>
        <w:t>publikacija izhaja skladno z letnim načrtom v letu pred objavo javnega razpisa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o vsi podatki, ki jih navajamo v prijavi, resnični;</w:t>
      </w:r>
    </w:p>
    <w:p>
      <w:pPr>
        <w:pStyle w:val="Normal"/>
        <w:tabs>
          <w:tab w:val="clear" w:pos="709"/>
          <w:tab w:val="left" w:pos="1986" w:leader="none"/>
        </w:tabs>
        <w:jc w:val="both"/>
        <w:rPr/>
      </w:pPr>
      <w:r>
        <w:rPr>
          <w:rFonts w:cs="Arial"/>
          <w:sz w:val="22"/>
          <w:szCs w:val="22"/>
        </w:rPr>
        <w:t xml:space="preserve">- smo seznanjeni s Pravilnikom </w:t>
      </w:r>
      <w:hyperlink r:id="rId2">
        <w:r>
          <w:rPr>
            <w:rStyle w:val="InternetLink"/>
            <w:rFonts w:cs="Arial"/>
            <w:sz w:val="22"/>
            <w:szCs w:val="22"/>
          </w:rPr>
          <w:t>o postopkih (so)financiranja, ocenjevanju in spremljanju izvajanja raziskovalne dejavnosti</w:t>
        </w:r>
      </w:hyperlink>
      <w:r>
        <w:rPr>
          <w:rFonts w:cs="Arial"/>
          <w:sz w:val="22"/>
          <w:szCs w:val="22"/>
        </w:rPr>
        <w:t xml:space="preserve"> (Uradni list RS, št. 4/11, 72/11 in 45/12);</w:t>
      </w:r>
    </w:p>
    <w:p>
      <w:pPr>
        <w:pStyle w:val="Normal"/>
        <w:tabs>
          <w:tab w:val="clear" w:pos="709"/>
          <w:tab w:val="left" w:pos="19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e strinjamo z obdelavo podatkov, povezanih z izvajanjem tega javnega razpisa v skladu z zakonodajo o varstvu osebnih podatkov ter obdelavo teh podatkov za evidence ARRS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zpolnjujemo razpisne pogoje pod točko 5 javnega razpisa;</w:t>
      </w:r>
    </w:p>
    <w:p>
      <w:pPr>
        <w:pStyle w:val="Normal"/>
        <w:ind w:left="-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za kritje stroškov, ki bodo predmet sofinanciranja izdajanja poljudnih periodičnih publikacij v letih 2013-2014, ne bomo prejeli sredstev iz drugih virov državnega proračuna;</w:t>
      </w:r>
    </w:p>
    <w:p>
      <w:pPr>
        <w:pStyle w:val="Normal"/>
        <w:ind w:left="-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z zahtevanim zneskom v tej prijavi ne bomo presegli dovoljenih zneskov državne pomoči po shemi »de-minimis« (velja za gospodarske družbe)</w:t>
      </w:r>
      <w:r>
        <w:rPr>
          <w:rFonts w:cs="Arial"/>
          <w:bCs/>
          <w:sz w:val="22"/>
          <w:szCs w:val="22"/>
        </w:rPr>
        <w:t>;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ind w:left="-66" w:hanging="0"/>
        <w:jc w:val="both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- da prijavitelj ni v postopku prisilne poravnave, stečaja ali prisilnega prenehanja.</w:t>
      </w:r>
    </w:p>
    <w:p>
      <w:pPr>
        <w:pStyle w:val="Normal"/>
        <w:ind w:left="-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- Pisna vloga vsebuje naslednjo prilogo</w:t>
      </w:r>
      <w:r>
        <w:rPr>
          <w:rFonts w:cs="Arial"/>
          <w:sz w:val="22"/>
          <w:szCs w:val="22"/>
        </w:rPr>
        <w:t>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izvod celotnega letnika znanstvene periodične publikacije iz predhodnega le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raj in datum:                                                                             </w:t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9"/>
        <w:gridCol w:w="2261"/>
      </w:tblGrid>
      <w:tr>
        <w:trPr>
          <w:trHeight w:val="282" w:hRule="atLeast"/>
        </w:trPr>
        <w:tc>
          <w:tcPr>
            <w:tcW w:w="287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,                                </w:t>
            </w:r>
          </w:p>
        </w:tc>
        <w:tc>
          <w:tcPr>
            <w:tcW w:w="2261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:</w:t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dpis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govornega/glavnega ured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i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:</w:t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dpis_zastop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pnik prijavitelj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134" w:right="1134" w:gutter="0" w:header="0" w:top="119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Obrazec ARRS-PPP-JR-Prijava-2013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20"/>
      </w:rPr>
      <w:t>Slovenian Research Agency</w:t>
    </w:r>
    <w:r>
      <w:rPr>
        <w:rFonts w:cs="Times New Roman" w:ascii="Times New Roman" w:hAnsi="Times New Roman"/>
        <w:sz w:val="20"/>
      </w:rPr>
      <w:t xml:space="preserve"> (ARRS)</w:t>
    </w:r>
    <w:r>
      <w:rPr>
        <w:rFonts w:cs="Times New Roman" w:ascii="Times New Roman" w:hAnsi="Times New Roman"/>
        <w:color w:val="000000"/>
        <w:sz w:val="20"/>
      </w:rPr>
      <w:t xml:space="preserve">, </w:t>
    </w:r>
    <w:r>
      <w:rPr>
        <w:rFonts w:cs="Times New Roman" w:ascii="Times New Roman" w:hAnsi="Times New Roman"/>
        <w:sz w:val="20"/>
      </w:rPr>
      <w:t>Bleiweisova cesta 30, SI-1000 Ljubljana, Slov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avedite poimensko člane uredniškega odbora, z (akademskim) nazivom  in organizacijo zaposlitve. 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http://www.arrs.gov.si/sl/gradivo/sifranti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720"/>
      <w:jc w:val="right"/>
      <w:textAlignment w:val="baseline"/>
      <w:outlineLvl w:val="2"/>
    </w:pPr>
    <w:rPr>
      <w:rFonts w:ascii="Times New Roman" w:hAnsi="Times New Roman" w:cs="Times New Roman"/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8">
    <w:name w:val=" Znak Znak8"/>
    <w:basedOn w:val="Privzetapisavaodstavka"/>
    <w:qFormat/>
    <w:rPr>
      <w:b/>
      <w:kern w:val="2"/>
      <w:sz w:val="24"/>
      <w:lang w:val="sl-SI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ZnakZnak7">
    <w:name w:val=" Znak Znak7"/>
    <w:basedOn w:val="Privzetapisavaodstavka"/>
    <w:qFormat/>
    <w:rPr>
      <w:rFonts w:ascii="Arial" w:hAnsi="Arial" w:cs="Arial"/>
      <w:sz w:val="24"/>
      <w:lang w:val="sl-SI" w:bidi="ar-SA"/>
    </w:rPr>
  </w:style>
  <w:style w:type="character" w:styleId="ZnakZnak6">
    <w:name w:val=" Znak Znak6"/>
    <w:basedOn w:val="Privzetapisavaodstavka"/>
    <w:qFormat/>
    <w:rPr>
      <w:rFonts w:ascii="Arial" w:hAnsi="Arial" w:cs="Arial"/>
      <w:sz w:val="24"/>
      <w:lang w:val="sl-SI" w:bidi="ar-SA"/>
    </w:rPr>
  </w:style>
  <w:style w:type="character" w:styleId="PageNumber">
    <w:name w:val="Page Number"/>
    <w:basedOn w:val="Privzetapisavaodstavka"/>
    <w:rPr/>
  </w:style>
  <w:style w:type="character" w:styleId="ZnakZnak5">
    <w:name w:val=" Znak Znak5"/>
    <w:basedOn w:val="Privzetapisavaodstavka"/>
    <w:qFormat/>
    <w:rPr>
      <w:rFonts w:ascii="Tahoma" w:hAnsi="Tahoma" w:cs="Tahoma"/>
      <w:sz w:val="16"/>
      <w:szCs w:val="16"/>
      <w:lang w:val="sl-SI" w:bidi="ar-SA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basedOn w:val="Privzetapisavaodstavka1"/>
    <w:qFormat/>
    <w:rPr>
      <w:rFonts w:cs="Times New Roman"/>
      <w:vertAlign w:val="superscript"/>
    </w:rPr>
  </w:style>
  <w:style w:type="character" w:styleId="InternetLink">
    <w:name w:val="Hyperlink"/>
    <w:basedOn w:val="Privzetapisavaodstavka1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otnoteCharacters">
    <w:name w:val="Footnote Characters"/>
    <w:basedOn w:val="Privzetapisavaodstavka"/>
    <w:qFormat/>
    <w:rPr>
      <w:rFonts w:cs="Times New Roman"/>
      <w:vertAlign w:val="superscript"/>
    </w:rPr>
  </w:style>
  <w:style w:type="character" w:styleId="EndnoteCharacters">
    <w:name w:val="Endnote Characters"/>
    <w:basedOn w:val="Privzetapisavaodstavka"/>
    <w:qFormat/>
    <w:rPr>
      <w:rFonts w:cs="Times New Roman"/>
      <w:vertAlign w:val="superscript"/>
    </w:rPr>
  </w:style>
  <w:style w:type="character" w:styleId="Znakikonnihopomb">
    <w:name w:val="Znaki končnih opomb"/>
    <w:qFormat/>
    <w:rPr/>
  </w:style>
  <w:style w:type="character" w:styleId="ZnakZnak4">
    <w:name w:val=" Znak Znak4"/>
    <w:basedOn w:val="Privzetapisavaodstavka"/>
    <w:qFormat/>
    <w:rPr>
      <w:kern w:val="2"/>
      <w:sz w:val="24"/>
      <w:szCs w:val="24"/>
      <w:lang w:val="sl-SI" w:bidi="ar-SA"/>
    </w:rPr>
  </w:style>
  <w:style w:type="character" w:styleId="ZnakZnak3">
    <w:name w:val=" Znak Znak3"/>
    <w:basedOn w:val="Privzetapisavaodstavka"/>
    <w:qFormat/>
    <w:rPr>
      <w:kern w:val="2"/>
      <w:lang w:val="sl-SI" w:bidi="ar-SA"/>
    </w:rPr>
  </w:style>
  <w:style w:type="character" w:styleId="ZnakZnak2">
    <w:name w:val=" Znak Znak2"/>
    <w:basedOn w:val="Privzetapisavaodstavka"/>
    <w:qFormat/>
    <w:rPr>
      <w:rFonts w:ascii="Tahoma" w:hAnsi="Tahoma" w:cs="Tahoma"/>
      <w:kern w:val="2"/>
      <w:lang w:val="sl-SI" w:bidi="ar-SA"/>
    </w:rPr>
  </w:style>
  <w:style w:type="character" w:styleId="ZnakZnak1">
    <w:name w:val=" Znak Znak1"/>
    <w:basedOn w:val="Privzetapisavaodstavka"/>
    <w:qFormat/>
    <w:rPr>
      <w:kern w:val="2"/>
      <w:lang w:val="sl-SI" w:bidi="ar-SA"/>
    </w:rPr>
  </w:style>
  <w:style w:type="character" w:styleId="ZnakZnak">
    <w:name w:val=" Znak Znak"/>
    <w:basedOn w:val="ZnakZnak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1">
    <w:name w:val="Naslov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Napis1">
    <w:name w:val="Na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  <w:szCs w:val="24"/>
    </w:rPr>
  </w:style>
  <w:style w:type="paragraph" w:styleId="Kazalo">
    <w:name w:val="Kazalo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  <w:kern w:val="2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cs="Times New Roman"/>
      <w:kern w:val="2"/>
      <w:sz w:val="20"/>
    </w:rPr>
  </w:style>
  <w:style w:type="paragraph" w:styleId="Zgradbadokumenta">
    <w:name w:val="Zgradba dokumenta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</w:rPr>
  </w:style>
  <w:style w:type="paragraph" w:styleId="Komentarbesedilo">
    <w:name w:val="Komentar - besedilo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2"/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prav-razisk-dejavn.asp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0:00Z</dcterms:created>
  <dc:creator>ARRS</dc:creator>
  <dc:description/>
  <cp:keywords/>
  <dc:language>en-US</dc:language>
  <cp:lastModifiedBy>Grošelj Nevenka</cp:lastModifiedBy>
  <cp:lastPrinted>2013-09-06T09:40:00Z</cp:lastPrinted>
  <dcterms:modified xsi:type="dcterms:W3CDTF">2013-09-06T07:41:00Z</dcterms:modified>
  <cp:revision>3</cp:revision>
  <dc:subject/>
  <dc:title>ARRS-PPP-JR-Prijava-2013</dc:title>
</cp:coreProperties>
</file>