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REDNIKOVO VSEBINSKO POROČILO ZA LETO 20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OMAČE POLJUDNOZNANSTVENE PERIODIČNE PUBLIKA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rednik navede glavne vsebinske poudarke in novosti, dosežke na znanstvenem področju, morebitna odstopanja in spremembe vsebine, skupaj z razlogi za take spremembe in predstavi uredniški načrt za prihodnje leto. Največ 3000 znak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>
          <w:trHeight w:val="7695" w:hRule="atLeast"/>
        </w:trPr>
        <w:tc>
          <w:tcPr>
            <w:tcW w:w="81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Besedilo5"/>
            <w:bookmarkStart w:id="1" w:name="Besedilo5"/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125" w:hRule="atLeast"/>
        </w:trPr>
        <w:tc>
          <w:tcPr>
            <w:tcW w:w="81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Urednik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Podpis urednika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 xml:space="preserve">Odgovorna oseba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/>
        <w:t>Podpis odgovorne osebe: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RIS-PPP-UP-2023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NogaZnak">
    <w:name w:val="Nog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59:00Z</dcterms:created>
  <dc:creator>Aleksandra Panič</dc:creator>
  <dc:description/>
  <cp:keywords/>
  <dc:language>en-US</dc:language>
  <cp:lastModifiedBy>Volf Bojan</cp:lastModifiedBy>
  <dcterms:modified xsi:type="dcterms:W3CDTF">2023-11-20T06:59:00Z</dcterms:modified>
  <cp:revision>2</cp:revision>
  <dc:subject/>
  <dc:title>UREDNIKOVO VSEBINSKO POROČILO ZA LETO 2013</dc:title>
</cp:coreProperties>
</file>