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dpisom te izjave prijavitelj izjavlja, da za kritje stroškov, ki bodo predmet sofinanciranja  znanstvenih sestankov  v letu 2010, ni prejel sredstev iz drugih virov državnega proračuna (pravilo "de minimis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Zakoniti zastopnik oziro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oblaščena oseba prijavitelja</w:t>
            </w:r>
          </w:p>
        </w:tc>
      </w:tr>
      <w:tr>
        <w:trPr>
          <w:trHeight w:val="585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624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8"/>
        <w:szCs w:val="18"/>
      </w:rPr>
      <w:t>Obrazec: ARRS-ZS-02-201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4:00Z</dcterms:created>
  <dc:creator>ARRS</dc:creator>
  <dc:description/>
  <cp:keywords/>
  <dc:language>en-US</dc:language>
  <cp:lastModifiedBy>Grošelj Nevenka</cp:lastModifiedBy>
  <cp:lastPrinted>2009-12-18T11:26:00Z</cp:lastPrinted>
  <dcterms:modified xsi:type="dcterms:W3CDTF">2009-12-18T10:26:00Z</dcterms:modified>
  <cp:revision>8</cp:revision>
  <dc:subject/>
  <dc:title>Obrazec ARRS-ZS-02-2010</dc:title>
</cp:coreProperties>
</file>