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</w:rPr>
      </w:pPr>
      <w:r>
        <w:rPr>
          <w:b/>
        </w:rPr>
        <w:t>JAVNI RAZPIS ZA SOFINANCIRANJE ZNANSTVENIH SESTANKOV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  <w:sz w:val="22"/>
        </w:rPr>
        <w:t>SEZNAM OBRAZCEV IN NAVODILA ZA PRIJAVO NA RAZPIS</w:t>
      </w:r>
      <w:r>
        <w:rPr>
          <w:sz w:val="22"/>
        </w:rPr>
        <w:t xml:space="preserve"> (ustrezno označite):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392477360"/>
            <w:bookmarkStart w:id="1" w:name="__Fieldmark__0_2392477360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Prijava na javni razpis  - obrazec: ARRS-ZS-01-200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392477360"/>
            <w:bookmarkStart w:id="3" w:name="__Fieldmark__1_2392477360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programski okvir z utemeljitvijo potrebe po organiziranju sestanka (natančna opredelitev namenov in ciljev znanstvenega sestanka v obsegu 1500 – 2000 znakov; utemeljitev mora biti podpisana in žigosana s strani prijavitelja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392477360"/>
            <w:bookmarkStart w:id="5" w:name="__Fieldmark__2_2392477360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seznam članov programskega in organizacijskega odbora (z nazivi in institucijo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392477360"/>
            <w:bookmarkStart w:id="7" w:name="__Fieldmark__3_239247736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seznam vabljenih predavateljev (z nazivi in institucijo in okvirno temo njihovega znanstvenega prispevka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392477360"/>
            <w:bookmarkStart w:id="9" w:name="__Fieldmark__4_2392477360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seznam že organiziranih sestankov (za zadnja tri leta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392477360"/>
            <w:bookmarkStart w:id="11" w:name="__Fieldmark__5_2392477360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finančni predračun - obrazec ARRS-ZS-02-200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392477360"/>
            <w:bookmarkStart w:id="13" w:name="__Fieldmark__6_2392477360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izjava prijavitelja, da so izpolnjene vse pogodbene obveznosti iz predhodnega leta do agencije – priloga  ARRS-ZS-PR-01/200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392477360"/>
            <w:bookmarkStart w:id="15" w:name="__Fieldmark__7_2392477360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95" w:type="dxa"/>
            <w:tcBorders/>
          </w:tcPr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/>
              <w:t>izjava prijavitelja, da so lahko podatki, navedeni v prijavi, uporabljajo za evidenco agencije  - priloga  ARRS-ZS-PR-02/2006</w:t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DODATNA NAVODILA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če isti  prijavitelj prijavi več sestankov, naj opredeli tudi njihovo prioriteto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naslov sestanka ima lahko največ 100 znakov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naslov sestanka  mora biti napisan v slovenskem jeziku in če gre za mednarodni sestanek </w:t>
      </w:r>
      <w:r>
        <w:rPr>
          <w:b/>
        </w:rPr>
        <w:t>tudi</w:t>
      </w:r>
      <w:r>
        <w:rPr/>
        <w:t xml:space="preserve"> v tujem jeziku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  <w:t>Opozorilo! K prijavi dodajte priloge skladno s pravilnikom in razpisom ter preverite: Ali ste na ovojnico napisali: »Ne odpiraj - vloga za javni razpis za sofinanciranje  znanstvenih sestankov!« in napisali svoj naslov.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ARRS-ZS-PR-05/2006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lo">
    <w:name w:val="Navaden-slo"/>
    <w:qFormat/>
    <w:pPr>
      <w:widowControl w:val="false"/>
      <w:numPr>
        <w:ilvl w:val="0"/>
        <w:numId w:val="2"/>
      </w:numPr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42:00Z</dcterms:created>
  <dc:creator>MŠZŠ</dc:creator>
  <dc:description/>
  <dc:language>en-US</dc:language>
  <cp:lastModifiedBy>GroseljN</cp:lastModifiedBy>
  <cp:lastPrinted>2006-04-06T13:34:00Z</cp:lastPrinted>
  <dcterms:modified xsi:type="dcterms:W3CDTF">2006-04-06T11:34:00Z</dcterms:modified>
  <cp:revision>10</cp:revision>
  <dc:subject/>
  <dc:title>Priloga k obrazcu S1-2000</dc:title>
</cp:coreProperties>
</file>