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Javna agencija za raziskovalno dejavnost Republike Slovenije, Tivolska cesta 30, 1000 Ljubljana, ki jo zastopa direktor  dr. Franci Demšar, davčna številka: 88431452, matična številka: 1937286 (v nadaljnjem besedilu: »agencija«),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rijavitelj   (naziv, ulica, kraj) ( v nadaljnjem besedilu: organizator), ki ga zastopa…….,  davčna številka: …….., matična številka: ………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lene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GODBO št. 1000-06-45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o sofinanciranju stroškov za pripravo znanstvenega sesta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I. UGOTOVITVENE DOLOČBE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Pogodbeni stranki ugotavljata, da je znanstveni sestanek z naslov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»…………………………….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v nadaljnjem besedilu: znanstveni sestanek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s šifro E………06 izbran na podlagi javnega razpisa za sofinanciranje organizacije znanstvenega sestanka (Uradni list RS št. …..) in uvrščen v program sofinanciranja s sklepom Upravnega odbora agencije št. …… z dne ……, ki je sestavni del te pogodb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II. PREDMET POGODB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čl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met pogodbe je ureditev medsebojnih pravic in obveznosti pogodbenih strank glede sofinanciranja pripravljalnih del za organizacijo znanstvenega sestanka za leto 200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ganizator bo izvedel sestanek v letu 2007 v mesecu </w:t>
      </w:r>
      <w:r>
        <w:rPr>
          <w:rFonts w:cs="Times New Roman" w:ascii="Times New Roman" w:hAnsi="Times New Roman"/>
          <w:sz w:val="22"/>
          <w:lang w:val="en-US" w:eastAsia="en-US"/>
        </w:rPr>
        <w:t>……..</w:t>
      </w:r>
      <w:r>
        <w:rPr>
          <w:rFonts w:cs="Times New Roman" w:ascii="Times New Roman" w:hAnsi="Times New Roman"/>
          <w:sz w:val="22"/>
        </w:rPr>
        <w:t>, v kraju …………..., skladno s prijavo  na javni razpi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III. PRAVICE IN OBVEZNOSTI POGODBENIH STRANK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gencija bo sofinancirala organizacijo znanstvenega sestanka v obdobju od 1.1.2006 do 31.12.2006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bo sofinancirala znanstveni sestanek  v višini …….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IT (EUR…., preračunano 1 EUR=239,64 SI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gencija bo pogodbeni znesek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zplačala na račun št.: ……..</w:t>
      </w: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v enkratnem znesku v mesecu…….. na podlagi uradnega prejema zahtevka za izplačilo ter finančnega  obračuna, skupaj s fotokopijami računov,  ki ga mora organizator dostaviti agenciji do……potrjenega s strani  skrbnika pogodb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ganizator je dolžan dostaviti agenciji zahtevek za izplačilo skupaj s finančnim obračunom h kateremu so priložene fotokopije računov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Organizator se obvezuje, da bo na vseh gradivih v zvezi s sestankom (vabila, plakati, idr.) na vidnem mestu navedel, da je pri sofinanciranju sodelovala agencij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Sredstva, izplačana na podlagi  te pogodbe, so namenska sredstva in jih sme organizator uporabiti izključno za pokritje stroškov  pripravljalnih del za organizacijo sestanka.</w:t>
      </w:r>
    </w:p>
    <w:p>
      <w:pPr>
        <w:pStyle w:val="Heading1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2"/>
        </w:rPr>
        <w:t>IV. ZAČASNA USTAVITEV IN PRENEHANJE FINANCIRANJA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7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ncija ima pravico kadarkoli preverjati namensko porabo sredstev izplačanih po tej pogodbi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8. čle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gencija spremlja in nadzoruje potek in organizacijo znanstvenega sestanka. S strani agencije je skrbnica te pogodbe Živa Žlajpah, s strani organizatorja je pooblaščena oseba za spremljanje pogodbenih določil  ……….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9. čle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>Organizator je dolžan v 8 dneh  obvestiti agencijo o spremembah, ki utegnejo vplivati na izpolnitev njegovih obveznosti določenih v  pogodb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Če organizator iz objektivnih razlogov v predvidenem terminskem planu  ne more izvesti sestanka, ki je predmet te pogodbe, mora o tem takoj obvestiti agencijo in v obrazložitvi utemeljiti podaljšanje roka porabe sredstev. Rok porabe stredstev v strani organizatorja lahko agencija podaljša do najkasneje  31.12.2006, ker v nasprotnem primeru izgubi pravico do nadaljnje porabe sredstev po tej pogodb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gencija lahko spremeni pogodbo, če se bistveno spremenijo okoliščine in pogoji za izvajanje pogodbe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ebitne spremembe pogodbenih določil bosta pogodbeni stranki urejali z aneksi k tej pogodb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 člen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lobesedila2"/>
        <w:rPr/>
      </w:pPr>
      <w:r>
        <w:rPr>
          <w:lang w:val="sl-SI"/>
        </w:rPr>
        <w:t>Agencija lahko   odstopi od pogodbe, če  organizator ni porabil sredstva skladno z namenom določenim s pogodbo in če organizator v roku določenem v 2. odstavku 4. člena ne predloži finančnega obračuna izvedenega sestanka  in če je sredstva uporabljal nenamensko.</w:t>
      </w:r>
    </w:p>
    <w:p>
      <w:pPr>
        <w:pStyle w:val="Telobesedila2"/>
        <w:rPr>
          <w:lang w:val="sl-SI"/>
        </w:rPr>
      </w:pPr>
      <w:r>
        <w:rPr>
          <w:lang w:val="sl-SI"/>
        </w:rPr>
      </w:r>
    </w:p>
    <w:p>
      <w:pPr>
        <w:pStyle w:val="Telobesedila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Če agencija odstopi od pogodbe, mora organizator vrniti agenciji že izplačana sredstva skupaj z zakonitimi zamudnimi obrestmi od dneva nakazila do dneva vračila. </w:t>
      </w:r>
    </w:p>
    <w:p>
      <w:pPr>
        <w:pStyle w:val="Heading2"/>
        <w:jc w:val="both"/>
        <w:rPr/>
      </w:pPr>
      <w:r>
        <w:rPr/>
        <w:t>V. OSTALE DOLOČB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center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11. č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</w:r>
    </w:p>
    <w:p>
      <w:pPr>
        <w:pStyle w:val="TextBody"/>
        <w:rPr/>
      </w:pPr>
      <w:r>
        <w:rPr/>
        <w:t>Za vsa razmerja med agencijo in organizatorjem, ki niso posebej določena s to pogodbo, se uporabljajo določila Pravilnika o postopku in merilih za izbor in sofinanciranje znanstvenih  sestankov (Uradni list RS, št. 12/05in 24/06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center"/>
        <w:rPr/>
      </w:pPr>
      <w:r>
        <w:rPr>
          <w:rFonts w:cs="Times New Roman" w:ascii="Times New Roman" w:hAnsi="Times New Roman"/>
          <w:spacing w:val="-2"/>
          <w:sz w:val="22"/>
          <w:lang w:val="de-DE"/>
        </w:rPr>
        <w:t>12. č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/>
      </w:pPr>
      <w:r>
        <w:rPr>
          <w:rFonts w:cs="Times New Roman" w:ascii="Times New Roman" w:hAnsi="Times New Roman"/>
          <w:spacing w:val="-2"/>
          <w:sz w:val="22"/>
          <w:lang w:val="de-DE"/>
        </w:rPr>
        <w:t xml:space="preserve">Morebitne spore ki bi nastali pri izvajanju  pogodbe bosta pogodbeni stranki reševali sporazumno. V primeru, da spora ne bi mogli rešiti sporazumno, bo o njem odločalo stvarno pristojno sodišče v Ljubljani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16"/>
        <w:jc w:val="center"/>
        <w:rPr/>
      </w:pPr>
      <w:r>
        <w:rPr>
          <w:rFonts w:cs="Times New Roman" w:ascii="Times New Roman" w:hAnsi="Times New Roman"/>
          <w:spacing w:val="-2"/>
          <w:sz w:val="22"/>
          <w:lang w:val="de-DE"/>
        </w:rPr>
        <w:t>13. č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center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/>
      </w:pPr>
      <w:r>
        <w:rPr>
          <w:rFonts w:cs="Times New Roman" w:ascii="Times New Roman" w:hAnsi="Times New Roman"/>
          <w:spacing w:val="-2"/>
          <w:sz w:val="22"/>
          <w:lang w:val="de-DE"/>
        </w:rPr>
        <w:t>Ta pogodba stopi v veljavo z dnem, ko jo podpišeta obe pogodbeni strank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spacing w:lineRule="auto" w:line="216"/>
        <w:jc w:val="center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  <w:t>15. č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/>
      </w:pPr>
      <w:r>
        <w:rPr>
          <w:rFonts w:cs="Times New Roman" w:ascii="Times New Roman" w:hAnsi="Times New Roman"/>
          <w:spacing w:val="-2"/>
          <w:sz w:val="22"/>
          <w:lang w:val="de-DE"/>
        </w:rPr>
        <w:t xml:space="preserve">Pogodba je napisana in podpisana v štirih (4) istovetnih izvodih, od katerih prejme vsaka pogodbena stranka po dva izvoda. 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  <w:t>Pogodbena stranka:</w:t>
        <w:tab/>
        <w:tab/>
        <w:tab/>
        <w:tab/>
        <w:tab/>
        <w:tab/>
        <w:t>Pogodbena strank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/>
      </w:pPr>
      <w:r>
        <w:rPr>
          <w:rFonts w:cs="Times New Roman" w:ascii="Times New Roman" w:hAnsi="Times New Roman"/>
          <w:spacing w:val="-2"/>
          <w:sz w:val="22"/>
          <w:lang w:val="de-DE"/>
        </w:rPr>
        <w:t>Javna agencija za raziskovalno dejavno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en-GB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>Republike Slovenije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  <w:t xml:space="preserve">Direktor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/>
      </w:pPr>
      <w:r>
        <w:rPr>
          <w:rFonts w:cs="Times New Roman" w:ascii="Times New Roman" w:hAnsi="Times New Roman"/>
          <w:spacing w:val="-2"/>
          <w:sz w:val="22"/>
          <w:lang w:val="de-D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22"/>
          <w:lang w:val="en-GB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  <w:t>dr. Franci Demša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spacing w:val="-2"/>
          <w:sz w:val="22"/>
          <w:lang w:val="de-DE"/>
        </w:rPr>
      </w:pPr>
      <w:r>
        <w:rPr>
          <w:spacing w:val="-2"/>
          <w:sz w:val="22"/>
          <w:lang w:val="de-D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spacing w:val="-2"/>
          <w:sz w:val="22"/>
          <w:lang w:val="de-D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spacing w:val="-2"/>
          <w:sz w:val="22"/>
          <w:lang w:val="de-DE"/>
        </w:rPr>
        <w:t>___________________________</w:t>
        <w:tab/>
        <w:tab/>
        <w:tab/>
        <w:t>_____________________________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>
          <w:rFonts w:ascii="Times New Roman" w:hAnsi="Times New Roman" w:cs="Times New Roman"/>
          <w:sz w:val="22"/>
        </w:rPr>
      </w:pPr>
      <w:r>
        <w:rPr>
          <w:spacing w:val="-2"/>
          <w:sz w:val="22"/>
          <w:lang w:val="de-D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38" w:leader="none"/>
          <w:tab w:val="left" w:pos="1440" w:leader="none"/>
        </w:tabs>
        <w:suppressAutoHyphens w:val="true"/>
        <w:spacing w:lineRule="auto" w:line="216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Ljubljana, dne ________2006</w:t>
        <w:tab/>
        <w:tab/>
        <w:tab/>
        <w:tab/>
        <w:t>Ljubljana, dne ________2006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537" w:footer="6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ARRS-ZS-PR-03/2006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sz w:val="18"/>
        <w:szCs w:val="18"/>
      </w:rPr>
      <w:t>ARRS-ZS-PR-03/2006</w:t>
      <w:tab/>
      <w:tab/>
      <w:tab/>
      <w:tab/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ind w:left="-284" w:hanging="0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38" w:leader="none"/>
        <w:tab w:val="left" w:pos="1440" w:leader="none"/>
      </w:tabs>
      <w:suppressAutoHyphens w:val="true"/>
      <w:spacing w:lineRule="auto" w:line="216"/>
      <w:jc w:val="both"/>
    </w:pPr>
    <w:rPr>
      <w:rFonts w:ascii="Times New Roman" w:hAnsi="Times New Roman" w:cs="Times New Roman"/>
      <w:spacing w:val="-2"/>
      <w:sz w:val="22"/>
      <w:lang w:val="de-DE"/>
    </w:rPr>
  </w:style>
  <w:style w:type="paragraph" w:styleId="Telobesedila3">
    <w:name w:val="Telo besedila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38" w:leader="none"/>
        <w:tab w:val="left" w:pos="1440" w:leader="none"/>
      </w:tabs>
      <w:suppressAutoHyphens w:val="true"/>
      <w:spacing w:lineRule="auto" w:line="216"/>
      <w:jc w:val="both"/>
    </w:pPr>
    <w:rPr>
      <w:spacing w:val="-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-2002-SestPogodb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24:00Z</dcterms:created>
  <dc:creator>Živa Žlajpah</dc:creator>
  <dc:description/>
  <dc:language>en-US</dc:language>
  <cp:lastModifiedBy>GroseljN</cp:lastModifiedBy>
  <cp:lastPrinted>2006-04-06T13:30:00Z</cp:lastPrinted>
  <dcterms:modified xsi:type="dcterms:W3CDTF">2006-04-06T11:31:00Z</dcterms:modified>
  <cp:revision>9</cp:revision>
  <dc:subject/>
  <dc:title>Republika Slovenija, Ministrstvo za znanost in tehnologijo, Trg OF 13, 1000 Ljubljana (v nadaljnjem besedilu: »Ministrstvo«), ki ga zastopa minister dr</dc:title>
</cp:coreProperties>
</file>