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ZJAVA PRIJAV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zjavljamo, da smo seznanjeni s Pravilnikom o postopku in merilih za izbor in sofinanciranje znanstvenih sestankov (Uradni list RS, št. 12/05 in 24/06) ter soglašamo, da se lahko podatki, navedeni v prijavi, uporabljajo za evidenco agencije in sezname določene z navedenim pravilnik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ooblaščene osebe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S-PR-02/2006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2:00Z</dcterms:created>
  <dc:creator>ARRS</dc:creator>
  <dc:description/>
  <dc:language>en-US</dc:language>
  <cp:lastModifiedBy>GroseljN</cp:lastModifiedBy>
  <cp:lastPrinted>2006-04-06T13:26:00Z</cp:lastPrinted>
  <dcterms:modified xsi:type="dcterms:W3CDTF">2006-04-06T11:26:00Z</dcterms:modified>
  <cp:revision>14</cp:revision>
  <dc:subject/>
  <dc:title>Priloga ARRS-ZS-PR-02/2006</dc:title>
</cp:coreProperties>
</file>