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javitelj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slov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3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ZJAVA  PRIJAVI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o, da smo izpolnili vse obveznosti iz 4. člena pogodbe o sofinanciranju znanstvenega sestanka v letu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raj in datum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dpis pooblaščene osebe: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Žig</w:t>
            </w:r>
          </w:p>
        </w:tc>
        <w:tc>
          <w:tcPr>
            <w:tcW w:w="341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Priloga ARRS-ZS-PR-01/2006</w:t>
      <w:tab/>
      <w:tab/>
      <w:t>Stran 1od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7:00Z</dcterms:created>
  <dc:creator>ARRS</dc:creator>
  <dc:description/>
  <dc:language>en-US</dc:language>
  <cp:lastModifiedBy>GroseljN</cp:lastModifiedBy>
  <cp:lastPrinted>2006-04-06T13:25:00Z</cp:lastPrinted>
  <dcterms:modified xsi:type="dcterms:W3CDTF">2006-04-06T11:25:00Z</dcterms:modified>
  <cp:revision>13</cp:revision>
  <dc:subject/>
  <dc:title>Priloga ARRS-ZS-PR-01/2006</dc:title>
</cp:coreProperties>
</file>