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znanstvenih sestankov (Uradni list RS, št.12/05) ter soglašamo, da se lahko podatki navedeni v prijavi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S-PR-03/2005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2:00Z</dcterms:created>
  <dc:creator>ARRS</dc:creator>
  <dc:description/>
  <cp:keywords/>
  <dc:language>en-US</dc:language>
  <cp:lastModifiedBy>Mitja Tomažič</cp:lastModifiedBy>
  <cp:lastPrinted>2005-02-14T11:22:00Z</cp:lastPrinted>
  <dcterms:modified xsi:type="dcterms:W3CDTF">2005-03-04T13:11:00Z</dcterms:modified>
  <cp:revision>9</cp:revision>
  <dc:subject/>
  <dc:title>Priloga ARRS-ZS-PR-03/2005 - izjava</dc:title>
</cp:coreProperties>
</file>