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2693"/>
        <w:gridCol w:w="2215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čni obračun k pogodbi št.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sofinanciranju</w:t>
            </w:r>
          </w:p>
        </w:tc>
      </w:tr>
      <w:tr>
        <w:trPr/>
        <w:tc>
          <w:tcPr>
            <w:tcW w:w="896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anstvenega sestanka v letu 200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22"/>
        <w:gridCol w:w="653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ja (polni naziv):</w:t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lica: </w:t>
              <w:tab/>
              <w:tab/>
              <w:tab/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na številka, kraj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ču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aktna oseba in telefo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TANEK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aslov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204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1134"/>
        <w:gridCol w:w="865"/>
        <w:gridCol w:w="947"/>
        <w:gridCol w:w="544"/>
        <w:gridCol w:w="803"/>
        <w:gridCol w:w="228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raj:</w:t>
              <w:tab/>
            </w:r>
          </w:p>
        </w:tc>
        <w:tc>
          <w:tcPr>
            <w:tcW w:w="657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as trajanj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i, od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Jezik(i)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ind w:left="284" w:hanging="284"/>
        <w:rPr/>
      </w:pPr>
      <w:r>
        <w:rPr/>
        <w:t>Udeleženci:</w:t>
      </w:r>
    </w:p>
    <w:tbl>
      <w:tblPr>
        <w:tblW w:w="8646" w:type="dxa"/>
        <w:jc w:val="left"/>
        <w:tblInd w:w="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77"/>
        <w:gridCol w:w="850"/>
        <w:gridCol w:w="709"/>
        <w:gridCol w:w="992"/>
        <w:gridCol w:w="709"/>
        <w:gridCol w:w="992"/>
        <w:gridCol w:w="850"/>
        <w:gridCol w:w="56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no števil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o referento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Število vabljenih predavatelje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49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80"/>
        <w:gridCol w:w="988"/>
        <w:gridCol w:w="919"/>
        <w:gridCol w:w="1136"/>
        <w:gridCol w:w="851"/>
        <w:gridCol w:w="1237"/>
        <w:gridCol w:w="887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Izobrazba udeležencev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torat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sterij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a šola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INANČNI OBRAČUN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/>
        <w:t>Stroški:</w:t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992"/>
        <w:gridCol w:w="2069"/>
        <w:gridCol w:w="652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gradiv za sestanek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bookmarkStart w:id="0" w:name="Besedilo25"/>
            <w:bookmarkEnd w:id="0"/>
            <w:r>
              <w:rPr>
                <w:rFonts w:cs="Times New Roman" w:ascii="Times New Roman" w:hAnsi="Times New Roman"/>
                <w:sz w:val="22"/>
              </w:rPr>
              <w:t xml:space="preserve"> tiskanje povzetkov referatov v elektronski oblik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jemnina dvora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ivanje vabljenih predavateljev iz tuj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se drugo</w:t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stroški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54"/>
        <w:gridCol w:w="3118"/>
        <w:gridCol w:w="875"/>
        <w:gridCol w:w="433"/>
        <w:gridCol w:w="875"/>
        <w:gridCol w:w="800"/>
        <w:gridCol w:w="1979"/>
        <w:gridCol w:w="567"/>
      </w:tblGrid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stna sredstva organizatorj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otizacije domačih udeležencev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otizacije tujih udeležencev 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avna agencija za raziskovalno dejavnost RS</w:t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6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1" w:name="Besedilo28"/>
            <w:r>
              <w:rPr>
                <w:rFonts w:cs="Times New Roman" w:ascii="Times New Roman" w:hAnsi="Times New Roman"/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1"/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i viri (navedite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170" w:hRule="exac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prihodki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T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ROČILO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žite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ključno poročilo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vabljenih predavatelj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navzočih udeležence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pomembnejših gostov (institucij in posameznik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iskana gradiva (vabila, program, izvod zbornika izvlečkov referat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Fotokopije računov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 organizatorj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pooblaščene oseb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Živa Žlajpah</w:t>
      </w:r>
      <w:r>
        <w:rPr>
          <w:rFonts w:cs="Arial" w:ascii="Arial" w:hAnsi="Arial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>Datum:</w:t>
      </w:r>
      <w:r>
        <w:rPr>
          <w:rFonts w:cs="Arial" w:ascii="Arial" w:hAnsi="Arial"/>
        </w:rPr>
        <w:tab/>
      </w:r>
    </w:p>
    <w:sectPr>
      <w:footerReference w:type="default" r:id="rId2"/>
      <w:type w:val="continuous"/>
      <w:pgSz w:w="11906" w:h="16838"/>
      <w:pgMar w:left="1418" w:right="1134" w:gutter="0" w:header="0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Ĺ┐">
    <w:altName w:val="Times New Roman"/>
    <w:charset w:val="00"/>
    <w:family w:val="auto"/>
    <w:pitch w:val="default"/>
  </w:font>
  <w:font w:name="@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i/>
        <w:sz w:val="18"/>
        <w:szCs w:val="18"/>
      </w:rPr>
      <w:t>ARRS-ZS/FO-01/2004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Ĺ┐;Times New Roman" w:hAnsi="Ĺ┐;Times New Roman" w:cs="Ĺ┐;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Ĺ┐;Times New Roman" w:hAnsi="Ĺ┐;Times New Roman" w:eastAsia="Times New Roman" w:cs="Ĺ┐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Ĺ┐;Times New Roman" w:hAnsi="Ĺ┐;Times New Roman" w:cs="Ĺ┐;Times New Roman"/>
      <w:b/>
      <w:sz w:val="24"/>
    </w:rPr>
  </w:style>
  <w:style w:type="character" w:styleId="WW8Num2z0">
    <w:name w:val="WW8Num2z0"/>
    <w:qFormat/>
    <w:rPr>
      <w:rFonts w:ascii="Ĺ┐;Times New Roman" w:hAnsi="Ĺ┐;Times New Roman" w:cs="Ĺ┐;Times New Roman"/>
      <w:sz w:val="24"/>
    </w:rPr>
  </w:style>
  <w:style w:type="character" w:styleId="WW8Num4z0">
    <w:name w:val="WW8Num4z0"/>
    <w:qFormat/>
    <w:rPr>
      <w:rFonts w:ascii="Ĺ┐;Times New Roman" w:hAnsi="Ĺ┐;Times New Roman" w:cs="Ĺ┐;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@;Times New Roman" w:hAnsi="@;Times New Roman" w:cs="@;Times New Roman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11:00Z</dcterms:created>
  <dc:creator>ARRS</dc:creator>
  <dc:description/>
  <cp:keywords/>
  <dc:language>en-US</dc:language>
  <cp:lastModifiedBy>Mitja Tomažič</cp:lastModifiedBy>
  <cp:lastPrinted>2005-06-09T12:45:00Z</cp:lastPrinted>
  <dcterms:modified xsi:type="dcterms:W3CDTF">2005-07-07T07:50:00Z</dcterms:modified>
  <cp:revision>42</cp:revision>
  <dc:subject/>
  <dc:title>ARRS-ZS/FO-01/2004 v1.1</dc:title>
</cp:coreProperties>
</file>