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če poljudnoznanstvene periodične publikacij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dpisom te izjave prijavitelj izjavljam, da za kritje stroškov, ki bodo predmet sofinanciranja izdajanja domačih poljudnoznanstvenih periodičnih publikacij  v letu 2010 ne bom prejel sredstev iz drugih virov državnega proračuna 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oniti zastopnik ozi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oblaščena oseba prijavitelja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ŽIG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8"/>
        <w:szCs w:val="18"/>
      </w:rPr>
      <w:t>Obrazec: ARRS-PPPZ-02/2010 P</w:t>
      <w:tab/>
      <w:tab/>
      <w:tab/>
      <w:tab/>
      <w:tab/>
      <w:tab/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1:00Z</dcterms:created>
  <dc:creator>ARRS</dc:creator>
  <dc:description/>
  <cp:keywords/>
  <dc:language>en-US</dc:language>
  <cp:lastModifiedBy>Grošelj Nevenka</cp:lastModifiedBy>
  <cp:lastPrinted>2009-12-18T09:32:00Z</cp:lastPrinted>
  <dcterms:modified xsi:type="dcterms:W3CDTF">2009-12-18T08:32:00Z</dcterms:modified>
  <cp:revision>8</cp:revision>
  <dc:subject/>
  <dc:title>Obrazec: ARRS-PPPZ-02/2010</dc:title>
</cp:coreProperties>
</file>