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JAVNI RAZPIS ZA SOFINANCIRANJE IZDAJANJA DOMAČIH POLJUDNOZNANSTVENIH PERIODIČNIH PUBLIKACIJ ZA LETO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Uradni list RS, št. 104/2009 z dne 18.12.2009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JAVNA VLOGA ZA SOFINANCIRANJE IZDAJANJA DOMAČIH POLJUDNOZNANSTVENIH PERIODIČNIH PUBLIKACI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u w:val="double"/>
        </w:rPr>
        <w:t>A. SPLOŠNI PODATKI</w:t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1. ŠIFRA  IN NAZIV PRIJAVITELJ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ijavitSifraNazi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Raziskovalne organizacije (RO), vpisane v Evidenco RO pri ARRS oziroma v zbirko podatkov društev, ki delujejo v javnem interesu na področju raziskovalne dejavnosti pri Ministrstvu za visoko šolstvo, znanost in tehnologijo (MVZT), vpišejo samo šifro in naziv (za ažurnost podatkov v Evidenci RO odgovarja prijavitelj). Če prijavitelj ni vpisan v Evidenco RO oziroma v zbirko podatkov društev pri MVZT, mora izpolniti vse podatke pod to točko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9"/>
        <w:gridCol w:w="4747"/>
      </w:tblGrid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1. Ulica oz. kraj</w:t>
            </w:r>
          </w:p>
        </w:tc>
        <w:tc>
          <w:tcPr>
            <w:tcW w:w="4747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PrijavitUlic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2. Poštna številka in ime pošte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PrijavitPostStPostI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3. Telefon (hitra številka)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Prijavit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4. Faks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PrijavitFak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5. Elektronska pošta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Prijavit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6. Davčna številka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PrijavitDavŠ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7. Matična številka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PrijavitMatŠ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8. Transakcijski račun in naziv banke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PrijavitTrnRcBanNa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2. PODPISNIK POGODBE</w:t>
      </w:r>
    </w:p>
    <w:p>
      <w:pPr>
        <w:pStyle w:val="Normal"/>
        <w:keepNext w:val="true"/>
        <w:keepLines/>
        <w:rPr/>
      </w:pPr>
      <w:r>
        <w:rPr/>
        <w:t>(z nazivom in funkcijo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odpisnikPo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606"/>
      </w:tblGrid>
      <w:tr>
        <w:trPr/>
        <w:tc>
          <w:tcPr>
            <w:tcW w:w="45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2.1. Mobilni telefon in elektronski naslov  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PodpisnikGsm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3. KONTAKTNA OSEBA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KontaktOseb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3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3.1. Telefon,  obvezno mobilni telefon in elektronski  naslov</w:t>
            </w:r>
          </w:p>
        </w:tc>
        <w:tc>
          <w:tcPr>
            <w:tcW w:w="3793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KontaktTel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3.2. Naslov, na katerega se pošilja pisna korespondenca </w:t>
      </w:r>
      <w:r>
        <w:rPr/>
        <w:t>(če ta ni enak naslovu prijavitelja – ulica,  poštna številka, kraj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KontaktNaslo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4. NASLOV PUBLIKACI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fldChar w:fldCharType="begin">
                <w:ffData>
                  <w:name w:val="PublikNaslov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33"/>
      </w:tblGrid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4.1. ISSN</w:t>
            </w:r>
          </w:p>
        </w:tc>
        <w:tc>
          <w:tcPr>
            <w:tcW w:w="533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PublikISS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4.2. UDK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PublikUD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 xml:space="preserve">4.3. Številka vpisa v razvid medijev 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PublikStVpisaRaz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4.4. Spletni naslov publikacije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PublikUR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  <w:t>5. USTANOVITELJ</w:t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33"/>
      </w:tblGrid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5.1. Ime</w:t>
            </w:r>
          </w:p>
        </w:tc>
        <w:tc>
          <w:tcPr>
            <w:tcW w:w="533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stanovitI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5.2. Naslov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stanovitNaslo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rPr/>
      </w:pPr>
      <w:r>
        <w:rPr/>
        <w:t>6. UREDNIŠTVO</w:t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33"/>
      </w:tblGrid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6.1. Naslov:</w:t>
            </w:r>
          </w:p>
        </w:tc>
        <w:tc>
          <w:tcPr>
            <w:tcW w:w="533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redNaslo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6.2. Telefon in mobilni telefon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red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6.3. Faks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redFak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6.4. Elektronski naslov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red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7. GLAVNI OZ. ODGOV</w:t>
      </w:r>
      <w:r>
        <w:rPr/>
        <w:t>ORNI UREDNIK</w:t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33"/>
      </w:tblGrid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7.1. Ime</w:t>
            </w:r>
          </w:p>
        </w:tc>
        <w:tc>
          <w:tcPr>
            <w:tcW w:w="533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rednikI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7.2. Akademski naziv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rednikAkdNa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7.3. Elektronski naslov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rednik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 xml:space="preserve">7.4. Mobilni telefon </w:t>
            </w:r>
            <w:r>
              <w:rPr/>
              <w:t>(obvezno)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rednikGs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8. ČLANI UREDNIŠKEGA ODBORA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65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redOdbrClan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9. ZNANSTVENA VEDA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   </w:t>
      </w:r>
    </w:p>
    <w:p>
      <w:pPr>
        <w:pStyle w:val="Normal"/>
        <w:keepNext w:val="true"/>
        <w:keepLines/>
        <w:rPr/>
      </w:pPr>
      <w:r>
        <w:rPr/>
        <w:t>(po možnosti določite prevladujočo vedo)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  <w:t>Šifra in nazi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65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znvedaSifraNazi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/>
        </w:rPr>
        <w:t>9.1. RAZISKOVALNO PODROČJE PO ŠIFRANTU ARRS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  <w:t>Šifra in nazi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65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raziskPo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/>
        </w:rPr>
        <w:t xml:space="preserve">9.2. ZNANSTVENA VEDA IN RAZISKOVALNO PODROČJE PO ŠIFRANTU FRASCATI 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  <w:t>Šifra in nazi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65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znvedaRpFrascat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 xml:space="preserve">B. KVANTITATIVNI PODATKI  O </w:t>
      </w:r>
      <w:r>
        <w:rPr>
          <w:b/>
          <w:sz w:val="28"/>
          <w:szCs w:val="24"/>
          <w:u w:val="double"/>
        </w:rPr>
        <w:t>POLJUDNOZNANSTVENI</w:t>
      </w:r>
      <w:r>
        <w:rPr>
          <w:b/>
          <w:sz w:val="28"/>
          <w:u w:val="double"/>
        </w:rPr>
        <w:t xml:space="preserve"> PERIODIČNI PUBLIKACIJI</w:t>
      </w:r>
    </w:p>
    <w:p>
      <w:pPr>
        <w:pStyle w:val="Normal"/>
        <w:ind w:left="36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rPr/>
      </w:pPr>
      <w:r>
        <w:rPr>
          <w:b/>
        </w:rPr>
        <w:t xml:space="preserve">10. ODMEVNOST IN RAZŠIRJENOST PUBLIKACIJE </w:t>
      </w:r>
      <w:r>
        <w:rPr/>
        <w:t>(ustrezno označite)</w:t>
      </w:r>
    </w:p>
    <w:p>
      <w:pPr>
        <w:pStyle w:val="Normal"/>
        <w:rPr/>
      </w:pPr>
      <w:r>
        <w:fldChar w:fldCharType="begin">
          <w:ffData>
            <w:name w:val="OdmevnostZV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3_2588761964"/>
      <w:bookmarkStart w:id="1" w:name="__Fieldmark__33_2588761964"/>
      <w:bookmarkEnd w:id="1"/>
      <w:r>
        <w:rPr/>
      </w:r>
      <w:r>
        <w:rPr/>
        <w:fldChar w:fldCharType="end"/>
      </w:r>
      <w:r>
        <w:rPr>
          <w:rFonts w:cs="Arial"/>
        </w:rPr>
        <w:t xml:space="preserve"> zelo velika (nad 1500 prod. izv.)</w:t>
      </w:r>
    </w:p>
    <w:p>
      <w:pPr>
        <w:pStyle w:val="Normal"/>
        <w:rPr/>
      </w:pPr>
      <w:r>
        <w:fldChar w:fldCharType="begin">
          <w:ffData>
            <w:name w:val="OdmevnostSV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34_2588761964"/>
      <w:bookmarkStart w:id="3" w:name="__Fieldmark__34_2588761964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rednje velika (500 – 1500 prod. izv.)</w:t>
      </w:r>
    </w:p>
    <w:p>
      <w:pPr>
        <w:pStyle w:val="Normal"/>
        <w:rPr/>
      </w:pPr>
      <w:r>
        <w:fldChar w:fldCharType="begin">
          <w:ffData>
            <w:name w:val="OdmevnostM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35_2588761964"/>
      <w:bookmarkStart w:id="5" w:name="__Fieldmark__35_2588761964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anjša (pod 500 prod. izv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4"/>
          <w:u w:val="double"/>
        </w:rPr>
      </w:pPr>
      <w:r>
        <w:rPr>
          <w:b/>
          <w:sz w:val="28"/>
          <w:szCs w:val="24"/>
          <w:u w:val="double"/>
        </w:rPr>
        <w:t>C. VSEBINA POLJUDNOZNANSTVENE PERIODIČNE PUBLIKACIJE</w:t>
      </w:r>
    </w:p>
    <w:p>
      <w:pPr>
        <w:pStyle w:val="Normal"/>
        <w:keepNext w:val="true"/>
        <w:keepLines/>
        <w:rPr>
          <w:b/>
          <w:b/>
          <w:sz w:val="28"/>
          <w:szCs w:val="24"/>
          <w:u w:val="double"/>
        </w:rPr>
      </w:pPr>
      <w:r>
        <w:rPr>
          <w:b/>
          <w:sz w:val="28"/>
          <w:szCs w:val="24"/>
          <w:u w:val="double"/>
        </w:rPr>
      </w:r>
    </w:p>
    <w:p>
      <w:pPr>
        <w:pStyle w:val="Normal"/>
        <w:keepNext w:val="true"/>
        <w:keepLines/>
        <w:rPr/>
      </w:pPr>
      <w:r>
        <w:rPr>
          <w:b/>
        </w:rPr>
        <w:t xml:space="preserve">11. NAVEDBA UREDNIŠKEGA PROGRAMA Z NAPOVEDJO PRISPEVKOV (AVTORJI ČLANKOV IN OKVIRNI NASLOVI) 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 xml:space="preserve">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12. POMEN ZA POLJUDNOZNANSTVENO PREDSTAVITEV PODROČJA IN PODPODROČJA ZA NJEGOV RAZVOJ IN MEDDISCIPLINARNE POVEZAVE</w:t>
      </w:r>
      <w:r>
        <w:rPr>
          <w:b/>
          <w:vertAlign w:val="superscript"/>
        </w:rPr>
        <w:t xml:space="preserve"> </w:t>
      </w:r>
      <w:r>
        <w:rPr>
          <w:rStyle w:val="FootnoteCharacters"/>
          <w:rStyle w:val="FootnoteAnchor"/>
          <w:b/>
        </w:rPr>
        <w:footnoteReference w:id="7"/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13. PRISPEVEK PUBLIKACIJE K INFORMIRANJU JAVNOSTI O IZSLEDKIH RAZISKAV DOMAČIH IN TUJIH ZNANSTVENIKOV</w:t>
      </w:r>
      <w:r>
        <w:rPr>
          <w:b/>
          <w:vertAlign w:val="superscript"/>
        </w:rPr>
        <w:t xml:space="preserve">  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vertAlign w:val="superscript"/>
        </w:rPr>
        <w:t xml:space="preserve">14. NAVEDBA  IN IZKAZ POSEBNE SKRBI ZA RAZVOJ NARAVOSLOVNO-TEHNIŠKE USMERITVE POLJUDNOZNANSTVENE PUBLIKACIJE </w:t>
      </w:r>
      <w:r>
        <w:rPr>
          <w:rStyle w:val="FootnoteCharacters"/>
          <w:rStyle w:val="FootnoteAnchor"/>
          <w:b/>
          <w:vertAlign w:val="superscript"/>
        </w:rPr>
        <w:footnoteReference w:id="9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  <w:sz w:val="24"/>
          <w:szCs w:val="24"/>
          <w:u w:val="double"/>
        </w:rPr>
      </w:pPr>
      <w:r>
        <w:rPr>
          <w:b/>
          <w:color w:val="FF00FF"/>
          <w:sz w:val="24"/>
          <w:szCs w:val="24"/>
          <w:u w:val="double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4"/>
          <w:u w:val="double"/>
        </w:rPr>
      </w:pPr>
      <w:r>
        <w:rPr>
          <w:b/>
          <w:sz w:val="28"/>
          <w:szCs w:val="24"/>
          <w:u w:val="double"/>
        </w:rPr>
        <w:t>D. PODATKI ZA IZRAČUN DOTACIJE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  <w:u w:val="double"/>
        </w:rPr>
        <w:t xml:space="preserve"> </w:t>
      </w:r>
    </w:p>
    <w:p>
      <w:pPr>
        <w:pStyle w:val="Normal"/>
        <w:keepNext w:val="true"/>
        <w:keepLines/>
        <w:rPr/>
      </w:pPr>
      <w:r>
        <w:rPr>
          <w:b/>
          <w:sz w:val="24"/>
          <w:szCs w:val="24"/>
        </w:rPr>
        <w:t xml:space="preserve">15. PLANIRANI PRIHODKI IN PLANIRANI STROŠKI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1. Planirani prihodki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3118"/>
        <w:gridCol w:w="284"/>
        <w:gridCol w:w="1701"/>
      </w:tblGrid>
      <w:tr>
        <w:trPr>
          <w:cantSplit w:val="true"/>
        </w:trPr>
        <w:tc>
          <w:tcPr>
            <w:tcW w:w="4465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- Javna agencija za raziskovalno dejavnost   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sz w:val="20"/>
                <w:szCs w:val="20"/>
              </w:rPr>
              <w:t xml:space="preserve">(obvezno navesti  pričakovani znesek!) </w:t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lastna sredstva: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41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prihodek od naročnine in prodaje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41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 xml:space="preserve">- drugi viri </w:t>
            </w:r>
          </w:p>
        </w:tc>
        <w:tc>
          <w:tcPr>
            <w:tcW w:w="326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41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Celotno planirani prihodki</w:t>
            </w: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987" w:leader="none"/>
              </w:tabs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41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 xml:space="preserve"> EU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2.  Splošni planirani stroški – finančni predračun</w:t>
      </w:r>
      <w:r>
        <w:rPr>
          <w:rStyle w:val="FootnoteCharacters"/>
          <w:rStyle w:val="FootnoteAnchor"/>
          <w:b/>
          <w:sz w:val="24"/>
          <w:szCs w:val="24"/>
        </w:rPr>
        <w:footnoteReference w:id="10"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2816"/>
        <w:gridCol w:w="284"/>
        <w:gridCol w:w="1843"/>
      </w:tblGrid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- stroški računalniškega oblikovanja besedila</w:t>
            </w:r>
          </w:p>
        </w:tc>
        <w:tc>
          <w:tcPr>
            <w:tcW w:w="2816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1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(če strošek ni zajet v predračunu tiskarne)</w:t>
            </w:r>
          </w:p>
        </w:tc>
        <w:tc>
          <w:tcPr>
            <w:tcW w:w="2816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- stroški tiska</w:t>
            </w:r>
          </w:p>
        </w:tc>
        <w:tc>
          <w:tcPr>
            <w:tcW w:w="2816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1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- stroški lektoriranja</w:t>
            </w:r>
          </w:p>
        </w:tc>
        <w:tc>
          <w:tcPr>
            <w:tcW w:w="28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1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-</w:t>
            </w:r>
            <w:bookmarkStart w:id="6" w:name="Besedilo33"/>
            <w:bookmarkEnd w:id="6"/>
            <w:r>
              <w:rPr/>
              <w:t xml:space="preserve"> stroški odpošiljanja</w:t>
            </w:r>
          </w:p>
        </w:tc>
        <w:tc>
          <w:tcPr>
            <w:tcW w:w="28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98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1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Heading3"/>
              <w:keepNext w:val="false"/>
              <w:keepLines w:val="false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kupaj stroški</w:t>
            </w:r>
          </w:p>
        </w:tc>
        <w:tc>
          <w:tcPr>
            <w:tcW w:w="28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41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 xml:space="preserve"> EU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35"/>
        <w:gridCol w:w="284"/>
        <w:gridCol w:w="1701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15.3. Avtorski honorar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1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EU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2835"/>
        <w:gridCol w:w="284"/>
        <w:gridCol w:w="1893"/>
      </w:tblGrid>
      <w:tr>
        <w:trPr>
          <w:cantSplit w:val="true"/>
        </w:trPr>
        <w:tc>
          <w:tcPr>
            <w:tcW w:w="45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15.4. Planirana prodajna cena enojne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ke publikacije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1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EU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2268"/>
        <w:gridCol w:w="567"/>
        <w:gridCol w:w="1537"/>
      </w:tblGrid>
      <w:tr>
        <w:trPr>
          <w:cantSplit w:val="true"/>
        </w:trPr>
        <w:tc>
          <w:tcPr>
            <w:tcW w:w="519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5. Normirani stroški tiskarne za en izvod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1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EU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4"/>
          <w:u w:val="double"/>
          <w:vertAlign w:val="superscript"/>
        </w:rPr>
      </w:pPr>
      <w:r>
        <w:rPr>
          <w:b/>
          <w:sz w:val="28"/>
          <w:szCs w:val="24"/>
          <w:u w:val="double"/>
        </w:rPr>
        <w:t>E. IZJAVE PRIJAVITELJA</w:t>
      </w:r>
    </w:p>
    <w:p>
      <w:pPr>
        <w:pStyle w:val="Normal"/>
        <w:keepNext w:val="true"/>
        <w:keepLines/>
        <w:rPr>
          <w:b/>
          <w:b/>
          <w:sz w:val="24"/>
          <w:szCs w:val="24"/>
          <w:u w:val="double"/>
          <w:vertAlign w:val="superscript"/>
        </w:rPr>
      </w:pPr>
      <w:r>
        <w:rPr>
          <w:b/>
          <w:sz w:val="24"/>
          <w:szCs w:val="24"/>
          <w:u w:val="double"/>
          <w:vertAlign w:val="superscript"/>
        </w:rPr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V MEDNARODNI IZMENJAVI SMO ZA IZVODE NAŠE PERIODIČNE PUBLIKACIJE  PRIDOBILI: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134"/>
        <w:gridCol w:w="1292"/>
        <w:gridCol w:w="1984"/>
        <w:gridCol w:w="567"/>
        <w:gridCol w:w="1402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Število knjig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v vrednosti</w:t>
            </w:r>
          </w:p>
        </w:tc>
        <w:tc>
          <w:tcPr>
            <w:tcW w:w="1984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02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1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Število  revij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 vrednosti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41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Seznam z izmenjavo pridobljenih naslovov je dosegljiv v knjižni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17. PODPISANI S PODPISOM NA TEJ PRIJAVNI VLOGI NADALJE IZJAVLJAMO, DA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>smo seznanjeni z vsemi pogoji javnega razpisa, na katerega se prijavljamo in z vsebino vseh listin, navedenih v  objavljenem razpisu, se z njimi strinjamo in jih v celoti sprejemam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>so vsi podatki v prijavnem obrazcu v elektronski obliki identični podatkom v prijavnem obrazcu v pisni obli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>so vsi podatki, ki jih v prijavi navajamo, resnič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  <w:sz w:val="24"/>
          <w:szCs w:val="24"/>
        </w:rPr>
      </w:pPr>
      <w:r>
        <w:rPr>
          <w:rFonts w:cs="Arial"/>
        </w:rPr>
        <w:t>smo seznanjeni s Pravilnikom o postopku in merilih za izbor in sofinanciranje</w:t>
      </w:r>
      <w:r>
        <w:rPr>
          <w:sz w:val="24"/>
          <w:szCs w:val="24"/>
        </w:rPr>
        <w:t xml:space="preserve"> domačih poljudnoznanstvenih periodičnih publikacij </w:t>
      </w:r>
      <w:r>
        <w:rPr>
          <w:rFonts w:cs="Arial"/>
        </w:rPr>
        <w:t>in</w:t>
      </w:r>
      <w:r>
        <w:rPr>
          <w:rFonts w:cs="Arial"/>
          <w:lang w:eastAsia="sl-SI"/>
        </w:rPr>
        <w:t xml:space="preserve"> </w:t>
      </w:r>
      <w:r>
        <w:rPr>
          <w:rFonts w:cs="Arial"/>
          <w:color w:val="000000"/>
          <w:lang w:eastAsia="sl-SI"/>
        </w:rPr>
        <w:t>Pravilnikom o postopku (so)financiranja in spremljanju izvajanja raziskovalne dejavnosti;</w:t>
      </w:r>
      <w:r>
        <w:rPr>
          <w:rFonts w:cs="Verdana" w:ascii="Verdana" w:hAnsi="Verdana"/>
          <w:color w:val="000000"/>
          <w:sz w:val="17"/>
          <w:szCs w:val="17"/>
          <w:lang w:eastAsia="sl-SI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  <w:sz w:val="24"/>
          <w:szCs w:val="24"/>
        </w:rPr>
      </w:pPr>
      <w:r>
        <w:rPr>
          <w:rFonts w:cs="Arial"/>
        </w:rPr>
        <w:t>se strinjamo z obdelavo podatkov, povezanih z izvajanjem tega javnega razpisa v skladu z zakonodajo o varstvu osebnih podatkov ter obdelavo teh podatkov za evidence ARR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e prijavitelj izpolnil vse pogodbene obveznosti iz pogodb sklenjenih z ARRS za sofinanciranje poljudnoznanstvenih periodičnih publikacij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4"/>
          <w:szCs w:val="24"/>
        </w:rPr>
        <w:t>je prijavitelj vpisan v sodni register (Srg) oziroma pri upravni enoti. Navedite  številko vpisa v (Srg) oz. zaporedno številko vpisa pri upravni enoti (ustrezno označite)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" w:name="__Fieldmark__59_2588761964"/>
      <w:bookmarkStart w:id="8" w:name="__Fieldmark__59_2588761964"/>
      <w:bookmarkEnd w:id="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DA   Štev. vpisa </w:t>
      </w:r>
      <w:r>
        <w:fldChar w:fldCharType="begin">
          <w:ffData>
            <w:name w:val="Besedilo4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</w:t>
      </w:r>
    </w:p>
    <w:p>
      <w:pPr>
        <w:pStyle w:val="Normal"/>
        <w:ind w:left="2832" w:firstLine="708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" w:name="__Fieldmark__61_2588761964"/>
      <w:bookmarkStart w:id="10" w:name="__Fieldmark__61_2588761964"/>
      <w:bookmarkEnd w:id="1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E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 in datum: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24"/>
        <w:gridCol w:w="2410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Podpis:</w:t>
      </w:r>
    </w:p>
    <w:tbl>
      <w:tblPr>
        <w:tblW w:w="3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odgovornega/glavnega uredni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Ž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Podpis:</w:t>
      </w:r>
    </w:p>
    <w:tbl>
      <w:tblPr>
        <w:tblW w:w="3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stopnik založn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loga vsebuje naslednjo prilogo</w:t>
      </w:r>
      <w:r>
        <w:rPr>
          <w:sz w:val="24"/>
          <w:szCs w:val="24"/>
        </w:rPr>
        <w:t xml:space="preserve"> (ustrezno označit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Potrditev2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</w:rPr>
        <w:instrText xml:space="preserve"> FORMCHECKBOX </w:instrText>
      </w:r>
      <w:r>
        <w:rPr>
          <w:sz w:val="28"/>
          <w:szCs w:val="28"/>
          <w:rFonts w:cs="Arial"/>
        </w:rPr>
        <w:fldChar w:fldCharType="separate"/>
      </w:r>
      <w:bookmarkStart w:id="11" w:name="__Fieldmark__66_2588761964"/>
      <w:bookmarkStart w:id="12" w:name="__Fieldmark__66_2588761964"/>
      <w:bookmarkEnd w:id="12"/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sz w:val="24"/>
          <w:szCs w:val="24"/>
        </w:rPr>
        <w:t>celoten izvod letnika poljudnoznanstvene periodične publikacije, ki v predhodnem letu ni bila sofinancirana iz državnega proračuna</w:t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Obrazec: </w:t>
    </w:r>
    <w:bookmarkStart w:id="13" w:name="ObrazecID"/>
    <w:r>
      <w:rPr>
        <w:sz w:val="18"/>
        <w:szCs w:val="18"/>
      </w:rPr>
      <w:t>ARRS-PPPZ-01/2010</w:t>
    </w:r>
    <w:bookmarkEnd w:id="13"/>
    <w:r>
      <w:rPr/>
      <w:tab/>
      <w:tab/>
    </w:r>
    <w:r>
      <w:rPr>
        <w:sz w:val="18"/>
        <w:szCs w:val="18"/>
      </w:rPr>
      <w:t xml:space="preserve">Stran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Navedite poimensko člane uredniškega odbora, z akademskim naslovom in organizacijo zaposlitve . Pisava: Times New Roman, velikost 11, enojni razmi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Navedite znanstveno vedo, znotraj katere bo poljudnoznanstvena publikacija obravnavana. Glej: </w:t>
      </w:r>
      <w:hyperlink r:id="rId1">
        <w:r>
          <w:rPr>
            <w:rStyle w:val="InternetLink"/>
            <w:color w:val="000000"/>
          </w:rPr>
          <w:t>http://www.arrs.gov.si/sl/gradivo/sifranti/sif-vpp.asp</w:t>
        </w:r>
      </w:hyperlink>
      <w:r>
        <w:rPr>
          <w:color w:val="000000"/>
        </w:rPr>
        <w:t>. Za interdisciplinarne poljudnoznanstvene publikacije uporabite šifro 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Glej:http://www.arrs.gov.si/sl/gradivo/sifranti/sif-vpp.asp). Navedite največ tri (pod)področja na katere posega poljudnoznanstvena publikacij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slikava med šifrantoma Frascati in ARRS (Glej:http://www.arrs.gov.si/sl/gradivo/sifranti/sif-vpp-frascati.asp). Navedite največ tri vede oz.(pod)področja na katere posega poljudnoznanstvena publikacija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FF6600"/>
          <w:sz w:val="20"/>
          <w:szCs w:val="20"/>
        </w:rPr>
        <w:t xml:space="preserve"> </w:t>
      </w:r>
      <w:r>
        <w:rPr>
          <w:sz w:val="20"/>
          <w:szCs w:val="20"/>
        </w:rPr>
        <w:t xml:space="preserve">Največ 1 stran, pisava: Times New Roman, velikost:11, enojni razmik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jveč 1 stran, pisava: Times New Roman, velikost: 11, enojni razmik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jveč pol strani, pisava: Times New Roman, velikost: 11, enojni razmik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jveč pol strani, pisava: Times New Roman, velikost: 11, enojni razmik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nirani stroški so stroški na avtorsko polo in morajo temeljiti na ponudbi najugodnejšega ponudni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gov.si/sl/gradivo/sifranti/sif-vpp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20:00Z</dcterms:created>
  <dc:creator>ARRS</dc:creator>
  <dc:description/>
  <cp:keywords/>
  <dc:language>en-US</dc:language>
  <cp:lastModifiedBy>Grošelj Nevenka</cp:lastModifiedBy>
  <cp:lastPrinted>2009-12-18T09:31:00Z</cp:lastPrinted>
  <dcterms:modified xsi:type="dcterms:W3CDTF">2009-12-18T08:32:00Z</dcterms:modified>
  <cp:revision>11</cp:revision>
  <dc:subject/>
  <dc:title>Obrazec: ARRS-PPPZ-01/2010</dc:title>
</cp:coreProperties>
</file>