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če znanstvene periodične publikacije v letu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Z J A V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dpisom te izjave prijavitelj izjavljam, da za kritje stroškov, ki bodo predmet sofinanciranja izdajanja domačih znanstvenih periodičnih publikacij  v letu 2009, ne bom  prejel sredstev iz drugih virov državnega proračuna  (pravilo "de minimis"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koniti zastopnik oziro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oblaščena oseba prijavitelja</w:t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ŽIG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>
        <w:sz w:val="18"/>
        <w:szCs w:val="18"/>
      </w:rPr>
      <w:t>Obrazec: ARRS-PPZ-02/2009</w:t>
      <w:tab/>
      <w:tab/>
      <w:tab/>
      <w:tab/>
      <w:tab/>
      <w:tab/>
      <w:t xml:space="preserve">     Stran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45:00Z</dcterms:created>
  <dc:creator>ARRS</dc:creator>
  <dc:description/>
  <cp:keywords/>
  <dc:language>en-US</dc:language>
  <cp:lastModifiedBy>Michaud Marija</cp:lastModifiedBy>
  <cp:lastPrinted>2008-05-16T14:27:00Z</cp:lastPrinted>
  <dcterms:modified xsi:type="dcterms:W3CDTF">2008-05-16T12:28:00Z</dcterms:modified>
  <cp:revision>6</cp:revision>
  <dc:subject/>
  <dc:title>Obrazec: ARRS-PPZ-02/2009</dc:title>
</cp:coreProperties>
</file>