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JAVNI RAZPIS ZA SOFINANCIRANJE IZDAJANJA DOMAČIH ZNANSTVENIH PERIODIČNIH PUBLIKACIJ ZA LETO 2009 </w:t>
      </w:r>
      <w:r>
        <w:rPr>
          <w:b/>
          <w:sz w:val="18"/>
          <w:szCs w:val="18"/>
        </w:rPr>
        <w:t>(Uradni list RS,  št. 47./2008  z dne 16.05.2008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AVNA VLO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SOFINANCIRANJE IZDAJANJA DOMAČIH   ZNANSTVENIH PERIODIČNIH PUBLIKACI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1.3. Mobilni telefon </w:t>
            </w:r>
            <w:r>
              <w:rPr>
                <w:b/>
                <w:sz w:val="16"/>
                <w:szCs w:val="16"/>
              </w:rPr>
              <w:t>(hitra številka -obvezno)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3. KONTA</w:t>
      </w:r>
      <w:r>
        <w:rPr/>
        <w:t xml:space="preserve">KTNA OSEB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1. Obvezno mobilni telefon in elektronski  naslov, stacionarni  telefon</w:t>
            </w:r>
          </w:p>
        </w:tc>
        <w:tc>
          <w:tcPr>
            <w:tcW w:w="3793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Naslov, na katerega se pošilja pisna korespondenca </w:t>
      </w:r>
      <w:r>
        <w:rPr/>
        <w:t>(če ta ni enak naslovu prijavitelja – ulica,  poštna številka, kra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  <w:t>4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1. ISSN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2. UD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4.3. Številka vpisa v razvid medijev </w:t>
            </w:r>
            <w:r>
              <w:rPr/>
              <w:t>(12. člen Zakona o medijih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4. Spletni naslov publikacije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USTANOVITELJ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2.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 UREDNIŠTVO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1. Naslov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2. Telefon in mobilni telefon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3. Faks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4. Elektronski naslov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 GLAVNI OZ. ODGOVORNI UREDNIK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1. Ime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2. Akademski nazi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3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7.4. Mobilni telefon </w:t>
            </w:r>
            <w:r>
              <w:rPr/>
              <w:t>(obvezno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8. ČLANI UREDNIŠKEGA ODBORA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9. ZNANSTVENA VED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9.1. RAZISKOVALNO PODROČJE PO ŠIFRANTU ARR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9.2. ZNANSTVENA VEDA IN RAZISKOVALNO PODROČJE PO ŠIFRANTU FRASCAT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ZNANSTVENI PERIODIČNI PUBLIKACIJ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0. DELEŽ ZNANSTVENE VSEBINE V ODNOSU NA STROKOVN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71"/>
        <w:gridCol w:w="3118"/>
        <w:gridCol w:w="21"/>
        <w:gridCol w:w="1964"/>
        <w:gridCol w:w="630"/>
        <w:gridCol w:w="745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0.1.Obseg letnika 2009: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no število avtorskih pol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od tega: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znanstvenega besedila 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strokovnega besedila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drugo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 DOSEGANJE BIBLIOGRAFSKIH IN TEHNIČNIH STANDARDO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333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1. Izhaja od leta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2. Letni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1.3. Številk v letu 2009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enojnih</w:t>
            </w:r>
          </w:p>
        </w:tc>
        <w:tc>
          <w:tcPr>
            <w:tcW w:w="8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dvojnih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redni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, dodatnih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06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4. Naklada rednih številk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06"/>
      </w:tblGrid>
      <w:tr>
        <w:trPr/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.5.  Naklada dodatne številke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1.6.  Dinamika izhajanja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6_3699290280"/>
      <w:bookmarkStart w:id="1" w:name="__Fieldmark__46_3699290280"/>
      <w:bookmarkEnd w:id="1"/>
      <w:r>
        <w:rPr/>
      </w:r>
      <w:r>
        <w:rPr/>
        <w:fldChar w:fldCharType="end"/>
      </w:r>
      <w:r>
        <w:rPr/>
        <w:t xml:space="preserve"> jan.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7_3699290280"/>
      <w:bookmarkStart w:id="3" w:name="__Fieldmark__47_3699290280"/>
      <w:bookmarkEnd w:id="3"/>
      <w:r>
        <w:rPr/>
      </w:r>
      <w:r>
        <w:rPr/>
        <w:fldChar w:fldCharType="end"/>
      </w:r>
      <w:r>
        <w:rPr/>
        <w:t xml:space="preserve"> feb.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8_3699290280"/>
      <w:bookmarkStart w:id="5" w:name="__Fieldmark__48_3699290280"/>
      <w:bookmarkEnd w:id="5"/>
      <w:r>
        <w:rPr/>
      </w:r>
      <w:r>
        <w:rPr/>
        <w:fldChar w:fldCharType="end"/>
      </w:r>
      <w:r>
        <w:rPr/>
        <w:t xml:space="preserve">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3699290280"/>
      <w:bookmarkStart w:id="7" w:name="__Fieldmark__49_3699290280"/>
      <w:bookmarkEnd w:id="7"/>
      <w:r>
        <w:rPr/>
      </w:r>
      <w:r>
        <w:rPr/>
        <w:fldChar w:fldCharType="end"/>
      </w:r>
      <w:r>
        <w:rPr/>
        <w:t xml:space="preserve">apr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699290280"/>
      <w:bookmarkStart w:id="9" w:name="__Fieldmark__50_3699290280"/>
      <w:bookmarkEnd w:id="9"/>
      <w:r>
        <w:rPr/>
      </w:r>
      <w:r>
        <w:rPr/>
        <w:fldChar w:fldCharType="end"/>
      </w:r>
      <w:r>
        <w:rPr/>
        <w:t xml:space="preserve">maj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1_3699290280"/>
      <w:bookmarkStart w:id="11" w:name="__Fieldmark__51_3699290280"/>
      <w:bookmarkEnd w:id="11"/>
      <w:r>
        <w:rPr/>
      </w:r>
      <w:r>
        <w:rPr/>
        <w:fldChar w:fldCharType="end"/>
      </w:r>
      <w:r>
        <w:rPr/>
        <w:t xml:space="preserve">jun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2_3699290280"/>
      <w:bookmarkStart w:id="13" w:name="__Fieldmark__52_3699290280"/>
      <w:bookmarkEnd w:id="13"/>
      <w:r>
        <w:rPr/>
      </w:r>
      <w:r>
        <w:rPr/>
        <w:fldChar w:fldCharType="end"/>
      </w:r>
      <w:r>
        <w:rPr/>
        <w:t xml:space="preserve">jul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3_3699290280"/>
      <w:bookmarkStart w:id="15" w:name="__Fieldmark__53_3699290280"/>
      <w:bookmarkEnd w:id="15"/>
      <w:r>
        <w:rPr/>
      </w:r>
      <w:r>
        <w:rPr/>
        <w:fldChar w:fldCharType="end"/>
      </w:r>
      <w:r>
        <w:rPr/>
        <w:t xml:space="preserve">avg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3699290280"/>
      <w:bookmarkStart w:id="17" w:name="__Fieldmark__54_3699290280"/>
      <w:bookmarkEnd w:id="17"/>
      <w:r>
        <w:rPr/>
      </w:r>
      <w:r>
        <w:rPr/>
        <w:fldChar w:fldCharType="end"/>
      </w:r>
      <w:r>
        <w:rPr/>
        <w:t xml:space="preserve"> sep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3699290280"/>
      <w:bookmarkStart w:id="19" w:name="__Fieldmark__55_3699290280"/>
      <w:bookmarkEnd w:id="19"/>
      <w:r>
        <w:rPr/>
      </w:r>
      <w:r>
        <w:rPr/>
        <w:fldChar w:fldCharType="end"/>
      </w:r>
      <w:r>
        <w:rPr/>
        <w:t xml:space="preserve">okt.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3699290280"/>
      <w:bookmarkStart w:id="21" w:name="__Fieldmark__56_3699290280"/>
      <w:bookmarkEnd w:id="21"/>
      <w:r>
        <w:rPr/>
      </w:r>
      <w:r>
        <w:rPr/>
        <w:fldChar w:fldCharType="end"/>
      </w:r>
      <w:r>
        <w:rPr/>
        <w:t xml:space="preserve">nov.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3699290280"/>
      <w:bookmarkStart w:id="23" w:name="__Fieldmark__57_3699290280"/>
      <w:bookmarkEnd w:id="23"/>
      <w:r>
        <w:rPr/>
      </w:r>
      <w:r>
        <w:rPr/>
        <w:fldChar w:fldCharType="end"/>
      </w:r>
      <w:r>
        <w:rPr/>
        <w:t>de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06"/>
      </w:tblGrid>
      <w:tr>
        <w:trPr/>
        <w:tc>
          <w:tcPr>
            <w:tcW w:w="2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1.7. Število naročnik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06"/>
      </w:tblGrid>
      <w:tr>
        <w:trPr/>
        <w:tc>
          <w:tcPr>
            <w:tcW w:w="39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1. 8. Realizacija letnih program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7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8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točnost podatkov odgovarja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uredništvo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založnika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11.9. PODROBNA OBRAZLOŽITEV, ČE ZNANSTVENA PERIODIČNA PUBLIKACIJA IZHAJA SAMO ENKRAT LET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vertAlign w:val="superscript"/>
        </w:rPr>
        <w:t xml:space="preserve">12. DVOJEZIČNOST OZ. VEČJEZIČNOST PUBLIKACIJE  </w:t>
      </w:r>
      <w:r>
        <w:rPr>
          <w:rStyle w:val="FootnoteCharacters"/>
          <w:rStyle w:val="FootnoteAnchor"/>
          <w:b/>
          <w:vertAlign w:val="superscript"/>
        </w:rPr>
        <w:footnoteReference w:id="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vertAlign w:val="superscript"/>
        </w:rPr>
        <w:t xml:space="preserve">13. OBJAVLJANJE PREGLEDNIH ČLANKOV V SLOVENSKEM JEZIKU IN POSEBNA SKRB ZA RAZVOJ SLOVENSKE ZNANSTVENE TERMINOLOGIJE (ne velja za družboslovje in za humanistiko) </w:t>
      </w:r>
      <w:r>
        <w:rPr>
          <w:rStyle w:val="FootnoteCharacters"/>
          <w:rStyle w:val="FootnoteAnchor"/>
          <w:b/>
          <w:vertAlign w:val="superscript"/>
        </w:rPr>
        <w:footnoteReference w:id="7"/>
      </w:r>
      <w:r>
        <w:rPr>
          <w:b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>
          <w:b/>
          <w:vertAlign w:val="superscript"/>
        </w:rPr>
        <w:t xml:space="preserve">14. DOSTOPNOST PUBLIKACIJE NA SVETOVNEM SPLETU </w:t>
      </w:r>
      <w:r>
        <w:rPr>
          <w:rStyle w:val="FootnoteCharacters"/>
          <w:rStyle w:val="FootnoteAnchor"/>
          <w:b/>
          <w:vertAlign w:val="superscript"/>
        </w:rPr>
        <w:footnoteReference w:id="8"/>
      </w:r>
      <w:r>
        <w:rPr>
          <w:b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u w:val="double"/>
        </w:rPr>
      </w:pPr>
      <w:r>
        <w:rPr>
          <w:b/>
          <w:sz w:val="28"/>
          <w:szCs w:val="24"/>
          <w:u w:val="double"/>
        </w:rPr>
        <w:t>C. VSEBINA ZNANSTVENE PERIODIČNE PUBLIKACIJE</w:t>
      </w:r>
    </w:p>
    <w:p>
      <w:pPr>
        <w:pStyle w:val="Normal"/>
        <w:keepNext w:val="true"/>
        <w:keepLines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5. NAVEDBA UREDNIŠKEGA PROGRAMA Z NAPOVEDJO PRISPEVKOV (AVTORJI ČLANKOV IN OKVIRNI NASLOVI)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6. POMEN PUBLIKACIJE ZA ZNANSTVENO PODROČJE IN PODPODROČJE, ZA NJEGOV RAZVOJ IN MEDDISCIPLINARNE POVEZAV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  <w:vertAlign w:val="superscript"/>
        </w:rPr>
        <w:t xml:space="preserve">17. PRISPEVEK PUBLIKACIJE K INFORMIRANJU DOMAČE IN TUJE ZNANSTVENE JAVNOSTI O RAZISKAVAH DOMAČIH ZNANSTVENIKOV; VKLJUČENOST PUBLIKACIJE V MEDNARODNO ZNANSTVENO DISKUSIJO </w:t>
      </w:r>
      <w:r>
        <w:rPr>
          <w:rStyle w:val="FootnoteCharacters"/>
          <w:rStyle w:val="FootnoteAnchor"/>
          <w:b/>
          <w:vertAlign w:val="superscript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bCs/>
          <w:caps/>
          <w:sz w:val="24"/>
          <w:szCs w:val="24"/>
        </w:rPr>
        <w:t xml:space="preserve">18. POMEN PUBLIKACIJE ZA ŠIRITEV (TEORETIČNIH IN METODOLOŠKIH) PLURALISTIČNO USMERJENIH TEM IN RAZISKAV V DRUŽBOSLOVJU 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19. PERSPEKTIVNOST PUBLIKACIJE Z VIDIKA NAČRTOV UREDNIŠTVA ZA IZBOLJŠANJE KVALITETE IN PRESTIŽNOSTI PUBLIKACIJE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  <w:u w:val="double"/>
        </w:rPr>
        <w:t>D. PODATKI ZA IZRAČUN DOTACIJ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PLANIRANI PRIHODKI IN PLANIRANI STROŠKI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20.1. Planirani prihodk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409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Javna agencija za raziskovalno dejavnost        </w:t>
            </w:r>
            <w:r>
              <w:rPr>
                <w:sz w:val="18"/>
                <w:szCs w:val="18"/>
              </w:rPr>
              <w:t xml:space="preserve">     ( navesti pričakovana sredstva agencije - obvezno !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hodek od naročnine in prodaje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- drugi viri 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elotno planirani prihodki</w:t>
            </w:r>
            <w:r>
              <w:rPr>
                <w:rFonts w:cs="Arial"/>
              </w:rPr>
              <w:t>: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2.  Splošni planirani stroški – finančni predračun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če strošek ni zajet v predračunu tiskarne)</w:t>
            </w:r>
          </w:p>
        </w:tc>
        <w:tc>
          <w:tcPr>
            <w:tcW w:w="2249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  <w:bookmarkStart w:id="24" w:name="Besedilo33"/>
            <w:bookmarkEnd w:id="24"/>
            <w:r>
              <w:rPr/>
              <w:t xml:space="preserve"> stroški odpošilj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3. Avtorski honorar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176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. Prodajna cena enega izvoda publikacije (planirana 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104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. Normirani stroški tiskarne za en izvod</w:t>
            </w:r>
          </w:p>
        </w:tc>
        <w:tc>
          <w:tcPr>
            <w:tcW w:w="210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E. IZJAVE PRIJAVITELJA</w:t>
      </w:r>
    </w:p>
    <w:p>
      <w:pPr>
        <w:pStyle w:val="Normal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V MEDNARODNI IZMENJAVI SMO ZA IZVODE NAŠE PERIODIČNE PUBLIKACIJE V LETU 2008 PRIDOBILI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6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Število knji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vrednosti</w:t>
            </w:r>
          </w:p>
        </w:tc>
        <w:tc>
          <w:tcPr>
            <w:tcW w:w="19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Število  revi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vrednosti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Seznam z izmenjavo pridobljenih naslovov je dosegljiv v knjižni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2. S PODPISOM NA TEJ PRIJAVNI VLOGI PODPISANI NADALJE IZJAVLJAMO, 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, ki jih v prijavi navajamo, resnič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>smo seznanjeni s Pravilnikom o postopku in merilih za izbor in sofinanciranje</w:t>
      </w:r>
      <w:r>
        <w:rPr/>
        <w:t xml:space="preserve"> domačih znanstvenih periodičnih publikacij (Uradni list RS, 12/05, 49/05,  24/06 in 5/07)  </w:t>
      </w:r>
      <w:r>
        <w:rPr>
          <w:rFonts w:cs="Arial"/>
        </w:rPr>
        <w:t>in</w:t>
      </w:r>
      <w:r>
        <w:rPr>
          <w:rFonts w:cs="Arial"/>
          <w:lang w:eastAsia="sl-SI"/>
        </w:rPr>
        <w:t xml:space="preserve"> Pravilnikom o kazalcih in merilih znanstvene in strokovne uspešnosti (Uradni list RS, št. 39/06, 106/06 in 39/0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Fonts w:cs="Arial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</w:rPr>
        <w:t>bom prijavitelj izjavo o izpolnitvi vseh pogojev iz predhodne pogodbe o sofinanciranju, sklenjene z agencijo, pred sklenitvijo in podpisom nove pogodbe, pisno potrdi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je prijavitelj vpisan v sodni register (Srg) oziroma pri upravni enoti. Navedite  številko vpisa v Srg oz. zaporedno številko vpisa pri upravni enoti (ustrezno označite)</w:t>
      </w:r>
    </w:p>
    <w:p>
      <w:pPr>
        <w:pStyle w:val="Normal"/>
        <w:jc w:val="center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5_3699290280"/>
      <w:bookmarkStart w:id="26" w:name="__Fieldmark__115_3699290280"/>
      <w:bookmarkEnd w:id="26"/>
      <w:r>
        <w:rPr/>
      </w:r>
      <w:r>
        <w:rPr/>
        <w:fldChar w:fldCharType="end"/>
      </w:r>
      <w:r>
        <w:rPr/>
        <w:t xml:space="preserve">DA   Štev. vpisa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7_3699290280"/>
      <w:bookmarkStart w:id="28" w:name="__Fieldmark__117_3699290280"/>
      <w:bookmarkEnd w:id="28"/>
      <w:r>
        <w:rPr/>
      </w:r>
      <w:r>
        <w:rPr/>
        <w:fldChar w:fldCharType="end"/>
      </w:r>
      <w:r>
        <w:rPr/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založ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Vloga vsebuje naslednjo prilogo</w:t>
      </w:r>
      <w:r>
        <w:rPr/>
        <w:t xml:space="preserve"> (ustrezno označite):</w:t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9" w:name="__Fieldmark__122_3699290280"/>
      <w:bookmarkStart w:id="30" w:name="__Fieldmark__122_3699290280"/>
      <w:bookmarkEnd w:id="30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sz w:val="18"/>
          <w:szCs w:val="18"/>
        </w:rPr>
        <w:t>celoten izvod letnika znanstvene periodične publikacije, če ta v preteklem letu ni bila sofinanci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Obrazec: ARRS-PPZ-01/2009</w:t>
      <w:tab/>
      <w:t xml:space="preserve">                                                                   </w:t>
      <w:tab/>
    </w:r>
    <w:r>
      <w:rPr>
        <w:rStyle w:val="PageNumber"/>
        <w:sz w:val="18"/>
        <w:szCs w:val="18"/>
      </w:rPr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vedite poimensko člane uredniškega odbora, z akademskim naslovom in organizacijo zaposlitve . Pisava: 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 bo znanstvena publikacija obravnavan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>. Za interdisciplinarne znanstvene publikacije uporabite šifro 7 in v prvo polje vpišite, da gre za interdisciplinarno znanstveno publikacijo, v drugo polje pa vpišite prevladujočo vedo.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znanstvena publikac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znanstvena publikacija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Predlagatelj navede v katerih jezikih izhaja publikacija oziroma kolik je delež prispevkov v tujem jeziku in način objavljanja v drugem jeziku (povzetki, nekateri članki). Največ pol strani, pisava: Times new Roman, velikost: 11, enojni razmik.</w:t>
      </w:r>
      <w:r>
        <w:rPr>
          <w:vertAlign w:val="superscript"/>
        </w:rPr>
        <w:t xml:space="preserve">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dlagatelj navede število preglednih člankov v slovenskem jeziku v obdobju zadnjih dveh let. Za družboslovno in humanistično vedo tega ni treba navajati. V pisavi: Times New Roman, velikost:11, enojni razmi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Navedite spletne naslov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pisava: Times New Roman, velikso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so stroški na avtorsko polo in morajo temeljiti na ponudbi najugodnejšega ponu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9:00Z</dcterms:created>
  <dc:creator>ARRS</dc:creator>
  <dc:description/>
  <cp:keywords/>
  <dc:language>en-US</dc:language>
  <cp:lastModifiedBy>Michaud Marija</cp:lastModifiedBy>
  <cp:lastPrinted>2008-05-16T09:42:00Z</cp:lastPrinted>
  <dcterms:modified xsi:type="dcterms:W3CDTF">2008-05-16T08:23:00Z</dcterms:modified>
  <cp:revision>7</cp:revision>
  <dc:subject/>
  <dc:title>Obrazec: ARRS-PPZ-01/2009</dc:title>
</cp:coreProperties>
</file>