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 Tivolska cesta 30, 1000 Ljubljana, ki jo zastopa direktor dr. Franci Demšar, davčna številka: 88431452 , matična številka: 1937286, številka podračuna: 01100-6000009917 ( v  nadaljnjem besedilu 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ijavitelj ( naziv, ulica, kraj)………………………,  ki ga zastopa ………………………v nadaljnjem besedilu: založnik), davčna številka:……………………, matična številka: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GODBO št. ………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poljudno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godbeni stranki ugotavljata, da je domača poljudnoznanstvena periodičn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em besedilu: poljudnoznanstvena periodična publikacija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 šifro…………….. izbrana na podlagi Javnega razpisa za sofinanciranje izdajanja domačih poljudnoznanstvenih periodičnih publikacij (Uradni list RS, št…..) in uvrščena v program sofinanciranja s sklepom Upravnega odbora agencije št………z dne………………, ki je sestavni del te pogodbe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Body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jc w:val="center"/>
        <w:rPr/>
      </w:pPr>
      <w:r>
        <w:rPr/>
        <w:t>2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dmet pogodbe je ureditev medsebojnih pravic in obveznosti pogodbenih strank glede sofinanciranja izdajanja  poljudnoznanstvene periodične publikacije v proračunskem letu 2008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/>
      </w:pPr>
      <w:r>
        <w:rPr/>
        <w:t>V primeru, ko je založnik po tej pogodbi univerza…………., sta pogodbeni stranki soglasni, da le-ta za izvedbo izdaje poljudnoznanstvene periodične publikacije določi naslednjo svojo članico: ________________________________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 xml:space="preserve">Založnik bo v letu 2008 izdal.......številk poljudnoznanstvene periodične publikacije v skupnem obsegu……….avtorskih pol z najmanj </w:t>
      </w:r>
      <w:r>
        <w:rPr>
          <w:bCs/>
        </w:rPr>
        <w:t>.............</w:t>
      </w:r>
      <w:r>
        <w:rPr/>
        <w:t xml:space="preserve"> avtorskimi polami poljudnoznanstvenih člankov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sofinancirala izdajo poljudnoznanstvene periodične publikacije v obdobju od  1.1.2008 do  31.12.2008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poljudno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EU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  predvidoma po naslednji dima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 ……po prejemu uradnega zahtevka za izplačilo po pogodbi, ki ga založnik posreduje agenciji do…………….., potrjenega s strani skrbnika pogodb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  v mesecu……………. po prejemu uradnega zahtevka za izplačilo, ki ga založnik posreduje agenciji do ……, potrjenega s strani skrbnika pogod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ložnik je dolžan dostaviti agenciji zahtevek za izplačilo v roku, določenem v tem členu. </w:t>
      </w:r>
      <w:r>
        <w:rPr>
          <w:rFonts w:cs="Times New Roman" w:ascii="Times New Roman" w:hAnsi="Times New Roman"/>
          <w:bCs/>
          <w:sz w:val="22"/>
        </w:rPr>
        <w:t xml:space="preserve">Založnik je dolžan dostaviti agenciji vse zvezke poljudnoznanstvenih periodičnih publikacij najkasneje do 31.12.2008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Če je izhajanje poljudnoznanstvene periodične publikacije vezano na šolsko leto, je založnik dolžan  vse zvezke poljudnoznanstvene periodične publikacije dostaviti agenciji do konca šolskega leta 2008-2009, najkasneje do 15. julija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6. člen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poljudno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 poljudnoznanstvene periodične publikacije iz 3. člena te pogodbe izdelati finančno ovrednoteno letno poročilo in ga s  fotokopijami računov posredovati agenciji najkasneje do 31.01.2009 oziroma do 15.07.2009 za poljudnoznanstvene periodične publikacije, katerih izhajanje je vezano na šolsko leto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jc w:val="center"/>
        <w:rPr/>
      </w:pPr>
      <w:r>
        <w:rPr/>
        <w:t>7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ložnik se obvezuje, da bo pošiljal agenciji  en izvod vsake številke periodične publikacije takoj po njenem izid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Založnik je dolžan v najkrajšem roku po izidu tekoče številke poljudnoznanstvene periodične publikacije le-to dostaviti Narodni in univerzitetni knjižnici v PDF formatu.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8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periodične poljudnoznanstve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/>
        <w:t>9. člen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0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gencija spremlja in nadzoruje izdajanje poljudnoznanstvene periodične publikacije. S strani agencije  je skrbnica te pogodbe ga. Živa Žlajpah, s strani založnika je pooblaščena oseba za spremljanje pogodbenih določil </w:t>
      </w:r>
      <w:r>
        <w:fldChar w:fldCharType="begin">
          <w:ffData>
            <w:name w:val="PooblOsbZaSpre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 xml:space="preserve"> </w:t>
      </w:r>
      <w:r>
        <w:rPr/>
        <w:t>11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ložnik je dolžan v 8 dneh obvestiti agencijo o spremembah, ki utegnejo vplivati na izpolnitev njegovih obveznosti, določenih v pogodb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Če založnik iz objektivnih razlogov v predvidenem terminskem planu ne more izdati  poljudnoznanstvene periodične publikacije, ki je predmet te pogodbe, mora o tem takoj obvestiti agencijo in v obrazložitvi utemeljiti podaljšanje roka porabe sredstev. Rok porabe sredstev s strani  založnika lahko agencija podaljša do najkasneje 31.12.2008 oziroma do 15.07.2009 pri poljudnoznanstvenih periodičnih publikacijah, katerih izhajanje je vezano na šolsko leto, ker v nasprotnem primeru izgubi pravico do nadaljnje porabe sredstev po tej pogodb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  <w:t>V. OSTALE DOLOČBE</w:t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/>
        <w:t>13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 vsa razmerja med agencijo  in založnikom, ki niso posebej določena s to pogodbo, se uporabljajo določila Pravilnika o postopku in merilih za izbor in sofinanciranje domačih poljudnoznanstvenih periodičnih publikacij (Uradni list RS št. 24/06 )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4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15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 pogodba je sklenjena z dnem, ko jo podpišeta obe pogodbeni strank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16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 pogodba je napisana in podpisana v štirih  (4) vsebinsko enakih izvodih, od katerih prejme vsaka pogodbena stranka  pa dva (2) izvod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godbena stranka:</w:t>
            </w:r>
          </w:p>
          <w:p>
            <w:pPr>
              <w:pStyle w:val="BodyText2"/>
              <w:rPr/>
            </w:pPr>
            <w:r>
              <w:rPr/>
              <w:t>Javna agencija za raziskovalno dejavnost</w:t>
            </w:r>
          </w:p>
          <w:p>
            <w:pPr>
              <w:pStyle w:val="BodyText2"/>
              <w:rPr/>
            </w:pPr>
            <w:r>
              <w:rPr/>
              <w:t>Republike Slovenij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Direktor:</w:t>
            </w:r>
          </w:p>
          <w:p>
            <w:pPr>
              <w:pStyle w:val="BodyText2"/>
              <w:rPr/>
            </w:pPr>
            <w:r>
              <w:rPr/>
              <w:t>dr.Franci Demšar</w:t>
            </w:r>
          </w:p>
          <w:p>
            <w:pPr>
              <w:pStyle w:val="BodyText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Ljubljana, </w:t>
            </w:r>
            <w:bookmarkStart w:id="0" w:name="datum"/>
            <w:r>
              <w:rPr/>
              <w:t xml:space="preserve">dne: </w:t>
            </w: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godbena stranka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fldChar w:fldCharType="begin">
                <w:ffData>
                  <w:name w:val="PogStranka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________________________________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Kraj </w:t>
            </w:r>
            <w:r>
              <w:fldChar w:fldCharType="begin">
                <w:ffData>
                  <w:name w:val="PgdStr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in datum  </w:t>
            </w:r>
            <w:r>
              <w:fldChar w:fldCharType="begin">
                <w:ffData>
                  <w:name w:val="PgdStr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Vzorec pogodbe: ARRS-PPPZ-03/2008</w:t>
      <w:tab/>
    </w:r>
    <w:r>
      <w:rPr>
        <w:sz w:val="20"/>
      </w:rPr>
      <w:t xml:space="preserve">                                                                                 </w:t>
    </w:r>
    <w:r>
      <w:rPr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0:00Z</dcterms:created>
  <dc:creator>ARRS</dc:creator>
  <dc:description/>
  <cp:keywords/>
  <dc:language>en-US</dc:language>
  <cp:lastModifiedBy>Markovič Dušan</cp:lastModifiedBy>
  <cp:lastPrinted>2006-10-25T14:53:00Z</cp:lastPrinted>
  <dcterms:modified xsi:type="dcterms:W3CDTF">2007-10-29T14:15:00Z</dcterms:modified>
  <cp:revision>10</cp:revision>
  <dc:subject/>
  <dc:title>Vzorec pogodbe: ARRS-PPPZ-03/2008</dc:title>
</cp:coreProperties>
</file>