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Javna agencija za raziskovalno dejavnost Republike Slovenije, Tivolska cesta 30, 1000 Ljubljana, ki jo zastopa direktor dr. Franci Demšar, davčna številka: 88431452 , matična številka: 1937286, številka podračuna: 01100-6000009917 ( v  nadaljnjem besedilu : agencij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rijavitelj ( naziv, ulica, kraj)………………………,  ki ga zastopa ………………………v nadaljnjem besedilu: založnik), davčna številka:……………………, matična številka: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lene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GODBO št. ………………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 sofinanciranju domače poljudnoznanstvene periodične publikacij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I. UGOTOVITVENE DOLOČ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ogodbeni stranki ugotavljata, da je domača poljudnoznanstvena periodičn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blikacija z naslov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»………………………………….«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v nadaljnem besedilu: poljudnoznanstvena periodična publikacija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 šifro…………….. izbrana na podlagi Javnega razpisa za sofinanciranje izdajanja domačih poljudnoznanstvenih periodičnih publikacij (Uradni list RS, št…..) in uvrščena v program sofinanciranja s sklepom Upravnega odbora agencije št………z dne………………, ki je sestavni del te pogodbe.</w:t>
      </w:r>
    </w:p>
    <w:p>
      <w:pPr>
        <w:pStyle w:val="Telobesedila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I. PREDMET POGODBE</w:t>
      </w:r>
    </w:p>
    <w:p>
      <w:pPr>
        <w:pStyle w:val="Telobesedila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lobesedila2"/>
        <w:jc w:val="center"/>
        <w:rPr/>
      </w:pPr>
      <w:r>
        <w:rPr/>
        <w:t>2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met pogodbe je ureditev medsebojnih pravic in obveznosti pogodbenih strank glede sofinanciranja izdajanja  poljudnoznanstvene periodične publikacije v proračunskem letu 2007.</w:t>
      </w:r>
    </w:p>
    <w:p>
      <w:pPr>
        <w:pStyle w:val="Telobesedila2"/>
        <w:rPr>
          <w:color w:val="FF0000"/>
        </w:rPr>
      </w:pPr>
      <w:r>
        <w:rPr>
          <w:color w:val="FF0000"/>
        </w:rPr>
      </w:r>
    </w:p>
    <w:p>
      <w:pPr>
        <w:pStyle w:val="Telobesedila2"/>
        <w:jc w:val="left"/>
        <w:rPr/>
      </w:pPr>
      <w:r>
        <w:rPr/>
        <w:t>V primeru, ko je založnik po tej pogodbi univerza…………., sta pogodbeni stranki soglasni, da le-ta za izvedbo izdaje poljudnoznanstvene periodične publikacije določi naslednjo svojo članico: ________________________________</w:t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rPr/>
      </w:pPr>
      <w:r>
        <w:rPr/>
        <w:t xml:space="preserve">Založnik bo v letu 2007 izdal.......številk poljudnoznanstvene periodične publikacije v skupnem obsegu……….avtorskih pol z najmanj </w:t>
      </w:r>
      <w:r>
        <w:rPr>
          <w:bCs/>
        </w:rPr>
        <w:t>.............</w:t>
      </w:r>
      <w:r>
        <w:rPr/>
        <w:t xml:space="preserve"> avtorskimi polami poljudnoznanstvenih člankov.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II. PRAVICE IN OBVEZNOSTI POGODBENIH STRAN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bo sofinancirala izdajo poljudnoznanstvene periodične publikacije v obdobju od  1.1.2007 do  31.12.2007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gencija  bo sofinancirala izdajo poljudnoznanstvene periodične publikacije v skupni višini </w:t>
      </w:r>
      <w:r>
        <w:rPr>
          <w:rFonts w:cs="Times New Roman" w:ascii="Times New Roman" w:hAnsi="Times New Roman"/>
          <w:b/>
          <w:sz w:val="22"/>
        </w:rPr>
        <w:t>……………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EU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gencija bo pogodbeni znesek izplačala na račun št………………………  predvidoma po naslednji dimani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50 % v mesecu………… ……po prejemu uradnega zahtevka za izplačilo po pogodbi, ki ga založnik posreduje agenciji do…………….., potrjenega s strani skrbnika pogodbe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50 %   v mesecu……………. po prejemu uradnega zahtevka za izplačilo, ki ga založnik posreduje agenciji do ……, potrjenega s strani skrbnika pogodb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aložnik je dolžan dostaviti agenciji zahtevek za izplačilo v roku, določenem v tem členu. </w:t>
      </w:r>
      <w:r>
        <w:rPr>
          <w:rFonts w:cs="Times New Roman" w:ascii="Times New Roman" w:hAnsi="Times New Roman"/>
          <w:bCs/>
          <w:sz w:val="22"/>
        </w:rPr>
        <w:t xml:space="preserve">Založnik je dolžan dostaviti agenciji vse zvezke poljudnoznanstvenih periodičnih publikacij najkasneje do 31.12.2007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>Če je izhajanje poljudnoznanstvene periodične publikacije vezano na šolsko leto, je založnik dolžan  vse zvezke poljudnoznanstvene periodične publikacije dostaviti agenciji do konca šolskega leta 2007-2008, najkasneje do 15. julija 2008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rPr/>
      </w:pPr>
      <w:r>
        <w:rPr/>
        <w:t>Založnik je dolžan v vsaki številki na vidnem mestu navesti, da je pri financiranju sodelovala Javna agencija za raziskovalno dejavnost Republike Slovenije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>6. člen</w:t>
      </w:r>
    </w:p>
    <w:p>
      <w:pPr>
        <w:pStyle w:val="Telobesedila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se zavezuje, da bo poljudnoznanstvena periodična publikacija izhajala redno, brez zamujanja in skladno z oddanim letnim programo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je dolžan za obdobje sofinanciranja  poljudnoznanstvene periodične publikacije iz 3. člena te pogodbe izdelati finančno ovrednoteno letno poročilo in ga s  fotokopijami računov posredovati agenciji najkasneje do 31.12.2007 oziroma do 15.07.2008 za poljudnoznanstvene periodične publikacije, katerih izhajanje je vezano na šolsko leto.</w:t>
      </w:r>
    </w:p>
    <w:p>
      <w:pPr>
        <w:pStyle w:val="Telobesedila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lobesedila2"/>
        <w:jc w:val="center"/>
        <w:rPr/>
      </w:pPr>
      <w:r>
        <w:rPr/>
        <w:t>7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ložnik se obvezuje, da bo pošiljal agenciji  en izvod vsake številke periodične publikacije takoj po njenem izid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Založnik je dolžan v najkrajšem roku po izidu tekoče številke poljudnoznanstvene periodične publikacije le-to dostaviti Narodni in univerzitetni knjižnici v PDF formatu. 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8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edstva, izplačana na podlagi te pogodbe, so namenska sredstva in jih sme založnik uporabiti izključno za pokritje izvedbenih stroškov pri izdajanju periodične poljudnoznanstvene publikacije, ne pa za avtorske honorarje piscem članko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rPr>
          <w:i/>
          <w:i/>
        </w:rPr>
      </w:pPr>
      <w:r>
        <w:rPr>
          <w:i/>
        </w:rPr>
        <w:t>IV. ZAČASNA USTAVITEV IN PRENEHANJE FINANCIRANJA</w:t>
      </w:r>
    </w:p>
    <w:p>
      <w:pPr>
        <w:pStyle w:val="Telobesedila2"/>
        <w:jc w:val="center"/>
        <w:rPr>
          <w:i/>
          <w:i/>
        </w:rPr>
      </w:pPr>
      <w:r>
        <w:rPr>
          <w:i/>
        </w:rPr>
      </w:r>
    </w:p>
    <w:p>
      <w:pPr>
        <w:pStyle w:val="Telobesedila2"/>
        <w:jc w:val="center"/>
        <w:rPr/>
      </w:pPr>
      <w:r>
        <w:rPr/>
        <w:t>9. člen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rPr/>
      </w:pPr>
      <w:r>
        <w:rPr/>
        <w:t>Agencija  ima pravico kadarkoli preverjati namensko porabo sredstev, izplačanih po tej pogodbi ter dokumentacijo, povezano s pogoji in kriteriji, navedenimi v javnem razpisu iz prvega člena te pogodbe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0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Agencija spremlja in nadzoruje izdajanje poljudnoznanstvene periodične publikacije. S strani agencije  je skrbnica te pogodbe ga. Gabrijela Biserka Šertel, s strani založnika je pooblaščena oseba za spremljanje pogodbenih določil 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 xml:space="preserve"> </w:t>
      </w:r>
      <w:r>
        <w:rPr/>
        <w:t>11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ložnik je dolžan v 8 dneh obvestiti agencijo o spremembah, ki utegnejo vplivati na izpolnitev njegovih obveznosti, določenih v pogodb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Če založnik iz objektivnih razlogov v predvidenem terminskem planu ne more izdati  poljudnoznanstvene periodične publikacije, ki je predmet te pogodbe, mora o tem takoj obvestiti agencijo in v obrazložitvi utemeljiti podaljšanje roka porabe sredstev. Rok porabe sredstev s strani  založnika lahko agencija podaljša do najkasneje 31.12.2007 oziroma do 15.07.2008 pri poljudnoznanstvenih periodičnih publikacijah, katerih izhajanje je vezano na šolsko leto, ker v nasprotnem primeru izgubi pravico do nadaljnje porabe sredstev po tej pogodb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Agencija lahko spremeni pogodbo, če se bistveno spremenijo okoliščine in pogoji za izvajanje pogodbe. Morebitne spremembe pogodbenih določil bosta pogodbeni stranki urejali z aneksi k tej pogodbi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12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 lahko odstopi od pogodbe, če založnik ne izpolnjuje pogodbenih obveznosti v dogovorjenih rokih in če ni porabil sredstev skladno s pogodbo, oziroma jih ni uporabljal namensk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lobesedila2"/>
        <w:rPr/>
      </w:pPr>
      <w:r>
        <w:rPr/>
        <w:t>Če agencija odstopi od pogodbe, mora založnik vrniti agenciji že izplačana sredstva skupaj z zakonitimi obrestmi od dneva nakazila sredstev do dneva njihovega vračila.</w:t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rPr>
          <w:i/>
          <w:i/>
        </w:rPr>
      </w:pPr>
      <w:r>
        <w:rPr>
          <w:i/>
        </w:rPr>
        <w:t>V. OSTALE DOLOČBE</w:t>
      </w:r>
    </w:p>
    <w:p>
      <w:pPr>
        <w:pStyle w:val="Telobesedila2"/>
        <w:jc w:val="center"/>
        <w:rPr>
          <w:i/>
          <w:i/>
        </w:rPr>
      </w:pPr>
      <w:r>
        <w:rPr>
          <w:i/>
        </w:rPr>
      </w:r>
    </w:p>
    <w:p>
      <w:pPr>
        <w:pStyle w:val="Telobesedila2"/>
        <w:jc w:val="center"/>
        <w:rPr/>
      </w:pPr>
      <w:r>
        <w:rPr/>
        <w:t>13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 vsa razmerja med agencijo  in založnikom, ki niso posebej določena s to pogodbo, se uporabljajo določila Pravilnika o postopku in merilih za izbor in sofinanciranje domačih poljudnoznanstvenih periodičnih publikacij (Uradni list RS št. 24/06 )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4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Morebitne spore iz te pogodbe bosta pogodbeni stranki reševali sporazumno. V primeru, da pogodbeni stranki ne bi dosegli sporazuma, je za reševanje spora pristojno sodišče v Ljubljani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>15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a pogodba je sklenjena z dnem, ko jo podpišeta obe pogodbeni stranki.</w:t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/>
      </w:pPr>
      <w:r>
        <w:rPr/>
        <w:t>16. člen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a pogodba je napisana in podpisana v štirih  (4) vsebinsko enakih izvodih, od katerih prejme vsaka pogodbena stranka  pa dva (2) izvoda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406"/>
      </w:tblGrid>
      <w:tr>
        <w:trPr>
          <w:trHeight w:val="308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Pogodbena stranka:</w:t>
            </w:r>
          </w:p>
          <w:p>
            <w:pPr>
              <w:pStyle w:val="Telobesedila2"/>
              <w:rPr/>
            </w:pPr>
            <w:r>
              <w:rPr/>
              <w:t>Javna agencija za raziskovalno dejavnost</w:t>
            </w:r>
          </w:p>
          <w:p>
            <w:pPr>
              <w:pStyle w:val="Telobesedila2"/>
              <w:rPr/>
            </w:pPr>
            <w:r>
              <w:rPr/>
              <w:t>Republike Slovenije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Direktor:</w:t>
            </w:r>
          </w:p>
          <w:p>
            <w:pPr>
              <w:pStyle w:val="Telobesedila2"/>
              <w:rPr/>
            </w:pPr>
            <w:r>
              <w:rPr/>
              <w:t>dr.Franci Demšar</w:t>
            </w:r>
          </w:p>
          <w:p>
            <w:pPr>
              <w:pStyle w:val="Telobesedila2"/>
              <w:jc w:val="left"/>
              <w:rPr/>
            </w:pPr>
            <w:r>
              <w:rPr/>
              <w:t>_____________________________</w:t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Ljubljana……………………….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Pogodbena stranka: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________________________________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  <w:t>Kraj in datum  ………………….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Obrazec: ARRS-PPPZ-04-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0:00Z</dcterms:created>
  <dc:creator>Krneta Dubravka</dc:creator>
  <dc:description/>
  <cp:keywords/>
  <dc:language>en-US</dc:language>
  <cp:lastModifiedBy>Grošelj Nevenka</cp:lastModifiedBy>
  <cp:lastPrinted>2006-10-25T14:53:00Z</cp:lastPrinted>
  <dcterms:modified xsi:type="dcterms:W3CDTF">2006-11-06T07:10:00Z</dcterms:modified>
  <cp:revision>2</cp:revision>
  <dc:subject/>
  <dc:title>Javna agencija za raziskovalno dejavnost Republike Slovenije,Tivolska cesta 30, 1000 Ljubljana, ki jo zastopa direktor dr</dc:title>
</cp:coreProperties>
</file>