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A PRIJAV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zjavljamo, da smo seznanjeni s Pravilnikom o postopku in merilih za izbor in sofinanciranje domačih znanstvenih periodičnih publikacij (Uradni list RS, št. 12/05, 49/05 in 24/06) ter soglašamo, da se lahko podatki navedeni v prijavi uporabljajo za evidenco agencije in sezname določene z naveden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brazec: ARRS-PPZ-04/2006</w:t>
    </w:r>
    <w:r>
      <w:rPr>
        <w:rFonts w:cs="Arial"/>
        <w:sz w:val="18"/>
        <w:szCs w:val="18"/>
      </w:rPr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5:00Z</dcterms:created>
  <dc:creator>ARRS</dc:creator>
  <dc:description/>
  <cp:keywords/>
  <dc:language>en-US</dc:language>
  <cp:lastModifiedBy>GroseljN</cp:lastModifiedBy>
  <cp:lastPrinted>2006-03-17T11:41:00Z</cp:lastPrinted>
  <dcterms:modified xsi:type="dcterms:W3CDTF">2006-03-17T10:42:00Z</dcterms:modified>
  <cp:revision>7</cp:revision>
  <dc:subject/>
  <dc:title>ARRS-PPZ-04/2006</dc:title>
</cp:coreProperties>
</file>