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SOFINANCIRANJE IZDAJANJA DOMAČIH ZNANSTVENIH PERIODIČNIH PUBLIKACIJ ZA LETO 2007</w:t>
      </w:r>
    </w:p>
    <w:p>
      <w:pPr>
        <w:pStyle w:val="Normal"/>
        <w:jc w:val="center"/>
        <w:rPr/>
      </w:pPr>
      <w:r>
        <w:rPr>
          <w:sz w:val="18"/>
          <w:szCs w:val="18"/>
        </w:rPr>
        <w:t>(Uradni list RS, št 137-139   z dne 29.12. 200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AVNA VLO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SOFINANCIRANJE IZDAJANJA DOMAČIH   ZNANSTVENIH PERIODIČNIH PUBLIKACI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47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Telefon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06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2.1. Mobilni telefon in elektronski naslov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 xml:space="preserve">3. KONTAKTNA OSEB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1. Telefon,  mobilni telefon in elektronski  naslov</w:t>
            </w:r>
          </w:p>
        </w:tc>
        <w:tc>
          <w:tcPr>
            <w:tcW w:w="3793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Naslov, na katerega se pošilja pisna korespondenca </w:t>
      </w:r>
      <w:r>
        <w:rPr/>
        <w:t>(če ta ni enak naslovu prijavitelja – ulica,  poštna številka, kra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1. ISSN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2. UD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4.3. Številka vpisa v razvid medijev </w:t>
            </w:r>
            <w:r>
              <w:rPr/>
              <w:t>(12. člen Zakona o medijih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4. Spletni naslov publikacije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 USTANOVITELJ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1. Ime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2.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6. UREDNIŠTVO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1. Naslov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2. Telefon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3. Faks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4. Elektronski naslov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7. GLAVNI OZ. ODGOVORNI UREDNIK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1. Ime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2. Akademski nazi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3. Elektronski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7.4. Mobilni telefon </w:t>
            </w:r>
            <w:r>
              <w:rPr/>
              <w:t>(obvezno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8. ČLANI UREDNIŠKEGA ODBORA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9. ZNANSTVENA VED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9.1. RAZISKOVALNO PODROČJE PO ŠIFRANTU ARR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9.2. ZNANSTVENA VEDA IN RAZISKOVALNO PODROČJE PO ŠIFRANTU FRASCAT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ZNANSTVENI PERIODIČNI PUBLIKACIJ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0. DELEŽ ZNANSTVENE VSEBINE V ODNOSU NA STROKOVNO</w:t>
      </w:r>
    </w:p>
    <w:p>
      <w:pPr>
        <w:pStyle w:val="Normal"/>
        <w:keepNext w:val="true"/>
        <w:keepLines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371"/>
        <w:gridCol w:w="3118"/>
        <w:gridCol w:w="21"/>
        <w:gridCol w:w="1964"/>
        <w:gridCol w:w="630"/>
        <w:gridCol w:w="745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0.1.Obseg letnika 2007: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no število avtorskih pol</w:t>
            </w:r>
          </w:p>
        </w:tc>
        <w:tc>
          <w:tcPr>
            <w:tcW w:w="196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od tega: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znanstvenega besedila 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strokovnega besedila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drugo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a.p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. DOSEGANJE BIBLIOGRAFSKIH IN TEHNIČNIH STANDARDO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7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333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1. Izhaja od leta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2. Letni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1.3. Številk v letu 2007: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upaj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enojnih</w:t>
            </w:r>
          </w:p>
        </w:tc>
        <w:tc>
          <w:tcPr>
            <w:tcW w:w="8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dvojnih</w:t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redni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, dodatnih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06"/>
      </w:tblGrid>
      <w:tr>
        <w:trPr/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4. Naklada rednih številk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06"/>
      </w:tblGrid>
      <w:tr>
        <w:trPr/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.5.  Naklada dodatne številke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1.6.  Dinamika izhajanja 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6_2525973629"/>
      <w:bookmarkStart w:id="1" w:name="__Fieldmark__46_2525973629"/>
      <w:bookmarkEnd w:id="1"/>
      <w:r>
        <w:rPr/>
      </w:r>
      <w:r>
        <w:rPr/>
        <w:fldChar w:fldCharType="end"/>
      </w:r>
      <w:r>
        <w:rPr/>
        <w:t xml:space="preserve"> jan.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7_2525973629"/>
      <w:bookmarkStart w:id="3" w:name="__Fieldmark__47_2525973629"/>
      <w:bookmarkEnd w:id="3"/>
      <w:r>
        <w:rPr/>
      </w:r>
      <w:r>
        <w:rPr/>
        <w:fldChar w:fldCharType="end"/>
      </w:r>
      <w:r>
        <w:rPr/>
        <w:t xml:space="preserve"> feb.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8_2525973629"/>
      <w:bookmarkStart w:id="5" w:name="__Fieldmark__48_2525973629"/>
      <w:bookmarkEnd w:id="5"/>
      <w:r>
        <w:rPr/>
      </w:r>
      <w:r>
        <w:rPr/>
        <w:fldChar w:fldCharType="end"/>
      </w:r>
      <w:r>
        <w:rPr/>
        <w:t xml:space="preserve">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2525973629"/>
      <w:bookmarkStart w:id="7" w:name="__Fieldmark__49_2525973629"/>
      <w:bookmarkEnd w:id="7"/>
      <w:r>
        <w:rPr/>
      </w:r>
      <w:r>
        <w:rPr/>
        <w:fldChar w:fldCharType="end"/>
      </w:r>
      <w:r>
        <w:rPr/>
        <w:t xml:space="preserve">apr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2525973629"/>
      <w:bookmarkStart w:id="9" w:name="__Fieldmark__50_2525973629"/>
      <w:bookmarkEnd w:id="9"/>
      <w:r>
        <w:rPr/>
      </w:r>
      <w:r>
        <w:rPr/>
        <w:fldChar w:fldCharType="end"/>
      </w:r>
      <w:r>
        <w:rPr/>
        <w:t xml:space="preserve">maj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1_2525973629"/>
      <w:bookmarkStart w:id="11" w:name="__Fieldmark__51_2525973629"/>
      <w:bookmarkEnd w:id="11"/>
      <w:r>
        <w:rPr/>
      </w:r>
      <w:r>
        <w:rPr/>
        <w:fldChar w:fldCharType="end"/>
      </w:r>
      <w:r>
        <w:rPr/>
        <w:t xml:space="preserve">jun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2_2525973629"/>
      <w:bookmarkStart w:id="13" w:name="__Fieldmark__52_2525973629"/>
      <w:bookmarkEnd w:id="13"/>
      <w:r>
        <w:rPr/>
      </w:r>
      <w:r>
        <w:rPr/>
        <w:fldChar w:fldCharType="end"/>
      </w:r>
      <w:r>
        <w:rPr/>
        <w:t xml:space="preserve">jul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3_2525973629"/>
      <w:bookmarkStart w:id="15" w:name="__Fieldmark__53_2525973629"/>
      <w:bookmarkEnd w:id="15"/>
      <w:r>
        <w:rPr/>
      </w:r>
      <w:r>
        <w:rPr/>
        <w:fldChar w:fldCharType="end"/>
      </w:r>
      <w:r>
        <w:rPr/>
        <w:t xml:space="preserve">avg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_2525973629"/>
      <w:bookmarkStart w:id="17" w:name="__Fieldmark__54_2525973629"/>
      <w:bookmarkEnd w:id="17"/>
      <w:r>
        <w:rPr/>
      </w:r>
      <w:r>
        <w:rPr/>
        <w:fldChar w:fldCharType="end"/>
      </w:r>
      <w:r>
        <w:rPr/>
        <w:t xml:space="preserve"> sep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5_2525973629"/>
      <w:bookmarkStart w:id="19" w:name="__Fieldmark__55_2525973629"/>
      <w:bookmarkEnd w:id="19"/>
      <w:r>
        <w:rPr/>
      </w:r>
      <w:r>
        <w:rPr/>
        <w:fldChar w:fldCharType="end"/>
      </w:r>
      <w:r>
        <w:rPr/>
        <w:t xml:space="preserve">okt.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2525973629"/>
      <w:bookmarkStart w:id="21" w:name="__Fieldmark__56_2525973629"/>
      <w:bookmarkEnd w:id="21"/>
      <w:r>
        <w:rPr/>
      </w:r>
      <w:r>
        <w:rPr/>
        <w:fldChar w:fldCharType="end"/>
      </w:r>
      <w:r>
        <w:rPr/>
        <w:t xml:space="preserve">nov.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2525973629"/>
      <w:bookmarkStart w:id="23" w:name="__Fieldmark__57_2525973629"/>
      <w:bookmarkEnd w:id="23"/>
      <w:r>
        <w:rPr/>
      </w:r>
      <w:r>
        <w:rPr/>
        <w:fldChar w:fldCharType="end"/>
      </w:r>
      <w:r>
        <w:rPr/>
        <w:t>de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06"/>
      </w:tblGrid>
      <w:tr>
        <w:trPr/>
        <w:tc>
          <w:tcPr>
            <w:tcW w:w="2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1.7. Število naročnik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06"/>
      </w:tblGrid>
      <w:tr>
        <w:trPr/>
        <w:tc>
          <w:tcPr>
            <w:tcW w:w="393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1. 8. Realizacija letnih program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5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6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točnost podatkov odgovarja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uredništvo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založnika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0"/>
        <w:rPr/>
      </w:pPr>
      <w:r>
        <w:rPr>
          <w:b/>
        </w:rPr>
        <w:t xml:space="preserve">11.9. Podrobna obrazložitev, ko </w:t>
      </w:r>
      <w:r>
        <w:rPr/>
        <w:t>znanstvena periodična publikacija izhaja samo enkrat let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vertAlign w:val="superscript"/>
        </w:rPr>
        <w:t xml:space="preserve">12. DVOJEZIČNOST OZ. VEČJEZIČNOST PUBLIKACIJE  </w:t>
      </w:r>
      <w:r>
        <w:rPr>
          <w:rStyle w:val="FootnoteCharacters"/>
          <w:rStyle w:val="FootnoteAnchor"/>
          <w:b/>
          <w:vertAlign w:val="superscript"/>
        </w:rPr>
        <w:footnoteReference w:id="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rPr/>
      </w:pPr>
      <w:r>
        <w:rPr>
          <w:b/>
          <w:vertAlign w:val="superscript"/>
        </w:rPr>
        <w:t xml:space="preserve">13. OBJAVLJANJE PREGLEDNIH ČLANKOV V SLOVENSKEM JEZIKU IN POSEBNA SKRB ZA RAZVOJ SLOVENSKE ZNANSTVENE TERMINOLOGIJE (ne velja za družboslovje in za humanistiko) </w:t>
      </w:r>
      <w:r>
        <w:rPr>
          <w:rStyle w:val="FootnoteCharacters"/>
          <w:rStyle w:val="FootnoteAnchor"/>
          <w:b/>
          <w:vertAlign w:val="superscript"/>
        </w:rPr>
        <w:footnoteReference w:id="7"/>
      </w:r>
      <w:r>
        <w:rPr>
          <w:b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ind w:left="360" w:hanging="360"/>
        <w:rPr/>
      </w:pPr>
      <w:r>
        <w:rPr>
          <w:b/>
          <w:vertAlign w:val="superscript"/>
        </w:rPr>
        <w:t xml:space="preserve">14. DOSTOPNOST PUBLIKACIJE NA SVETOVNEM SPLETU </w:t>
      </w:r>
      <w:r>
        <w:rPr>
          <w:rStyle w:val="FootnoteCharacters"/>
          <w:rStyle w:val="FootnoteAnchor"/>
          <w:b/>
          <w:vertAlign w:val="superscript"/>
        </w:rPr>
        <w:footnoteReference w:id="8"/>
      </w:r>
      <w:r>
        <w:rPr>
          <w:b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u w:val="double"/>
        </w:rPr>
      </w:pPr>
      <w:r>
        <w:rPr>
          <w:b/>
          <w:sz w:val="28"/>
          <w:szCs w:val="24"/>
          <w:u w:val="double"/>
        </w:rPr>
        <w:t>C. VSEBINA ZNANSTVENE PERIODIČNE PUBLIKACIJE</w:t>
      </w:r>
    </w:p>
    <w:p>
      <w:pPr>
        <w:pStyle w:val="Normal"/>
        <w:keepNext w:val="true"/>
        <w:keepLines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>15. NAVEDBA UREDNIŠKEGA PROGRAMA Z NAPOVEDJO PRISPEVKOV (AVTORJI ČLANKOV IN OKVIRNI NASLOVI)</w:t>
      </w:r>
      <w:r>
        <w:rPr>
          <w:rStyle w:val="FootnoteCharacters"/>
          <w:rStyle w:val="FootnoteAnchor"/>
          <w:b/>
        </w:rPr>
        <w:footnoteReference w:id="9"/>
      </w: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6. POMEN PUBLIKACIJE ZA ZNANSTVENO PODROČJE IN PODPODROČJE, ZA NJEGOV RAZVOJ IN MEDDISCIPLINARNE POVEZAV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10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  <w:vertAlign w:val="superscript"/>
        </w:rPr>
        <w:t xml:space="preserve">17. PRISPEVEK PUBLIKACIJE K INFORMIRANJU DOMAČE IN TUJE ZNANSTVENE JAVNOSTI O RAZISKAVAH DOMAČIH ZNANSTVENIKOV; VKLJUČENOST PUBLIKACIJE V MEDNARODNO ZNANSTVENO DISKUSIJO </w:t>
      </w:r>
      <w:r>
        <w:rPr>
          <w:rStyle w:val="FootnoteCharacters"/>
          <w:rStyle w:val="FootnoteAnchor"/>
          <w:b/>
          <w:vertAlign w:val="superscript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  <w:sz w:val="24"/>
          <w:szCs w:val="24"/>
          <w:u w:val="double"/>
        </w:rPr>
      </w:pPr>
      <w:r>
        <w:rPr>
          <w:b/>
          <w:color w:val="FF6600"/>
          <w:sz w:val="24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  <w:bCs/>
          <w:caps/>
          <w:sz w:val="24"/>
          <w:szCs w:val="24"/>
        </w:rPr>
        <w:t xml:space="preserve">18. POMEN PUBLIKACIJE ZA ŠIRITEV (TEORETIČNIH IN METODOLOŠKIH) PLURALISTIČNO USMERJENIH TEM IN RAZISKAV V DRUŽBOSLOVJU 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19. PERSPEKTIVNOST PUBLIKACIJE Z VIDIKA NAČRTOV UREDNIŠTVA ZA IZBOLJŠANJE KVALITETE IN PRESTIŽNOSTI PUBLIKACIJE</w:t>
      </w:r>
      <w:r>
        <w:rPr>
          <w:rStyle w:val="FootnoteCharacters"/>
          <w:rStyle w:val="FootnoteAnchor"/>
          <w:b/>
          <w:sz w:val="24"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  <w:u w:val="double"/>
        </w:rPr>
        <w:t>D. PODATKI ZA IZRAČUN DOTACIJ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PLANIRANI PRIHODKI IN PLANIRANI STROŠKI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20.1. Planirani prihodki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284"/>
        <w:gridCol w:w="2409"/>
      </w:tblGrid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Javna agencija za raziskovalno dejavnos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hodek od naročnine in proda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- drugi viri 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Celotno planirani prihodki</w:t>
            </w:r>
            <w:r>
              <w:rPr>
                <w:rFonts w:cs="Arial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2.  Splošni planirani stroški – finančni predračun</w:t>
      </w:r>
      <w:r>
        <w:rPr>
          <w:rStyle w:val="FootnoteCharacters"/>
          <w:rStyle w:val="FootnoteAnchor"/>
          <w:b/>
          <w:sz w:val="24"/>
          <w:szCs w:val="24"/>
        </w:rPr>
        <w:footnoteReference w:id="14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84"/>
        <w:gridCol w:w="2249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če strošek ni zajet v predračunu tiskarn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  <w:bookmarkStart w:id="24" w:name="Besedilo33"/>
            <w:bookmarkEnd w:id="24"/>
            <w:r>
              <w:rPr/>
              <w:t xml:space="preserve"> stroški odpošiljanj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2268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20.3. Avtorski honor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84"/>
        <w:gridCol w:w="2176"/>
      </w:tblGrid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20.4. Planirana prodajna cena enojne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e publikaci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567"/>
        <w:gridCol w:w="2104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. Normirani stroški tiskarne za en izv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E. IZJAVE PRIJAVITELJA</w:t>
      </w:r>
    </w:p>
    <w:p>
      <w:pPr>
        <w:pStyle w:val="Normal"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V MEDNARODNI IZMENJAVI SMO ZA IZVODE NAŠE PERIODIČNE PUBLIKACIJE V LETU 2007 PRIDOBILI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68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Število knjig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vrednosti</w:t>
            </w:r>
          </w:p>
        </w:tc>
        <w:tc>
          <w:tcPr>
            <w:tcW w:w="19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Število  revij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vrednosti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Seznam z izmenjavo pridobljenih naslovov je dosegljiv v knjižni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2. IZJAVLJAMO, DA SO VSI PODATKI V PRIJAVNEM OBRAZCU IN SAMOSTOJNIH PRILOGAH V ELEKTRONSKI OBLIKI IDENTIČNI PODATKOM V PISNI OBLIKI </w:t>
      </w:r>
      <w:r>
        <w:rPr>
          <w:sz w:val="24"/>
          <w:szCs w:val="24"/>
        </w:rPr>
        <w:t>(ustrezno označ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25" w:name="__Fieldmark__115_2525973629"/>
      <w:bookmarkStart w:id="26" w:name="__Fieldmark__115_2525973629"/>
      <w:bookmarkEnd w:id="26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7" w:name="__Fieldmark__116_2525973629"/>
      <w:bookmarkStart w:id="28" w:name="__Fieldmark__116_2525973629"/>
      <w:bookmarkEnd w:id="28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IZJAVLJAMO, DA JE PRIJAVITELJ VPISAN V SODNI REGISTER (SRG) OZIROMA PRI UPRAVNI ENOT IN NAVEDBA  ŠTEVILKE VPISA V SRG OZ. ZAPORENE ŠTEVILKE VPISA PRI UPRAVNI ENOTI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>Štev. vpisa: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29" w:name="__Fieldmark__118_2525973629"/>
      <w:bookmarkStart w:id="30" w:name="__Fieldmark__118_2525973629"/>
      <w:bookmarkEnd w:id="30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1" w:name="__Fieldmark__119_2525973629"/>
      <w:bookmarkStart w:id="32" w:name="__Fieldmark__119_2525973629"/>
      <w:bookmarkEnd w:id="3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IZJAVLJAMO, DA SMO SEZNANJENI S PRAVILNIKOM O POSTOPKU IN MERILIH ZA IZBOR IN SOFINANCIRANJE DOMAČIH ZNANSTVENIH PERIODIČNIH PUBLIKACIJ </w:t>
      </w:r>
      <w:r>
        <w:rPr>
          <w:sz w:val="24"/>
          <w:szCs w:val="24"/>
        </w:rPr>
        <w:t>(Uradni list RS, št. 12/05, 49/05 in 24/06) (ustrezno označ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33" w:name="__Fieldmark__120_2525973629"/>
      <w:bookmarkStart w:id="34" w:name="__Fieldmark__120_2525973629"/>
      <w:bookmarkEnd w:id="34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5" w:name="__Fieldmark__121_2525973629"/>
      <w:bookmarkStart w:id="36" w:name="__Fieldmark__121_2525973629"/>
      <w:bookmarkEnd w:id="36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Izjavljamo, da je prijavitelj izpolnil vse pogodbene obveznosti iz pogodb sklenjenih z ARRS za sofinanciranje znanstvenih publikacij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37" w:name="__Fieldmark__122_2525973629"/>
      <w:bookmarkStart w:id="38" w:name="__Fieldmark__122_2525973629"/>
      <w:bookmarkEnd w:id="38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9" w:name="__Fieldmark__123_2525973629"/>
      <w:bookmarkStart w:id="40" w:name="__Fieldmark__123_2525973629"/>
      <w:bookmarkEnd w:id="40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SOGLAŠAMO, DA SE LAHKO PODATKI, NAVEDENI V PRIJAVI , UPORABLJAJO ZA EVIDENCO ARRS IN SEZNAME DOLOČENE S PRAVILNIKOM, NAVEDENIM V 24. TOČKI</w:t>
      </w:r>
      <w:r>
        <w:rPr>
          <w:sz w:val="24"/>
          <w:szCs w:val="24"/>
        </w:rPr>
        <w:t xml:space="preserve"> (ustrezno označ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41" w:name="__Fieldmark__124_2525973629"/>
      <w:bookmarkStart w:id="42" w:name="__Fieldmark__124_2525973629"/>
      <w:bookmarkEnd w:id="42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3" w:name="__Fieldmark__125_2525973629"/>
      <w:bookmarkStart w:id="44" w:name="__Fieldmark__125_2525973629"/>
      <w:bookmarkEnd w:id="4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52"/>
          <w:szCs w:val="52"/>
        </w:rPr>
        <w:t xml:space="preserve">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opnik založ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loga vsebuje naslednjo prilogo</w:t>
      </w:r>
      <w:r>
        <w:rPr>
          <w:sz w:val="24"/>
          <w:szCs w:val="24"/>
        </w:rPr>
        <w:t xml:space="preserve">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45" w:name="__Fieldmark__130_2525973629"/>
      <w:bookmarkStart w:id="46" w:name="__Fieldmark__130_2525973629"/>
      <w:bookmarkEnd w:id="46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sz w:val="24"/>
          <w:szCs w:val="24"/>
        </w:rPr>
        <w:t>celoten izvod letnika znanstvene periodične publikacije, ki v predhodnem proračunskem letu ni bila sofinancirana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razec: ARRS-PPZ- 01-20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vedite poimensko člane uredniškega odbora, z akademskim naslovom in organizacijo zaposlitve . Pisava: Times New Roman, velikost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 bo znanstvena publikacija obravnavan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>. Za interdisciplinarne znanstvene publikacije uporabite šifro 7 in v prvo polje vpišite, da gre za interdisciplinarno znanstveno publikacijo, v drugo polje pa vpišite prevladujočo vedo.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lej:http://www.arrs.gov.si/sl/gradivo/sifranti/sif-vpp.asp). Navedite največ tri (pod)področja na katere posega znanstvena publikaci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likava med šifrantoma Frascati in ARRS (Glej:http://www.arrs.gov.si/sl/gradivo/sifranti/sif-vpp-frascati.asp). Navedite največ tri vede oz.(pod)področja na katere posega znanstvena publikacija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Predlagatelj navede v katerih jezikih izhaja publikacija oziroma kolik je delež prispevkov v tujem jeziku in način objavljanja v drugem jeziku (povzetki, nekateri članki). Največ pol strani, pisava: Times new Roman, velikost: 11, enojni razmik.</w:t>
      </w:r>
      <w:r>
        <w:rPr>
          <w:vertAlign w:val="superscript"/>
        </w:rPr>
        <w:t xml:space="preserve">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dlagatelj navede število preglednih člankov v slovenskem jeziku v obdobju zadnjih dveh let. Za družboslovno in humanistično vedo tega ni treba navajati. V pisavi: Times New Roman, velikost:11, enojni razmi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Navedite spletne naslov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1 stran, pisava: Times New Roman, velikso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so stroški na avtorsko polo in morajo temeljiti na ponudbi najugodnejšega ponu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54:00Z</dcterms:created>
  <dc:creator>ARRS</dc:creator>
  <dc:description/>
  <cp:keywords/>
  <dc:language>en-US</dc:language>
  <cp:lastModifiedBy>Grošelj Nevenka</cp:lastModifiedBy>
  <cp:lastPrinted>2007-01-17T11:55:00Z</cp:lastPrinted>
  <dcterms:modified xsi:type="dcterms:W3CDTF">2007-01-17T10:56:00Z</dcterms:modified>
  <cp:revision>4</cp:revision>
  <dc:subject/>
  <dc:title>Obrazec: ARRS-PPZ-01-2007</dc:title>
</cp:coreProperties>
</file>